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南市三村國小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導護輪值表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2721"/>
        <w:gridCol w:w="966"/>
        <w:gridCol w:w="7"/>
        <w:gridCol w:w="974"/>
        <w:gridCol w:w="964"/>
        <w:gridCol w:w="7"/>
        <w:gridCol w:w="972"/>
        <w:gridCol w:w="972"/>
        <w:gridCol w:w="972"/>
      </w:tblGrid>
      <w:tr>
        <w:trPr>
          <w:trHeight w:val="5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導護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護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護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護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護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護五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校園責任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hd w:fill="D8D8D8" w:val="clear"/>
              </w:rPr>
              <w:t>各棟</w:t>
            </w: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  <w:t>4F</w:t>
            </w:r>
            <w:r>
              <w:rPr>
                <w:rFonts w:ascii="標楷體" w:hAnsi="標楷體" w:cs="標楷體" w:eastAsia="標楷體"/>
                <w:b/>
                <w:bCs/>
                <w:sz w:val="20"/>
                <w:shd w:fill="D8D8D8" w:val="clear"/>
              </w:rPr>
              <w:t>教室秩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hd w:fill="D8D8D8" w:val="clear"/>
              </w:rPr>
              <w:t>各棟</w:t>
            </w: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sz w:val="20"/>
                <w:shd w:fill="D8D8D8" w:val="clear"/>
              </w:rPr>
              <w:t>教室秩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hd w:fill="D8D8D8" w:val="clear"/>
              </w:rPr>
              <w:t>各棟</w:t>
            </w: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  <w:t>2F</w:t>
            </w:r>
            <w:r>
              <w:rPr>
                <w:rFonts w:ascii="標楷體" w:hAnsi="標楷體" w:cs="標楷體" w:eastAsia="標楷體"/>
                <w:b/>
                <w:bCs/>
                <w:sz w:val="20"/>
                <w:shd w:fill="D8D8D8" w:val="clear"/>
              </w:rPr>
              <w:t>教室秩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hd w:fill="D8D8D8" w:val="clear"/>
              </w:rPr>
              <w:t>學校日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hd w:fill="D8D8D8" w:val="clear"/>
              </w:rPr>
              <w:t>各棟</w:t>
            </w: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  <w:t>1F</w:t>
            </w:r>
            <w:r>
              <w:rPr>
                <w:rFonts w:ascii="標楷體" w:hAnsi="標楷體" w:cs="標楷體" w:eastAsia="標楷體"/>
                <w:b/>
                <w:bCs/>
                <w:sz w:val="20"/>
                <w:shd w:fill="D8D8D8" w:val="clear"/>
              </w:rPr>
              <w:t>教室秩序</w:t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hd w:fill="D8D8D8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  <w:shd w:fill="D8D8D8" w:val="clear"/>
              </w:rPr>
              <w:t>上下學負責路口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  <w:shd w:fill="D8D8D8" w:val="clear"/>
              </w:rPr>
              <w:t>校園內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  <w:shd w:fill="D8D8D8" w:val="clear"/>
              </w:rPr>
              <w:t>鹽行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  <w:shd w:fill="D8D8D8" w:val="clear"/>
              </w:rPr>
              <w:t>仁愛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  <w:shd w:fill="D8D8D8" w:val="clear"/>
              </w:rPr>
              <w:t>東側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  <w:shd w:fill="D8D8D8" w:val="clear"/>
              </w:rPr>
              <w:t>西側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  <w:shd w:fill="D8D8D8" w:val="clear"/>
              </w:rPr>
              <w:t>中正北路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2.24-104.02.27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張燕文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徐麗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許靜雯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鄭麗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熊千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趙淑玲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3.02-104.03.0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陳紀旭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童鈺琳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許永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許銘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陳燕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周榮豐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3.09-104.03.1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侯貴丹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廖秀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林筱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陳依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吳美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長代師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3.16-104.03.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巫佳穎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王淑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郭蒨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王嘉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潘秋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張家盛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3.23-104.03.2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陳昭佑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漳月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王惠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馮正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翁建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黃婉君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3.30-104.04.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曾慧雯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周香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吳念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謝秀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陳冠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陳俊名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4.06-104.04.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黃科騰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長代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曾儀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羅彩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方玉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王維斌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4.13-104.04.1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黃慶芳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春岑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宜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宛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家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葉芝伶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4.20-104.04.2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徐麗芬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許靜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鄭麗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熊千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趙淑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張燕文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4.27-104.05.0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童鈺琳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許永河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許銘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陳燕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周榮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陳紀旭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5.04-104.05.0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廖秀雯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林筱玨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陳依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吳美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長代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侯貴丹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5.11-104.05.1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王淑華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郭蒨穎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王嘉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潘秋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張家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巫佳穎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5.18-104.05.2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漳月鈴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王惠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馮正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翁建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黃婉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陳昭佑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</w:rPr>
              <w:t>104.05.25-104.05.2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周香如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吳念栩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謝秀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陳冠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陳俊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曾慧雯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6.01-104.06.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長代師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曾儀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羅彩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方玉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王維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黃科騰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6.08-104.06.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春岑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宜君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宛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家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葉芝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黃慶芳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6.15-104.06.1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許靜雯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鄭麗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熊千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趙淑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張燕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徐麗芬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6.22-104.06.2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許永河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許銘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陳燕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周榮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陳紀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童鈺琳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06.29-104.06.3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預備組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＊預備組：吳秀貞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王閔萱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</w:rPr>
        <w:t>洪美華、江時、楊琇雯、吳芳茹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休業式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5:00Z</dcterms:created>
  <dc:creator>teacher</dc:creator>
  <dc:description/>
  <cp:keywords/>
  <dc:language>en-US</dc:language>
  <cp:lastModifiedBy>user</cp:lastModifiedBy>
  <cp:lastPrinted>2014-08-25T10:01:00Z</cp:lastPrinted>
  <dcterms:modified xsi:type="dcterms:W3CDTF">2015-01-06T03:47:00Z</dcterms:modified>
  <cp:revision>12</cp:revision>
  <dc:subject/>
  <dc:title>三村國民小學導護工作實施計劃</dc:title>
</cp:coreProperties>
</file>