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永康區三村國民小學廚房人員履歷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天聯絡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民身份正反面影印本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證照 □丙級廚師證照  □乙級廚師證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color w:val="000000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7:00Z</dcterms:created>
  <dc:creator>已授權</dc:creator>
  <dc:description/>
  <dc:language>en-US</dc:language>
  <cp:lastModifiedBy>user</cp:lastModifiedBy>
  <cp:lastPrinted>2015-11-12T07:12:00Z</cp:lastPrinted>
  <dcterms:modified xsi:type="dcterms:W3CDTF">2018-04-02T03:47:00Z</dcterms:modified>
  <cp:revision>2</cp:revision>
  <dc:subject/>
  <dc:title>台南市北區大港國民小學僱用廚工甄選辦法</dc:title>
</cp:coreProperties>
</file>