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市永康區三村國民小學（含幼兒園）校園災害防救應變組織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校園災害防救應變組織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390265" cy="1475740"/>
            <wp:effectExtent l="0" t="0" r="0" b="0"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62" t="-449" r="-21255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園災害防救應變組織分工表（教職員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以上）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組及負責人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建議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揮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校長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協調及主導各組中所有運作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指揮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發言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報中心受災情形、目前處置狀況等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報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校安業務承辦人員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蒐集、評估、傳播和使用有關於災害與資源狀況發展的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聯絡防救治安單位，提供防救災資訊情報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避難引導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定一適當地點作為臨時避難地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置服務站，提供協助與諮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疏散學區周遭受災民眾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搶救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災學校教職員、學生之搶救及搜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強制疏散不願避難之學校教職員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情況支援安全防護組、緊急救護組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防護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設置警戒標誌及交通管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護學校災區及避難場所治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救災設施操作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救護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理諮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急救常識宣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紓解壓力方法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2"/>
        </w:rPr>
        <w:t>臺南市永康區三村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複合型災害防救演練程序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狀況演練：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狀況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發生地震→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狀況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 xml:space="preserve">疏散演練           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940"/>
        <w:gridCol w:w="3465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演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配合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災小組任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地震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安撫與指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避難與疏散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災情勘察與回報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地震，請同學不要慌張，拿起書包放在頭上，迅速蹲在桌子旁邊，門邊的小朋友趕快將門打開，窗戶與電視櫃旁的同學請移至隔壁走道蹲下，等待地震過後再聽從老師指揮作疏散動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學到操場</w:t>
            </w:r>
            <w:r>
              <w:rPr>
                <w:rFonts w:ascii="標楷體" w:hAnsi="標楷體" w:cs="標楷體" w:eastAsia="標楷體"/>
              </w:rPr>
              <w:t>空曠處</w:t>
            </w:r>
            <w:r>
              <w:rPr>
                <w:rFonts w:ascii="標楷體" w:hAnsi="標楷體" w:cs="標楷體" w:eastAsia="標楷體"/>
              </w:rPr>
              <w:t>後成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路縱隊蹲下。開始</w:t>
            </w:r>
            <w:r>
              <w:rPr>
                <w:rFonts w:ascii="標楷體" w:hAnsi="標楷體" w:cs="標楷體" w:eastAsia="標楷體"/>
                <w:b/>
                <w:bCs/>
              </w:rPr>
              <w:t>清點人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遇有狀況時立即通報指揮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避難引導組：</w:t>
            </w:r>
            <w:r>
              <w:rPr>
                <w:rFonts w:ascii="標楷體" w:hAnsi="標楷體" w:cs="標楷體" w:eastAsia="標楷體"/>
              </w:rPr>
              <w:t>請同學下樓梯不要奔跑、推擠，依照平時教導之疏散避難路線至前庭或操場集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緊急救護組</w:t>
            </w:r>
            <w:r>
              <w:rPr>
                <w:rFonts w:ascii="標楷體" w:hAnsi="標楷體" w:cs="標楷體" w:eastAsia="標楷體"/>
              </w:rPr>
              <w:t>請到司令台前</w:t>
            </w:r>
            <w:r>
              <w:rPr>
                <w:rFonts w:ascii="標楷體" w:hAnsi="標楷體" w:cs="標楷體" w:eastAsia="標楷體"/>
              </w:rPr>
              <w:t>空曠位置</w:t>
            </w:r>
            <w:r>
              <w:rPr>
                <w:rFonts w:ascii="標楷體" w:hAnsi="標楷體" w:cs="標楷體" w:eastAsia="標楷體"/>
              </w:rPr>
              <w:t>設立緊急醫護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搶救組：</w:t>
            </w:r>
            <w:r>
              <w:rPr>
                <w:rFonts w:ascii="標楷體" w:hAnsi="標楷體" w:cs="標楷體" w:eastAsia="標楷體"/>
              </w:rPr>
              <w:t>視災情狀況進行受傷學生搶救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安全防護組</w:t>
            </w:r>
            <w:r>
              <w:rPr>
                <w:rFonts w:ascii="標楷體" w:hAnsi="標楷體" w:cs="標楷體" w:eastAsia="標楷體"/>
              </w:rPr>
              <w:t>巡視校園，注意</w:t>
            </w:r>
            <w:r>
              <w:rPr>
                <w:rFonts w:ascii="標楷體" w:hAnsi="標楷體" w:cs="標楷體" w:eastAsia="標楷體"/>
              </w:rPr>
              <w:t>有無學生處在危險區域或受困災區，必要時進行適當處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通報組：</w:t>
            </w:r>
            <w:r>
              <w:rPr>
                <w:rFonts w:ascii="標楷體" w:hAnsi="標楷體" w:cs="標楷體" w:eastAsia="標楷體"/>
              </w:rPr>
              <w:t>將地震災害狀況通報</w:t>
            </w:r>
            <w:r>
              <w:rPr>
                <w:rFonts w:ascii="標楷體" w:hAnsi="標楷體" w:cs="標楷體" w:eastAsia="標楷體"/>
              </w:rPr>
              <w:t>臺南市災害應變中心</w:t>
            </w:r>
            <w:r>
              <w:rPr>
                <w:rFonts w:ascii="標楷體" w:hAnsi="標楷體" w:cs="標楷體" w:eastAsia="標楷體"/>
              </w:rPr>
              <w:t>，遇有學生受傷時協助連絡救護車或請求消防局協助並連絡學生家長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臺南市永康區三村國小</w:t>
      </w:r>
      <w:r>
        <w:rPr>
          <w:rFonts w:cs="新細明體;PMingLiU" w:ascii="新細明體;PMingLiU" w:hAnsi="新細明體;PMingLiU"/>
          <w:b/>
          <w:sz w:val="32"/>
        </w:rPr>
        <w:t>103</w:t>
      </w:r>
      <w:r>
        <w:rPr>
          <w:rFonts w:ascii="新細明體;PMingLiU" w:hAnsi="新細明體;PMingLiU" w:cs="新細明體;PMingLiU"/>
          <w:b/>
          <w:sz w:val="32"/>
        </w:rPr>
        <w:t>學年度第二學期</w:t>
      </w:r>
      <w:r>
        <w:rPr/>
        <w:t>災害防救組織成員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072"/>
        <w:gridCol w:w="5704"/>
        <w:gridCol w:w="10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長  沈坤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林佑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發言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（校安通報業務承辦單位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務主任 陳翠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長 李宛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教組長 張清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人員清點、班級回報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寧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棟靠東邊樓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陳燕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棟靠西樓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張家盛、王維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棟中央樓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周香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棟樓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王淑華（北棟樓梯）、黃世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吳晟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舊西棟大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各班導師、楊宜倫、鍾宛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聘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王維斌、</w:t>
            </w:r>
            <w:r>
              <w:rPr>
                <w:rFonts w:ascii="標楷體" w:hAnsi="標楷體" w:cs="標楷體" w:eastAsia="標楷體"/>
              </w:rPr>
              <w:t>楊宜倫、鍾宛真老師協助照片拍攝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體衛組長 馮正吉（人員搶救）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昭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、圖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陳依嫺、李榮陣（活動中心）、黃科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黃緒儀（東）、楊嘉瑜（廚房）、廖秀雯、侯貴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臨時醫務中心駐點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防護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 林維智（救災滅火、建物檢查東棟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童鈺琳（防火管理人、建物檢查南棟、發放物資、飲水）、吳美芳（救災滅火、救災物資登記、保管）、蔣正華（救災滅火、建物檢查西棟及圖書館）、林明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救災滅火、建物檢查北棟及活動中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楊嘉瑜（廚房建物檢查）、莊月收（廚房救災滅火）、趙聖惠（廚房救災滅火）、施桂珠（廚房救災滅火）、朱嬿蓉（廚房救災滅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 洪聖陽（輔導心理諮商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霞（緊急救護）、郭儒（緊急救護）、李麗娜（緊急救護）、吳芳茹、吳念栩、林筱玨（輔導心理諮商、災後歌曲療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洪聖陽主任協助錄影記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  <w:sz w:val="34"/>
          <w:szCs w:val="3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4"/>
          <w:szCs w:val="34"/>
        </w:rPr>
        <w:t>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4"/>
          <w:szCs w:val="34"/>
        </w:rPr>
        <w:t>南市三村國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4"/>
          <w:szCs w:val="34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4"/>
          <w:szCs w:val="3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4"/>
          <w:szCs w:val="34"/>
        </w:rPr>
        <w:t>學年度第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4"/>
          <w:szCs w:val="34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4"/>
          <w:szCs w:val="34"/>
        </w:rPr>
        <w:t>學期防災演練（任課老師）注意事項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  <w:sz w:val="34"/>
          <w:szCs w:val="34"/>
        </w:rPr>
      </w:pPr>
      <w:r>
        <w:rPr>
          <w:rFonts w:cs="新細明體;PMingLiU" w:ascii="新細明體;PMingLiU" w:hAnsi="新細明體;PMingLiU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tLeast" w:line="0"/>
        <w:ind w:hanging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防災演練重點說明與示範教育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升旗時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由五年三班示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hanging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正式預演日期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五）上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第一節課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《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請留意學校廣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tLeast" w:line="0"/>
        <w:ind w:hanging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請牢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、地震避難掩護演練狀況發布方式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第一節課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強震即時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系統發布。</w:t>
      </w:r>
    </w:p>
    <w:p>
      <w:pPr>
        <w:pStyle w:val="Normal"/>
        <w:widowControl/>
        <w:spacing w:lineRule="atLeast" w:line="0"/>
        <w:ind w:hanging="1120"/>
        <w:jc w:val="both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</w:rPr>
        <w:t>廣播內容：「地震！地震！全校師生請立即就地避難掩護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8"/>
        </w:rPr>
        <w:t>!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</w:rPr>
        <w:t>」</w:t>
      </w:r>
    </w:p>
    <w:p>
      <w:pPr>
        <w:pStyle w:val="Normal"/>
        <w:spacing w:lineRule="atLeast" w:line="0"/>
        <w:ind w:left="848" w:hanging="848"/>
        <w:rPr/>
      </w:pPr>
      <w:r>
        <w:rPr>
          <w:rFonts w:cs="新細明體;PMingLiU" w:ascii="新細明體;PMingLiU" w:hAnsi="新細明體;PMingLiU"/>
          <w:bCs/>
          <w:iCs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情境</w:t>
      </w:r>
      <w:r>
        <w:rPr>
          <w:rFonts w:ascii="新細明體;PMingLiU" w:hAnsi="新細明體;PMingLiU" w:cs="新細明體;PMingLiU"/>
          <w:b/>
          <w:sz w:val="28"/>
          <w:szCs w:val="28"/>
        </w:rPr>
        <w:t>搖晃劇烈、站立不穩，行動困難，幾乎所有學生會感到驚嚇恐慌、高處物品掉落，</w:t>
      </w:r>
    </w:p>
    <w:p>
      <w:pPr>
        <w:pStyle w:val="Normal"/>
        <w:spacing w:lineRule="atLeast" w:line="0"/>
        <w:ind w:left="849" w:hanging="84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傢俱、書櫃移位、搖晃，甚或翻倒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全校（園）師生實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分鐘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立即就地避難掩護動作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室內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包含一般教室及科任教室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躲在桌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時，應以雙手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握住桌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在實驗室或廚房，應立即保護頭頸部並關閉火源、電源，儘速打開大門進行疏散避難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活動中心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躲在靠牆之大梁柱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蹲下、保護頭部，並避開掉落物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視聽中心：</w:t>
      </w:r>
      <w:r>
        <w:rPr>
          <w:rFonts w:ascii="新細明體;PMingLiU" w:hAnsi="新細明體;PMingLiU" w:cs="新細明體;PMingLiU"/>
          <w:sz w:val="28"/>
          <w:szCs w:val="28"/>
        </w:rPr>
        <w:t>應先躲在座位下並保護頭頸部，等搖晃停止後再行疏散避難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室外：</w:t>
      </w:r>
      <w:r>
        <w:rPr>
          <w:rFonts w:ascii="新細明體;PMingLiU" w:hAnsi="新細明體;PMingLiU" w:cs="新細明體;PMingLiU"/>
          <w:sz w:val="28"/>
          <w:szCs w:val="28"/>
        </w:rPr>
        <w:t>保持冷靜，立即就地避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千萬不要觸及掉落的電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任課老師請利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u w:val="single"/>
        </w:rPr>
        <w:t>開學第一堂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對同學作重點宣導說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包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u w:val="single"/>
        </w:rPr>
        <w:t>避難流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u w:val="single"/>
        </w:rPr>
        <w:t>避難基本動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u w:val="single"/>
        </w:rPr>
        <w:t>教室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u w:val="single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u w:val="single"/>
        </w:rPr>
        <w:t>後門人員疏散安排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u w:val="single"/>
        </w:rPr>
        <w:t>教室往外、往樓下之疏散路線圖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應提醒及要求同學避難掩護動作確實， 不可說話及尖叫。保護頭部及身體，避難地點優先選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桌子下、柱子旁、水泥牆壁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</w:rPr>
        <w:t>避免選擇之地點：</w:t>
      </w:r>
      <w:r>
        <w:rPr>
          <w:rFonts w:ascii="新細明體;PMingLiU" w:hAnsi="新細明體;PMingLiU" w:cs="新細明體;PMingLiU"/>
          <w:sz w:val="28"/>
          <w:szCs w:val="28"/>
        </w:rPr>
        <w:t>窗戶旁；電燈、吊扇、投影機下；未經固定的書櫃、掃地櫃、電視、蒸便當箱、冰箱或飲水機旁或貨物櫃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；建物橫樑、黑板、公布欄下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地震避難掩護三要領：蹲下、找掩護、抓住桌腳</w:t>
      </w:r>
      <w:r>
        <w:rPr>
          <w:rFonts w:ascii="新細明體;PMingLiU" w:hAnsi="新細明體;PMingLiU" w:cs="新細明體;PMingLiU"/>
          <w:sz w:val="28"/>
          <w:szCs w:val="28"/>
        </w:rPr>
        <w:t>，直到地震結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項動作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疏散路線圖」之電子檔可至三村國小網頁公告下載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、地震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稍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歇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利用廣播系統發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iCs/>
          <w:color w:val="000000"/>
          <w:kern w:val="0"/>
          <w:sz w:val="28"/>
        </w:rPr>
        <w:t>●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</w:rPr>
        <w:t>廣播內容：「現在地震稍歇，請所有人員保護頭部，往外避難」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聽從師長指示依平時規劃之路線進行疏散避難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防災頭套、較輕書包、補習袋或書本保護頭部（上科任課時也要拿著書本保護頭部避難）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  <w:u w:val="single"/>
        </w:rPr>
        <w:t>不語、不跑、不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在師長引導下，進行避難疏散。</w:t>
      </w:r>
      <w:r>
        <w:rPr>
          <w:rFonts w:ascii="新細明體;PMingLiU" w:hAnsi="新細明體;PMingLiU" w:cs="新細明體;PMingLiU"/>
          <w:sz w:val="28"/>
          <w:szCs w:val="28"/>
        </w:rPr>
        <w:t>喧嘩、跑步，易引起慌亂、推擠，或造成意外，災時需冷靜應變，才能有效疏散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低年級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身障學生及資源班學生應事先指定適當人員協助避難疏散，演練時，指定人員請落實協助避難疏散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了避免危難時窗戶玻璃掉落受傷，在走廊時請遠離窗戶避難逃生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抵達指定安全疏散地點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班任課老師於疏散集合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分鐘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完成人員清點及逐級完成安全回報動作，並安撫學生情緒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四、返回上課地點。 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</w:rPr>
        <w:t>【演練視同作戰，請以嚴肅的心情進行，請勿嬉笑，謝謝您的配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8"/>
        </w:rPr>
        <w:t>!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</w:rPr>
        <w:t>】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多知道一點兒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886325" cy="708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編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5:00Z</dcterms:created>
  <dc:creator>Valued Acer Customer</dc:creator>
  <dc:description/>
  <cp:keywords/>
  <dc:language>en-US</dc:language>
  <cp:lastModifiedBy>user</cp:lastModifiedBy>
  <cp:lastPrinted>2015-03-04T11:58:00Z</cp:lastPrinted>
  <dcterms:modified xsi:type="dcterms:W3CDTF">2015-03-04T05:15:00Z</dcterms:modified>
  <cp:revision>2</cp:revision>
  <dc:subject/>
  <dc:title>臺南市中小學100年度複合型災害防救災演練實施計畫</dc:title>
</cp:coreProperties>
</file>