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sz w:val="56"/>
          <w:szCs w:val="56"/>
        </w:rPr>
        <w:t>抽 籤 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905</wp:posOffset>
                </wp:positionV>
                <wp:extent cx="69532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65pt;mso-wrap-distance-left:9.05pt;mso-wrap-distance-right:9.05pt;mso-wrap-distance-top:0pt;mso-wrap-distance-bottom:0pt;margin-top:0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永康區三村國小附設幼兒園，參加辦理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幼兒園招生抽籤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永康區三村國小附設幼兒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年       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user</dc:creator>
  <dc:description/>
  <cp:keywords/>
  <dc:language>en-US</dc:language>
  <cp:lastModifiedBy>USER</cp:lastModifiedBy>
  <cp:lastPrinted>2016-02-24T15:10:00Z</cp:lastPrinted>
  <dcterms:modified xsi:type="dcterms:W3CDTF">2019-04-14T03:31:00Z</dcterms:modified>
  <cp:revision>4</cp:revision>
  <dc:subject/>
  <dc:title/>
</cp:coreProperties>
</file>