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南市永康區三村國民小學百週年校慶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 xml:space="preserve">設計徵選活動實施計畫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依據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南市永康區三村國民小學百週年校慶系列活動實施計畫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二、 目的：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迎接本校創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週年校慶，擴大辦理慶祝活動，凝聚全校親師生、校友以及社區民眾對本校的認同感， 特舉辦「百週年校慶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設計徵選」活動，藉以激發創意並擴大參與感，以「三村開智慧，百年育良才」為主題，增添校慶活動內容豐富性及傳承優良校風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三、 徵選辦法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活動採公開徵件方式辦理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資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學生、校友、教職員工、家長、社會人士均可報名參加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徵件主題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「三村開智慧，百年育良才」並蘊含本校「健康、活力、創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意、智慧」之精神為方向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設計要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力求簡潔，富有創意且應用延伸性廣，以利設計製作相關紀念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品規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手繪圖稿或電腦繪圖彩色列印皆可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圖案尺寸規格不得小於</w:t>
      </w:r>
      <w:r>
        <w:rPr>
          <w:rFonts w:eastAsia="標楷體" w:cs="標楷體" w:ascii="標楷體" w:hAnsi="標楷體"/>
          <w:sz w:val="28"/>
          <w:szCs w:val="28"/>
        </w:rPr>
        <w:t>15×15</w:t>
      </w:r>
      <w:r>
        <w:rPr>
          <w:rFonts w:ascii="標楷體" w:hAnsi="標楷體" w:cs="標楷體" w:eastAsia="標楷體"/>
          <w:sz w:val="28"/>
          <w:szCs w:val="28"/>
        </w:rPr>
        <w:t>公分，繪製或列印於白色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本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電子檔格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可存為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n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tif</w:t>
      </w:r>
      <w:r>
        <w:rPr>
          <w:rFonts w:ascii="標楷體" w:hAnsi="標楷體" w:cs="標楷體" w:eastAsia="標楷體"/>
          <w:sz w:val="28"/>
          <w:szCs w:val="28"/>
        </w:rPr>
        <w:t>格式，檔案解析度不得少於</w:t>
      </w:r>
      <w:r>
        <w:rPr>
          <w:rFonts w:eastAsia="標楷體" w:cs="標楷體" w:ascii="標楷體" w:hAnsi="標楷體"/>
          <w:sz w:val="28"/>
          <w:szCs w:val="28"/>
        </w:rPr>
        <w:t>300dpi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收件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填妥報名表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附件或至本校網頁重要公告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含設計理念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收件日期</w:t>
      </w:r>
      <w:r>
        <w:rPr>
          <w:rFonts w:eastAsia="標楷體" w:cs="標楷體" w:ascii="標楷體" w:hAnsi="標楷體"/>
          <w:sz w:val="28"/>
          <w:szCs w:val="28"/>
        </w:rPr>
        <w:t>: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郵寄投稿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掛號郵寄至臺南市永康區鹽行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「三村國小教務處」收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作品須檢附：報名表、設計徵選作品、智慧財產權切結書、智慧財產權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四張紙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並將作品電子檔寄至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inniechen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tn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edu.</w:t>
      </w:r>
      <w:r>
        <w:rPr>
          <w:rFonts w:eastAsia="標楷體" w:cs="標楷體" w:ascii="標楷體" w:hAnsi="標楷體"/>
          <w:sz w:val="28"/>
          <w:szCs w:val="28"/>
        </w:rPr>
        <w:t>tw</w:t>
      </w:r>
      <w:r>
        <w:rPr>
          <w:rFonts w:ascii="標楷體" w:hAnsi="標楷體" w:cs="標楷體" w:eastAsia="標楷體"/>
          <w:sz w:val="28"/>
          <w:szCs w:val="28"/>
        </w:rPr>
        <w:t>信箱，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寄件主旨請填「三村百週年校慶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設計徵選報名」。另請以參賽者姓名為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檔名夾帶附件。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活動洽詢窗口</w:t>
      </w:r>
      <w:r>
        <w:rPr>
          <w:rFonts w:eastAsia="標楷體" w:cs="標楷體" w:ascii="標楷體" w:hAnsi="標楷體"/>
          <w:sz w:val="28"/>
          <w:szCs w:val="28"/>
        </w:rPr>
        <w:t>: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53185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處，或</w:t>
      </w:r>
      <w:r>
        <w:rPr>
          <w:rFonts w:eastAsia="標楷體" w:cs="標楷體" w:ascii="標楷體" w:hAnsi="標楷體"/>
          <w:sz w:val="28"/>
          <w:szCs w:val="28"/>
        </w:rPr>
        <w:t>minniechen@tn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七、 評選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承辦單位召集評審小組，由校長、家長會代表、相關行政人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員、美勞科任老師等組成，依據評分原則選出若干名優秀作品。評分原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構圖造形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色彩配置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理念說明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優秀作品於穿堂展示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全校票選，師生每人一票，選出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徵件之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若干名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八、 獎勵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頒發獎狀乙幀、獎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（獲選第一名作品刊登於校慶專刊）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頒發獎狀乙幀、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頒發獎狀乙幀、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作若干名頒發獎狀乙幀、獎金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 經費：辦理本活動所需經費由百週年校慶籌備委員會籌募經費支應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、 備註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參賽作品入選與否均不退件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作品不得抄襲盜用他人作品，其涉著作權侵害之法律責任由參賽者自行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負責，並追繳相關獎勵，不得異議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評選為得獎之作品，其著作權屬主辦單位所有。經評選為第一名作品，本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保有實際運用或修改之決定權，於本校百週年校慶系列活動文宣、紀念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品之運用與製作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一、 本辦法經 校長核定後公佈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54:00Z</dcterms:created>
  <dc:creator>user</dc:creator>
  <dc:description/>
  <cp:keywords/>
  <dc:language>en-US</dc:language>
  <cp:lastModifiedBy>user</cp:lastModifiedBy>
  <cp:lastPrinted>2020-12-08T11:20:00Z</cp:lastPrinted>
  <dcterms:modified xsi:type="dcterms:W3CDTF">2020-12-29T02:21:00Z</dcterms:modified>
  <cp:revision>10</cp:revision>
  <dc:subject/>
  <dc:title/>
</cp:coreProperties>
</file>