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臺南市三村國小報廢單         編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b/>
          <w:sz w:val="28"/>
          <w:szCs w:val="28"/>
        </w:rPr>
        <w:t>申請報廢人員職別：             姓名︰         簽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900"/>
        <w:gridCol w:w="360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廢 原 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使用單位人員簽章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</w:rPr>
        <w:t>使用單位主管簽章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3585</wp:posOffset>
                </wp:positionH>
                <wp:positionV relativeFrom="paragraph">
                  <wp:posOffset>-8545830</wp:posOffset>
                </wp:positionV>
                <wp:extent cx="1310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55pt,-672.9pt" to="773.4pt,-672.9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12395</wp:posOffset>
                </wp:positionV>
                <wp:extent cx="7543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8.85pt" to="540.1pt,8.8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三村國小財產報廢單         編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申請報廢人員職別：          姓名︰            簽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900"/>
        <w:gridCol w:w="360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廢 原 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使用單位人員簽章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</w:rPr>
        <w:t>使用單位主管簽章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41605</wp:posOffset>
                </wp:positionV>
                <wp:extent cx="7658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.15pt" to="539.95pt,11.1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三村國小財產報廢單         編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申請報廢人員職別：         姓名︰            簽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900"/>
        <w:gridCol w:w="360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廢 原 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使用單位人員簽章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</w:rPr>
        <w:t>使用單位主管簽章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4:00Z</dcterms:created>
  <dc:creator>WinXP</dc:creator>
  <dc:description/>
  <cp:keywords/>
  <dc:language>en-US</dc:language>
  <cp:lastModifiedBy>user</cp:lastModifiedBy>
  <dcterms:modified xsi:type="dcterms:W3CDTF">2015-05-12T02:43:00Z</dcterms:modified>
  <cp:revision>3</cp:revision>
  <dc:subject/>
  <dc:title>臺南市政府教育局財產報廢單         編號</dc:title>
</cp:coreProperties>
</file>