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26" w:hanging="826"/>
        <w:jc w:val="center"/>
        <w:rPr>
          <w:rFonts w:ascii="EngTRESS A;Cambria Math" w:hAnsi="EngTRESS A;Cambria Math" w:cs="EngTRESS A;Cambria Math"/>
        </w:rPr>
      </w:pPr>
      <w:r>
        <w:rPr>
          <w:rFonts w:ascii="EngTRESS A;Cambria Math" w:hAnsi="EngTRESS A;Cambria Math" w:cs="EngTRESS A;Cambria Math" w:eastAsia="標楷體"/>
          <w:b/>
          <w:sz w:val="28"/>
          <w:szCs w:val="28"/>
        </w:rPr>
        <w:t>臺南市</w:t>
      </w:r>
      <w:r>
        <w:rPr>
          <w:rFonts w:eastAsia="標楷體" w:cs="EngTRESS A;Cambria Math" w:ascii="EngTRESS A;Cambria Math" w:hAnsi="EngTRESS A;Cambria Math"/>
          <w:b/>
          <w:sz w:val="28"/>
          <w:szCs w:val="28"/>
        </w:rPr>
        <w:t>OO</w:t>
      </w:r>
      <w:r>
        <w:rPr>
          <w:rFonts w:ascii="EngTRESS A;Cambria Math" w:hAnsi="EngTRESS A;Cambria Math" w:cs="EngTRESS A;Cambria Math" w:eastAsia="標楷體"/>
          <w:sz w:val="28"/>
          <w:szCs w:val="28"/>
        </w:rPr>
        <w:t>高中</w:t>
      </w:r>
      <w:r>
        <w:rPr>
          <w:rFonts w:eastAsia="標楷體" w:cs="EngTRESS A;Cambria Math" w:ascii="EngTRESS A;Cambria Math" w:hAnsi="EngTRESS A;Cambria Math"/>
          <w:sz w:val="28"/>
          <w:szCs w:val="28"/>
        </w:rPr>
        <w:t>/</w:t>
      </w:r>
      <w:r>
        <w:rPr>
          <w:rFonts w:ascii="EngTRESS A;Cambria Math" w:hAnsi="EngTRESS A;Cambria Math" w:cs="EngTRESS A;Cambria Math" w:eastAsia="標楷體"/>
          <w:sz w:val="28"/>
          <w:szCs w:val="28"/>
        </w:rPr>
        <w:t>國中</w:t>
      </w:r>
      <w:r>
        <w:rPr>
          <w:rFonts w:eastAsia="標楷體" w:cs="EngTRESS A;Cambria Math" w:ascii="EngTRESS A;Cambria Math" w:hAnsi="EngTRESS A;Cambria Math"/>
          <w:sz w:val="28"/>
          <w:szCs w:val="28"/>
        </w:rPr>
        <w:t>/</w:t>
      </w:r>
      <w:r>
        <w:rPr>
          <w:rFonts w:ascii="EngTRESS A;Cambria Math" w:hAnsi="EngTRESS A;Cambria Math" w:cs="EngTRESS A;Cambria Math" w:eastAsia="標楷體"/>
          <w:sz w:val="28"/>
          <w:szCs w:val="28"/>
        </w:rPr>
        <w:t>國小因應新型冠狀病毒</w:t>
      </w:r>
      <w:r>
        <w:rPr>
          <w:rFonts w:eastAsia="標楷體" w:cs="EngTRESS A;Cambria Math" w:ascii="EngTRESS A;Cambria Math" w:hAnsi="EngTRESS A;Cambria Math"/>
          <w:sz w:val="28"/>
          <w:szCs w:val="28"/>
        </w:rPr>
        <w:t>COVID-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-349885</wp:posOffset>
                </wp:positionV>
                <wp:extent cx="83883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5.05pt;mso-wrap-distance-left:9.05pt;mso-wrap-distance-right:9.05pt;mso-wrap-distance-top:0pt;mso-wrap-distance-bottom:0pt;margin-top:-27.5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26" w:hanging="826"/>
        <w:jc w:val="center"/>
        <w:rPr>
          <w:rFonts w:ascii="EngTRESS A;Cambria Math" w:hAnsi="EngTRESS A;Cambria Math" w:cs="EngTRESS A;Cambria Math"/>
        </w:rPr>
      </w:pPr>
      <w:r>
        <w:rPr>
          <w:rFonts w:ascii="EngTRESS A;Cambria Math" w:hAnsi="EngTRESS A;Cambria Math" w:cs="EngTRESS A;Cambria Math" w:eastAsia="標楷體"/>
          <w:sz w:val="28"/>
          <w:szCs w:val="28"/>
        </w:rPr>
        <w:t>停課期間學生</w:t>
      </w:r>
      <w:r>
        <w:rPr>
          <w:rFonts w:ascii="EngTRESS A;Cambria Math" w:hAnsi="EngTRESS A;Cambria Math" w:cs="EngTRESS A;Cambria Math" w:eastAsia="標楷體"/>
          <w:b/>
          <w:sz w:val="28"/>
          <w:szCs w:val="28"/>
        </w:rPr>
        <w:t>線上自主學習規劃表</w:t>
      </w:r>
      <w:r>
        <w:rPr>
          <w:rFonts w:eastAsia="標楷體" w:cs="EngTRESS A;Cambria Math" w:ascii="EngTRESS A;Cambria Math" w:hAnsi="EngTRESS A;Cambria Math"/>
          <w:b/>
          <w:sz w:val="28"/>
          <w:szCs w:val="28"/>
        </w:rPr>
        <w:t>(</w:t>
      </w:r>
      <w:r>
        <w:rPr>
          <w:rFonts w:ascii="EngTRESS A;Cambria Math" w:hAnsi="EngTRESS A;Cambria Math" w:cs="EngTRESS A;Cambria Math" w:eastAsia="標楷體"/>
          <w:b/>
          <w:sz w:val="28"/>
          <w:szCs w:val="28"/>
        </w:rPr>
        <w:t>停課時確認進度方式</w:t>
      </w:r>
      <w:r>
        <w:rPr>
          <w:rFonts w:eastAsia="標楷體" w:cs="EngTRESS A;Cambria Math" w:ascii="EngTRESS A;Cambria Math" w:hAnsi="EngTRESS A;Cambria Math"/>
          <w:b/>
          <w:sz w:val="28"/>
          <w:szCs w:val="28"/>
        </w:rPr>
        <w:t>)</w:t>
      </w:r>
    </w:p>
    <w:p>
      <w:pPr>
        <w:pStyle w:val="Normal"/>
        <w:rPr>
          <w:rFonts w:ascii="EngTRESS A;Cambria Math" w:hAnsi="EngTRESS A;Cambria Math" w:eastAsia="標楷體" w:cs="EngTRESS A;Cambria Math"/>
          <w:b/>
          <w:b/>
          <w:szCs w:val="24"/>
        </w:rPr>
      </w:pPr>
      <w:r>
        <w:rPr>
          <w:rFonts w:eastAsia="標楷體" w:cs="EngTRESS A;Cambria Math" w:ascii="EngTRESS A;Cambria Math" w:hAnsi="EngTRESS A;Cambria Math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EngTRESS A;Cambria Math" w:hAnsi="EngTRESS A;Cambria Math" w:eastAsia="標楷體" w:cs="EngTRESS A;Cambria Math"/>
          <w:b/>
          <w:b/>
          <w:szCs w:val="24"/>
        </w:rPr>
      </w:pPr>
      <w:r>
        <w:rPr>
          <w:rFonts w:ascii="EngTRESS A;Cambria Math" w:hAnsi="EngTRESS A;Cambria Math" w:cs="EngTRESS A;Cambria Math" w:eastAsia="標楷體"/>
          <w:b/>
          <w:szCs w:val="24"/>
        </w:rPr>
        <w:t>實施年級</w:t>
      </w:r>
      <w:r>
        <w:rPr>
          <w:rFonts w:eastAsia="標楷體" w:cs="EngTRESS A;Cambria Math" w:ascii="EngTRESS A;Cambria Math" w:hAnsi="EngTRESS A;Cambria Math"/>
          <w:b/>
          <w:szCs w:val="24"/>
        </w:rPr>
        <w:t>:__</w:t>
      </w:r>
      <w:r>
        <w:rPr>
          <w:rFonts w:ascii="EngTRESS A;Cambria Math" w:hAnsi="EngTRESS A;Cambria Math" w:cs="EngTRESS A;Cambria Math" w:eastAsia="標楷體"/>
          <w:b/>
          <w:szCs w:val="24"/>
        </w:rPr>
        <w:t>一</w:t>
      </w:r>
      <w:r>
        <w:rPr>
          <w:rFonts w:eastAsia="標楷體" w:cs="EngTRESS A;Cambria Math" w:ascii="EngTRESS A;Cambria Math" w:hAnsi="EngTRESS A;Cambria Math"/>
          <w:b/>
          <w:szCs w:val="24"/>
        </w:rPr>
        <w:t>~</w:t>
      </w:r>
      <w:r>
        <w:rPr>
          <w:rFonts w:ascii="EngTRESS A;Cambria Math" w:hAnsi="EngTRESS A;Cambria Math" w:cs="EngTRESS A;Cambria Math" w:eastAsia="標楷體"/>
          <w:b/>
          <w:szCs w:val="24"/>
        </w:rPr>
        <w:t>二</w:t>
      </w:r>
      <w:r>
        <w:rPr>
          <w:rFonts w:eastAsia="標楷體" w:cs="EngTRESS A;Cambria Math" w:ascii="EngTRESS A;Cambria Math" w:hAnsi="EngTRESS A;Cambria Math"/>
          <w:b/>
          <w:szCs w:val="24"/>
        </w:rPr>
        <w:t>_</w:t>
      </w:r>
      <w:r>
        <w:rPr>
          <w:rFonts w:ascii="EngTRESS A;Cambria Math" w:hAnsi="EngTRESS A;Cambria Math" w:cs="EngTRESS A;Cambria Math" w:eastAsia="標楷體"/>
          <w:b/>
          <w:szCs w:val="24"/>
        </w:rPr>
        <w:t>年級</w:t>
      </w:r>
    </w:p>
    <w:p>
      <w:pPr>
        <w:pStyle w:val="Normal"/>
        <w:rPr>
          <w:rFonts w:ascii="EngTRESS A;Cambria Math" w:hAnsi="EngTRESS A;Cambria Math" w:cs="EngTRESS A;Cambria Math"/>
        </w:rPr>
      </w:pPr>
      <w:r>
        <w:rPr>
          <w:rFonts w:ascii="EngTRESS A;Cambria Math" w:hAnsi="EngTRESS A;Cambria Math" w:cs="EngTRESS A;Cambria Math" w:eastAsia="標楷體"/>
          <w:szCs w:val="24"/>
        </w:rPr>
        <w:t>二、</w:t>
      </w:r>
      <w:r>
        <w:rPr>
          <w:rFonts w:ascii="EngTRESS A;Cambria Math" w:hAnsi="EngTRESS A;Cambria Math" w:cs="EngTRESS A;Cambria Math" w:eastAsia="標楷體"/>
          <w:b/>
          <w:szCs w:val="24"/>
        </w:rPr>
        <w:t>實施班級</w:t>
      </w:r>
      <w:r>
        <w:rPr>
          <w:rFonts w:eastAsia="標楷體" w:cs="EngTRESS A;Cambria Math" w:ascii="EngTRESS A;Cambria Math" w:hAnsi="EngTRESS A;Cambria Math"/>
          <w:b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EngTRESS A;Cambria Math" w:hAnsi="EngTRESS A;Cambria Math" w:cs="EngTRESS A;Cambria Math" w:eastAsia="標楷體"/>
          <w:szCs w:val="24"/>
        </w:rPr>
        <w:t>全年級</w:t>
      </w:r>
      <w:r>
        <w:rPr>
          <w:rFonts w:ascii="EngTRESS A;Cambria Math" w:hAnsi="EngTRESS A;Cambria Math" w:cs="EngTRESS A;Cambria Math" w:eastAsia="EngTRESS A;Cambria Math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■</w:t>
      </w:r>
      <w:r>
        <w:rPr>
          <w:rFonts w:ascii="EngTRESS A;Cambria Math" w:hAnsi="EngTRESS A;Cambria Math" w:cs="EngTRESS A;Cambria Math" w:eastAsia="標楷體"/>
          <w:szCs w:val="24"/>
        </w:rPr>
        <w:t>個別班級分別為</w:t>
      </w:r>
      <w:r>
        <w:rPr>
          <w:rFonts w:eastAsia="標楷體" w:cs="EngTRESS A;Cambria Math" w:ascii="EngTRESS A;Cambria Math" w:hAnsi="EngTRESS A;Cambria Math"/>
          <w:szCs w:val="24"/>
        </w:rPr>
        <w:t>:_ _____</w:t>
      </w:r>
    </w:p>
    <w:p>
      <w:pPr>
        <w:pStyle w:val="Normal"/>
        <w:rPr>
          <w:rFonts w:ascii="EngTRESS A;Cambria Math" w:hAnsi="EngTRESS A;Cambria Math" w:eastAsia="標楷體" w:cs="EngTRESS A;Cambria Math"/>
          <w:b/>
          <w:b/>
          <w:szCs w:val="24"/>
        </w:rPr>
      </w:pPr>
      <w:r>
        <w:rPr>
          <w:rFonts w:ascii="EngTRESS A;Cambria Math" w:hAnsi="EngTRESS A;Cambria Math" w:cs="EngTRESS A;Cambria Math" w:eastAsia="標楷體"/>
          <w:b/>
          <w:szCs w:val="24"/>
        </w:rPr>
        <w:t>三、課程類別：</w:t>
      </w:r>
      <w:r>
        <w:rPr>
          <w:rFonts w:eastAsia="標楷體" w:cs="EngTRESS A;Cambria Math" w:ascii="EngTRESS A;Cambria Math" w:hAnsi="EngTRESS A;Cambria Math"/>
          <w:b/>
          <w:szCs w:val="24"/>
        </w:rPr>
        <w:tab/>
      </w:r>
    </w:p>
    <w:p>
      <w:pPr>
        <w:pStyle w:val="Normal"/>
        <w:ind w:left="425" w:right="-283" w:hanging="0"/>
        <w:rPr>
          <w:rFonts w:ascii="EngTRESS A;Cambria Math" w:hAnsi="EngTRESS A;Cambria Math" w:eastAsia="標楷體" w:cs="EngTRESS A;Cambria Math"/>
          <w:szCs w:val="24"/>
        </w:rPr>
      </w:pPr>
      <w:r>
        <w:rPr>
          <w:rFonts w:eastAsia="標楷體" w:cs="EngTRESS A;Cambria Math" w:ascii="EngTRESS A;Cambria Math" w:hAnsi="EngTRESS A;Cambria Math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ascii="EngTRESS A;Cambria Math" w:hAnsi="EngTRESS A;Cambria Math" w:cs="EngTRESS A;Cambria Math" w:eastAsia="標楷體"/>
          <w:szCs w:val="24"/>
        </w:rPr>
        <w:t>國語文</w:t>
      </w:r>
      <w:r>
        <w:rPr>
          <w:rFonts w:ascii="EngTRESS A;Cambria Math" w:hAnsi="EngTRESS A;Cambria Math" w:cs="EngTRESS A;Cambria Math" w:eastAsia="EngTRESS A;Cambria Math"/>
          <w:szCs w:val="24"/>
        </w:rPr>
        <w:t xml:space="preserve">    </w:t>
      </w:r>
      <w:r>
        <w:rPr>
          <w:rFonts w:eastAsia="標楷體" w:cs="EngTRESS A;Cambria Math" w:ascii="EngTRESS A;Cambria Math" w:hAnsi="EngTRESS A;Cambria Math"/>
          <w:szCs w:val="24"/>
        </w:rPr>
        <w:t>2.</w:t>
      </w:r>
      <w:r>
        <w:rPr>
          <w:rFonts w:ascii="EngTRESS A;Cambria Math" w:hAnsi="EngTRESS A;Cambria Math" w:cs="EngTRESS A;Cambria Math" w:eastAsia="標楷體"/>
          <w:szCs w:val="24"/>
        </w:rPr>
        <w:t>英語文</w:t>
      </w:r>
      <w:r>
        <w:rPr>
          <w:rFonts w:ascii="EngTRESS A;Cambria Math" w:hAnsi="EngTRESS A;Cambria Math" w:cs="EngTRESS A;Cambria Math" w:eastAsia="EngTRESS A;Cambria Math"/>
          <w:szCs w:val="24"/>
        </w:rPr>
        <w:t xml:space="preserve">   </w:t>
      </w:r>
      <w:r>
        <w:rPr>
          <w:rFonts w:eastAsia="標楷體" w:cs="EngTRESS A;Cambria Math" w:ascii="EngTRESS A;Cambria Math" w:hAnsi="EngTRESS A;Cambria Math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ascii="EngTRESS A;Cambria Math" w:hAnsi="EngTRESS A;Cambria Math" w:cs="EngTRESS A;Cambria Math" w:eastAsia="標楷體"/>
          <w:szCs w:val="24"/>
        </w:rPr>
        <w:t>數學</w:t>
      </w:r>
      <w:r>
        <w:rPr>
          <w:rFonts w:ascii="EngTRESS A;Cambria Math" w:hAnsi="EngTRESS A;Cambria Math" w:cs="EngTRESS A;Cambria Math" w:eastAsia="EngTRESS A;Cambria Math"/>
          <w:szCs w:val="24"/>
        </w:rPr>
        <w:t xml:space="preserve">   </w:t>
      </w:r>
      <w:r>
        <w:rPr>
          <w:rFonts w:eastAsia="標楷體" w:cs="EngTRESS A;Cambria Math" w:ascii="EngTRESS A;Cambria Math" w:hAnsi="EngTRESS A;Cambria Math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ascii="EngTRESS A;Cambria Math" w:hAnsi="EngTRESS A;Cambria Math" w:cs="EngTRESS A;Cambria Math" w:eastAsia="標楷體"/>
          <w:szCs w:val="24"/>
        </w:rPr>
        <w:t>社會</w:t>
      </w:r>
      <w:r>
        <w:rPr>
          <w:rFonts w:ascii="EngTRESS A;Cambria Math" w:hAnsi="EngTRESS A;Cambria Math" w:cs="EngTRESS A;Cambria Math" w:eastAsia="EngTRESS A;Cambria Math"/>
          <w:szCs w:val="24"/>
        </w:rPr>
        <w:t xml:space="preserve">   </w:t>
      </w:r>
      <w:r>
        <w:rPr>
          <w:rFonts w:eastAsia="標楷體" w:cs="EngTRESS A;Cambria Math" w:ascii="EngTRESS A;Cambria Math" w:hAnsi="EngTRESS A;Cambria Math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ascii="EngTRESS A;Cambria Math" w:hAnsi="EngTRESS A;Cambria Math" w:cs="EngTRESS A;Cambria Math" w:eastAsia="標楷體"/>
          <w:szCs w:val="24"/>
        </w:rPr>
        <w:t>自然科學</w:t>
      </w:r>
      <w:r>
        <w:rPr>
          <w:rFonts w:eastAsia="標楷體" w:cs="EngTRESS A;Cambria Math" w:ascii="EngTRESS A;Cambria Math" w:hAnsi="EngTRESS A;Cambria Math"/>
          <w:szCs w:val="24"/>
        </w:rPr>
        <w:t>(</w:t>
      </w:r>
      <w:r>
        <w:rPr>
          <w:rFonts w:ascii="EngTRESS A;Cambria Math" w:hAnsi="EngTRESS A;Cambria Math" w:cs="EngTRESS A;Cambria Math" w:eastAsia="標楷體"/>
          <w:szCs w:val="24"/>
        </w:rPr>
        <w:t>自然與生活科技</w:t>
      </w:r>
      <w:r>
        <w:rPr>
          <w:rFonts w:eastAsia="標楷體" w:cs="EngTRESS A;Cambria Math" w:ascii="EngTRESS A;Cambria Math" w:hAnsi="EngTRESS A;Cambria Math"/>
          <w:szCs w:val="24"/>
        </w:rPr>
        <w:t xml:space="preserve">)    </w:t>
      </w:r>
    </w:p>
    <w:p>
      <w:pPr>
        <w:pStyle w:val="Normal"/>
        <w:ind w:left="425" w:hanging="0"/>
        <w:rPr>
          <w:rFonts w:ascii="EngTRESS A;Cambria Math" w:hAnsi="EngTRESS A;Cambria Math" w:eastAsia="標楷體" w:cs="EngTRESS A;Cambria Math"/>
          <w:szCs w:val="24"/>
        </w:rPr>
      </w:pPr>
      <w:r>
        <w:rPr>
          <w:rFonts w:eastAsia="標楷體" w:cs="EngTRESS A;Cambria Math" w:ascii="EngTRESS A;Cambria Math" w:hAnsi="EngTRESS A;Cambria Math"/>
          <w:szCs w:val="24"/>
        </w:rPr>
        <w:t>6.</w:t>
      </w: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ascii="EngTRESS A;Cambria Math" w:hAnsi="EngTRESS A;Cambria Math" w:cs="EngTRESS A;Cambria Math" w:eastAsia="標楷體"/>
          <w:szCs w:val="24"/>
        </w:rPr>
        <w:t>藝術</w:t>
      </w:r>
      <w:r>
        <w:rPr>
          <w:rFonts w:eastAsia="標楷體" w:cs="EngTRESS A;Cambria Math" w:ascii="EngTRESS A;Cambria Math" w:hAnsi="EngTRESS A;Cambria Math"/>
          <w:szCs w:val="24"/>
        </w:rPr>
        <w:t>(</w:t>
      </w:r>
      <w:r>
        <w:rPr>
          <w:rFonts w:ascii="EngTRESS A;Cambria Math" w:hAnsi="EngTRESS A;Cambria Math" w:cs="EngTRESS A;Cambria Math" w:eastAsia="標楷體"/>
          <w:szCs w:val="24"/>
        </w:rPr>
        <w:t>藝術與人文</w:t>
      </w:r>
      <w:r>
        <w:rPr>
          <w:rFonts w:eastAsia="標楷體" w:cs="EngTRESS A;Cambria Math" w:ascii="EngTRESS A;Cambria Math" w:hAnsi="EngTRESS A;Cambria Math"/>
          <w:szCs w:val="24"/>
        </w:rPr>
        <w:t>)  7.</w:t>
      </w: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ascii="EngTRESS A;Cambria Math" w:hAnsi="EngTRESS A;Cambria Math" w:cs="EngTRESS A;Cambria Math" w:eastAsia="標楷體"/>
          <w:szCs w:val="24"/>
        </w:rPr>
        <w:t>健康與體育</w:t>
      </w:r>
      <w:r>
        <w:rPr>
          <w:rFonts w:ascii="EngTRESS A;Cambria Math" w:hAnsi="EngTRESS A;Cambria Math" w:cs="EngTRESS A;Cambria Math" w:eastAsia="EngTRESS A;Cambria Math"/>
          <w:szCs w:val="24"/>
        </w:rPr>
        <w:t xml:space="preserve">  </w:t>
      </w:r>
      <w:r>
        <w:rPr>
          <w:rFonts w:eastAsia="標楷體" w:cs="EngTRESS A;Cambria Math" w:ascii="EngTRESS A;Cambria Math" w:hAnsi="EngTRESS A;Cambria Math"/>
          <w:szCs w:val="24"/>
        </w:rPr>
        <w:t>8.</w:t>
      </w: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ascii="EngTRESS A;Cambria Math" w:hAnsi="EngTRESS A;Cambria Math" w:cs="EngTRESS A;Cambria Math" w:eastAsia="標楷體"/>
          <w:szCs w:val="24"/>
        </w:rPr>
        <w:t>科技</w:t>
      </w:r>
      <w:r>
        <w:rPr>
          <w:rFonts w:ascii="EngTRESS A;Cambria Math" w:hAnsi="EngTRESS A;Cambria Math" w:cs="EngTRESS A;Cambria Math" w:eastAsia="EngTRESS A;Cambria Math"/>
          <w:szCs w:val="24"/>
        </w:rPr>
        <w:t xml:space="preserve">   </w:t>
      </w:r>
      <w:r>
        <w:rPr>
          <w:rFonts w:eastAsia="標楷體" w:cs="EngTRESS A;Cambria Math" w:ascii="EngTRESS A;Cambria Math" w:hAnsi="EngTRESS A;Cambria Math"/>
          <w:szCs w:val="24"/>
        </w:rPr>
        <w:t>9.</w:t>
      </w: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ascii="EngTRESS A;Cambria Math" w:hAnsi="EngTRESS A;Cambria Math" w:cs="EngTRESS A;Cambria Math" w:eastAsia="標楷體"/>
          <w:szCs w:val="24"/>
        </w:rPr>
        <w:t>綜合活動</w:t>
      </w:r>
    </w:p>
    <w:p>
      <w:pPr>
        <w:pStyle w:val="Normal"/>
        <w:rPr>
          <w:rFonts w:ascii="EngTRESS A;Cambria Math" w:hAnsi="EngTRESS A;Cambria Math" w:cs="EngTRESS A;Cambria Math"/>
        </w:rPr>
      </w:pPr>
      <w:r>
        <w:rPr>
          <w:rFonts w:ascii="EngTRESS A;Cambria Math" w:hAnsi="EngTRESS A;Cambria Math" w:cs="EngTRESS A;Cambria Math" w:eastAsia="標楷體"/>
          <w:b/>
          <w:szCs w:val="24"/>
        </w:rPr>
        <w:t>四、停課時間</w:t>
      </w:r>
      <w:r>
        <w:rPr>
          <w:rFonts w:eastAsia="標楷體" w:cs="EngTRESS A;Cambria Math" w:ascii="EngTRESS A;Cambria Math" w:hAnsi="EngTRESS A;Cambria Math"/>
          <w:b/>
          <w:szCs w:val="24"/>
        </w:rPr>
        <w:t>:</w:t>
      </w:r>
      <w:r>
        <w:rPr>
          <w:rFonts w:eastAsia="標楷體" w:cs="EngTRESS A;Cambria Math" w:ascii="EngTRESS A;Cambria Math" w:hAnsi="EngTRESS A;Cambria Math"/>
          <w:szCs w:val="24"/>
        </w:rPr>
        <w:t>__110__</w:t>
      </w:r>
      <w:r>
        <w:rPr>
          <w:rFonts w:ascii="EngTRESS A;Cambria Math" w:hAnsi="EngTRESS A;Cambria Math" w:cs="EngTRESS A;Cambria Math" w:eastAsia="標楷體"/>
          <w:szCs w:val="24"/>
        </w:rPr>
        <w:t>年</w:t>
      </w:r>
      <w:r>
        <w:rPr>
          <w:rFonts w:ascii="EngTRESS A;Cambria Math" w:hAnsi="EngTRESS A;Cambria Math" w:cs="EngTRESS A;Cambria Math" w:eastAsia="EngTRESS A;Cambria Math"/>
          <w:szCs w:val="24"/>
        </w:rPr>
        <w:t xml:space="preserve"> </w:t>
      </w:r>
      <w:r>
        <w:rPr>
          <w:rFonts w:eastAsia="標楷體" w:cs="EngTRESS A;Cambria Math" w:ascii="EngTRESS A;Cambria Math" w:hAnsi="EngTRESS A;Cambria Math"/>
          <w:szCs w:val="24"/>
        </w:rPr>
        <w:t>__</w:t>
      </w:r>
      <w:r>
        <w:rPr>
          <w:rFonts w:eastAsia="標楷體" w:cs="EngTRESS A;Cambria Math" w:ascii="EngTRESS A;Cambria Math" w:hAnsi="EngTRESS A;Cambria Math"/>
          <w:szCs w:val="24"/>
        </w:rPr>
        <w:t>6</w:t>
      </w:r>
      <w:r>
        <w:rPr>
          <w:rFonts w:eastAsia="標楷體" w:cs="EngTRESS A;Cambria Math" w:ascii="EngTRESS A;Cambria Math" w:hAnsi="EngTRESS A;Cambria Math"/>
          <w:szCs w:val="24"/>
        </w:rPr>
        <w:t xml:space="preserve">__ </w:t>
      </w:r>
      <w:r>
        <w:rPr>
          <w:rFonts w:ascii="EngTRESS A;Cambria Math" w:hAnsi="EngTRESS A;Cambria Math" w:cs="EngTRESS A;Cambria Math" w:eastAsia="標楷體"/>
          <w:szCs w:val="24"/>
        </w:rPr>
        <w:t>月</w:t>
      </w:r>
      <w:r>
        <w:rPr>
          <w:rFonts w:eastAsia="標楷體" w:cs="EngTRESS A;Cambria Math" w:ascii="EngTRESS A;Cambria Math" w:hAnsi="EngTRESS A;Cambria Math"/>
          <w:szCs w:val="24"/>
        </w:rPr>
        <w:t>__</w:t>
      </w:r>
      <w:r>
        <w:rPr>
          <w:rFonts w:eastAsia="標楷體" w:cs="EngTRESS A;Cambria Math" w:ascii="EngTRESS A;Cambria Math" w:hAnsi="EngTRESS A;Cambria Math"/>
          <w:szCs w:val="24"/>
        </w:rPr>
        <w:t>21</w:t>
      </w:r>
      <w:r>
        <w:rPr>
          <w:rFonts w:eastAsia="標楷體" w:cs="EngTRESS A;Cambria Math" w:ascii="EngTRESS A;Cambria Math" w:hAnsi="EngTRESS A;Cambria Math"/>
          <w:szCs w:val="24"/>
        </w:rPr>
        <w:t xml:space="preserve">_ </w:t>
      </w:r>
      <w:r>
        <w:rPr>
          <w:rFonts w:ascii="EngTRESS A;Cambria Math" w:hAnsi="EngTRESS A;Cambria Math" w:cs="EngTRESS A;Cambria Math" w:eastAsia="標楷體"/>
          <w:szCs w:val="24"/>
        </w:rPr>
        <w:t>日起至</w:t>
      </w:r>
      <w:r>
        <w:rPr>
          <w:rFonts w:eastAsia="標楷體" w:cs="EngTRESS A;Cambria Math" w:ascii="EngTRESS A;Cambria Math" w:hAnsi="EngTRESS A;Cambria Math"/>
          <w:szCs w:val="24"/>
        </w:rPr>
        <w:t>__110__</w:t>
      </w:r>
      <w:r>
        <w:rPr>
          <w:rFonts w:ascii="EngTRESS A;Cambria Math" w:hAnsi="EngTRESS A;Cambria Math" w:cs="EngTRESS A;Cambria Math" w:eastAsia="標楷體"/>
          <w:szCs w:val="24"/>
        </w:rPr>
        <w:t>年</w:t>
      </w:r>
      <w:r>
        <w:rPr>
          <w:rFonts w:ascii="EngTRESS A;Cambria Math" w:hAnsi="EngTRESS A;Cambria Math" w:cs="EngTRESS A;Cambria Math" w:eastAsia="EngTRESS A;Cambria Math"/>
          <w:szCs w:val="24"/>
        </w:rPr>
        <w:t xml:space="preserve"> </w:t>
      </w:r>
      <w:r>
        <w:rPr>
          <w:rFonts w:eastAsia="標楷體" w:cs="EngTRESS A;Cambria Math" w:ascii="EngTRESS A;Cambria Math" w:hAnsi="EngTRESS A;Cambria Math"/>
          <w:szCs w:val="24"/>
        </w:rPr>
        <w:t xml:space="preserve">__6___ </w:t>
      </w:r>
      <w:r>
        <w:rPr>
          <w:rFonts w:ascii="EngTRESS A;Cambria Math" w:hAnsi="EngTRESS A;Cambria Math" w:cs="EngTRESS A;Cambria Math" w:eastAsia="標楷體"/>
          <w:szCs w:val="24"/>
        </w:rPr>
        <w:t>月</w:t>
      </w:r>
      <w:r>
        <w:rPr>
          <w:rFonts w:eastAsia="標楷體" w:cs="EngTRESS A;Cambria Math" w:ascii="EngTRESS A;Cambria Math" w:hAnsi="EngTRESS A;Cambria Math"/>
          <w:szCs w:val="24"/>
        </w:rPr>
        <w:t>____</w:t>
      </w:r>
      <w:r>
        <w:rPr>
          <w:rFonts w:eastAsia="標楷體" w:cs="EngTRESS A;Cambria Math" w:ascii="EngTRESS A;Cambria Math" w:hAnsi="EngTRESS A;Cambria Math"/>
          <w:szCs w:val="24"/>
        </w:rPr>
        <w:t>30</w:t>
      </w:r>
      <w:r>
        <w:rPr>
          <w:rFonts w:eastAsia="標楷體" w:cs="EngTRESS A;Cambria Math" w:ascii="EngTRESS A;Cambria Math" w:hAnsi="EngTRESS A;Cambria Math"/>
          <w:szCs w:val="24"/>
        </w:rPr>
        <w:t xml:space="preserve">__ </w:t>
      </w:r>
      <w:r>
        <w:rPr>
          <w:rFonts w:ascii="EngTRESS A;Cambria Math" w:hAnsi="EngTRESS A;Cambria Math" w:cs="EngTRESS A;Cambria Math" w:eastAsia="標楷體"/>
          <w:szCs w:val="24"/>
        </w:rPr>
        <w:t>日。</w:t>
      </w:r>
    </w:p>
    <w:p>
      <w:pPr>
        <w:pStyle w:val="Normal"/>
        <w:rPr>
          <w:rFonts w:ascii="EngTRESS A;Cambria Math" w:hAnsi="EngTRESS A;Cambria Math" w:cs="EngTRESS A;Cambria Math"/>
        </w:rPr>
      </w:pPr>
      <w:r>
        <w:rPr>
          <w:rFonts w:ascii="EngTRESS A;Cambria Math" w:hAnsi="EngTRESS A;Cambria Math" w:cs="EngTRESS A;Cambria Math" w:eastAsia="標楷體"/>
          <w:szCs w:val="24"/>
        </w:rPr>
        <w:t>五</w:t>
      </w:r>
      <w:r>
        <w:rPr>
          <w:rFonts w:ascii="EngTRESS A;Cambria Math" w:hAnsi="EngTRESS A;Cambria Math" w:cs="EngTRESS A;Cambria Math" w:eastAsia="標楷體"/>
          <w:b/>
          <w:szCs w:val="24"/>
        </w:rPr>
        <w:t>、線上學習規劃：</w:t>
      </w:r>
    </w:p>
    <w:tbl>
      <w:tblPr>
        <w:tblW w:w="10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0"/>
        <w:gridCol w:w="600"/>
        <w:gridCol w:w="2302"/>
        <w:gridCol w:w="2726"/>
        <w:gridCol w:w="1559"/>
      </w:tblGrid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EngTRESS A;Cambria Math" w:hAnsi="EngTRESS A;Cambria Math" w:eastAsia="標楷體" w:cs="標楷體"/>
                <w:szCs w:val="24"/>
              </w:rPr>
            </w:pPr>
            <w:r>
              <w:rPr>
                <w:rFonts w:ascii="EngTRESS A;Cambria Math" w:hAnsi="EngTRESS A;Cambria Math" w:cs="標楷體" w:eastAsia="標楷體"/>
                <w:szCs w:val="24"/>
              </w:rPr>
              <w:t>學習領域或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EngTRESS A;Cambria Math" w:hAnsi="EngTRESS A;Cambria Math" w:eastAsia="標楷體" w:cs="標楷體"/>
                <w:szCs w:val="24"/>
              </w:rPr>
            </w:pPr>
            <w:r>
              <w:rPr>
                <w:rFonts w:ascii="EngTRESS A;Cambria Math" w:hAnsi="EngTRESS A;Cambria Math" w:cs="標楷體" w:eastAsia="標楷體"/>
                <w:szCs w:val="24"/>
              </w:rPr>
              <w:t>科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EngTRESS A;Cambria Math" w:hAnsi="EngTRESS A;Cambria Math" w:eastAsia="標楷體" w:cs="標楷體"/>
                <w:szCs w:val="24"/>
              </w:rPr>
            </w:pPr>
            <w:r>
              <w:rPr>
                <w:rFonts w:ascii="EngTRESS A;Cambria Math" w:hAnsi="EngTRESS A;Cambria Math" w:cs="標楷體" w:eastAsia="標楷體"/>
                <w:szCs w:val="24"/>
              </w:rPr>
              <w:t>規劃進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EngTRESS A;Cambria Math" w:hAnsi="EngTRESS A;Cambria Math" w:eastAsia="標楷體" w:cs="標楷體"/>
                <w:szCs w:val="24"/>
              </w:rPr>
            </w:pPr>
            <w:r>
              <w:rPr>
                <w:rFonts w:ascii="EngTRESS A;Cambria Math" w:hAnsi="EngTRESS A;Cambria Math" w:cs="標楷體" w:eastAsia="標楷體"/>
                <w:szCs w:val="24"/>
              </w:rPr>
              <w:t>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EngTRESS A;Cambria Math" w:hAnsi="EngTRESS A;Cambria Math" w:eastAsia="標楷體" w:cs="標楷體"/>
                <w:szCs w:val="24"/>
              </w:rPr>
            </w:pPr>
            <w:r>
              <w:rPr>
                <w:rFonts w:ascii="EngTRESS A;Cambria Math" w:hAnsi="EngTRESS A;Cambria Math" w:cs="標楷體" w:eastAsia="標楷體"/>
                <w:szCs w:val="24"/>
              </w:rPr>
              <w:t>教學資源或教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EngTRESS A;Cambria Math" w:hAnsi="EngTRESS A;Cambria Math" w:eastAsia="標楷體" w:cs="標楷體"/>
                <w:szCs w:val="24"/>
              </w:rPr>
            </w:pPr>
            <w:r>
              <w:rPr>
                <w:rFonts w:ascii="EngTRESS A;Cambria Math" w:hAnsi="EngTRESS A;Cambria Math" w:cs="標楷體" w:eastAsia="標楷體"/>
                <w:szCs w:val="24"/>
              </w:rPr>
              <w:t>教學策略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EngTRESS A;Cambria Math" w:hAnsi="EngTRESS A;Cambria Math" w:cs="EngTRESS A;Cambria Math"/>
              </w:rPr>
            </w:pPr>
            <w:r>
              <w:rPr>
                <w:rFonts w:eastAsia="標楷體" w:cs="標楷體" w:ascii="EngTRESS A;Cambria Math" w:hAnsi="EngTRESS A;Cambria Math"/>
                <w:szCs w:val="24"/>
              </w:rPr>
              <w:t>(</w:t>
            </w:r>
            <w:r>
              <w:rPr>
                <w:rFonts w:ascii="EngTRESS A;Cambria Math" w:hAnsi="EngTRESS A;Cambria Math" w:cs="標楷體" w:eastAsia="標楷體"/>
                <w:szCs w:val="24"/>
              </w:rPr>
              <w:t>須含</w:t>
            </w:r>
            <w:r>
              <w:rPr>
                <w:rFonts w:ascii="EngTRESS A;Cambria Math" w:hAnsi="EngTRESS A;Cambria Math" w:cs="標楷體" w:eastAsia="標楷體"/>
                <w:b/>
                <w:szCs w:val="24"/>
              </w:rPr>
              <w:t>師生互動</w:t>
            </w:r>
            <w:r>
              <w:rPr>
                <w:rFonts w:eastAsia="標楷體" w:cs="標楷體" w:ascii="EngTRESS A;Cambria Math" w:hAnsi="EngTRESS A;Cambria Math"/>
                <w:szCs w:val="24"/>
              </w:rPr>
              <w:t>:</w:t>
            </w:r>
            <w:r>
              <w:rPr>
                <w:rFonts w:ascii="EngTRESS A;Cambria Math" w:hAnsi="EngTRESS A;Cambria Math" w:cs="標楷體" w:eastAsia="標楷體"/>
                <w:szCs w:val="24"/>
              </w:rPr>
              <w:t>可視訊、線上討論、</w:t>
            </w:r>
            <w:r>
              <w:rPr>
                <w:rFonts w:eastAsia="標楷體" w:cs="標楷體" w:ascii="EngTRESS A;Cambria Math" w:hAnsi="EngTRESS A;Cambria Math"/>
                <w:szCs w:val="24"/>
              </w:rPr>
              <w:t>e-mail</w:t>
            </w:r>
            <w:r>
              <w:rPr>
                <w:rFonts w:ascii="EngTRESS A;Cambria Math" w:hAnsi="EngTRESS A;Cambria Math" w:cs="標楷體" w:eastAsia="標楷體"/>
                <w:szCs w:val="24"/>
              </w:rPr>
              <w:t>及作業回饋等</w:t>
            </w:r>
            <w:r>
              <w:rPr>
                <w:rFonts w:eastAsia="標楷體" w:cs="標楷體" w:ascii="EngTRESS A;Cambria Math" w:hAnsi="EngTRESS A;Cambria Math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tLeast" w:line="240"/>
              <w:jc w:val="center"/>
              <w:rPr>
                <w:rFonts w:ascii="EngTRESS A;Cambria Math" w:hAnsi="EngTRESS A;Cambria Math" w:eastAsia="標楷體" w:cs="標楷體"/>
                <w:szCs w:val="24"/>
              </w:rPr>
            </w:pPr>
            <w:r>
              <w:rPr>
                <w:rFonts w:ascii="EngTRESS A;Cambria Math" w:hAnsi="EngTRESS A;Cambria Math" w:cs="標楷體" w:eastAsia="標楷體"/>
                <w:szCs w:val="24"/>
              </w:rPr>
              <w:t>評量方式</w:t>
            </w:r>
          </w:p>
        </w:tc>
      </w:tr>
      <w:tr>
        <w:trPr>
          <w:trHeight w:val="2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標楷體"/>
                <w:szCs w:val="24"/>
              </w:rPr>
            </w:pPr>
            <w:r>
              <w:rPr>
                <w:rFonts w:ascii="EngTRESS A;Cambria Math" w:hAnsi="EngTRESS A;Cambria Math" w:cs="標楷體" w:eastAsia="標楷體"/>
                <w:szCs w:val="24"/>
              </w:rPr>
              <w:t>客家語低年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台灣楷體" w:hAnsi="台灣楷體" w:eastAsia="台灣楷體" w:cs="標楷體"/>
                <w:sz w:val="28"/>
                <w:szCs w:val="28"/>
              </w:rPr>
            </w:pPr>
            <w:r>
              <w:rPr>
                <w:rFonts w:ascii="台灣楷體" w:hAnsi="台灣楷體" w:cs="標楷體" w:eastAsia="台灣楷體"/>
                <w:sz w:val="28"/>
                <w:szCs w:val="28"/>
              </w:rPr>
              <w:t>稱謂評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ngTRESS A;Cambria Math" w:hAnsi="EngTRESS A;Cambria Math" w:eastAsia="標楷體" w:cs="標楷體"/>
                <w:szCs w:val="24"/>
              </w:rPr>
            </w:pPr>
            <w:r>
              <w:rPr>
                <w:rFonts w:ascii="台灣楷體" w:hAnsi="台灣楷體" w:cs="標楷體" w:eastAsia="台灣楷體"/>
                <w:sz w:val="28"/>
                <w:szCs w:val="28"/>
              </w:rPr>
              <w:t>時間空間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rPr/>
            </w:pPr>
            <w:r>
              <w:rPr>
                <w:rFonts w:eastAsia="標楷體" w:cs="標楷體" w:ascii="EngTRESS A;Cambria Math" w:hAnsi="EngTRESS A;Cambria Math"/>
                <w:szCs w:val="24"/>
              </w:rPr>
              <w:t>6</w:t>
            </w:r>
            <w:r>
              <w:rPr>
                <w:rFonts w:eastAsia="標楷體" w:cs="標楷體" w:ascii="EngTRESS A;Cambria Math" w:hAnsi="EngTRESS A;Cambria Math"/>
                <w:szCs w:val="24"/>
              </w:rPr>
              <w:t>/</w:t>
            </w:r>
            <w:r>
              <w:rPr>
                <w:rFonts w:eastAsia="標楷體" w:cs="標楷體" w:ascii="EngTRESS A;Cambria Math" w:hAnsi="EngTRESS A;Cambria Math"/>
                <w:szCs w:val="24"/>
              </w:rPr>
              <w:t>21-</w:t>
            </w:r>
          </w:p>
          <w:p>
            <w:pPr>
              <w:pStyle w:val="Normal"/>
              <w:ind w:left="317" w:hanging="317"/>
              <w:rPr>
                <w:rFonts w:ascii="EngTRESS A;Cambria Math" w:hAnsi="EngTRESS A;Cambria Math" w:eastAsia="標楷體" w:cs="標楷體"/>
                <w:szCs w:val="24"/>
              </w:rPr>
            </w:pPr>
            <w:r>
              <w:rPr>
                <w:rFonts w:eastAsia="標楷體" w:cs="標楷體" w:ascii="EngTRESS A;Cambria Math" w:hAnsi="EngTRESS A;Cambria Math"/>
                <w:szCs w:val="24"/>
              </w:rPr>
              <w:t>6/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85" w:hanging="0"/>
              <w:rPr>
                <w:rFonts w:ascii="EngTRESS A;Cambria Math" w:hAnsi="EngTRESS A;Cambria Math" w:eastAsia="標楷體" w:cs="標楷體"/>
                <w:szCs w:val="24"/>
              </w:rPr>
            </w:pPr>
            <w:r>
              <w:rPr>
                <w:rFonts w:ascii="EngTRESS A;Cambria Math" w:hAnsi="EngTRESS A;Cambria Math" w:cs="標楷體" w:eastAsia="標楷體"/>
                <w:szCs w:val="24"/>
              </w:rPr>
              <w:t>本學期發的講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rPr>
                <w:rFonts w:ascii="台灣楷體" w:hAnsi="台灣楷體" w:eastAsia="台灣楷體" w:cs="標楷體"/>
                <w:sz w:val="28"/>
                <w:szCs w:val="28"/>
              </w:rPr>
            </w:pPr>
            <w:r>
              <w:rPr>
                <w:rFonts w:ascii="台灣楷體" w:hAnsi="台灣楷體" w:cs="標楷體" w:eastAsia="台灣楷體"/>
                <w:sz w:val="28"/>
                <w:szCs w:val="28"/>
              </w:rPr>
              <w:t>講義</w:t>
            </w:r>
            <w:r>
              <w:rPr>
                <w:rFonts w:eastAsia="台灣楷體" w:cs="標楷體" w:ascii="台灣楷體" w:hAnsi="台灣楷體"/>
                <w:sz w:val="28"/>
                <w:szCs w:val="28"/>
              </w:rPr>
              <w:t>p31~32</w:t>
            </w:r>
            <w:r>
              <w:rPr>
                <w:rFonts w:ascii="台灣楷體" w:hAnsi="台灣楷體" w:cs="標楷體" w:eastAsia="台灣楷體"/>
                <w:sz w:val="28"/>
                <w:szCs w:val="28"/>
              </w:rPr>
              <w:t>頁</w:t>
            </w:r>
          </w:p>
          <w:p>
            <w:pPr>
              <w:pStyle w:val="Normal"/>
              <w:ind w:left="92" w:hanging="7"/>
              <w:rPr>
                <w:rFonts w:ascii="EngTRESS A;Cambria Math" w:hAnsi="EngTRESS A;Cambria Math" w:eastAsia="標楷體" w:cs="標楷體"/>
                <w:szCs w:val="24"/>
              </w:rPr>
            </w:pPr>
            <w:r>
              <w:rPr>
                <w:rFonts w:ascii="台灣楷體" w:hAnsi="台灣楷體" w:cs="標楷體" w:eastAsia="台灣楷體"/>
                <w:sz w:val="28"/>
                <w:szCs w:val="28"/>
              </w:rPr>
              <w:t>講義</w:t>
            </w:r>
            <w:r>
              <w:rPr>
                <w:rFonts w:eastAsia="台灣楷體" w:cs="標楷體" w:ascii="台灣楷體" w:hAnsi="台灣楷體"/>
                <w:sz w:val="28"/>
                <w:szCs w:val="28"/>
              </w:rPr>
              <w:t>P26~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7"/>
              <w:rPr>
                <w:rFonts w:ascii="EngTRESS A;Cambria Math" w:hAnsi="EngTRESS A;Cambria Math" w:eastAsia="標楷體" w:cs="標楷體"/>
                <w:sz w:val="28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EngTRESS A;Cambria Math" w:hAnsi="EngTRESS A;Cambria Math"/>
                  <w:sz w:val="28"/>
                  <w:szCs w:val="24"/>
                </w:rPr>
                <w:t>hakka6666@yahoo.com.tw</w:t>
              </w:r>
            </w:hyperlink>
          </w:p>
          <w:p>
            <w:pPr>
              <w:pStyle w:val="Normal"/>
              <w:ind w:left="92" w:hanging="7"/>
              <w:rPr>
                <w:rFonts w:ascii="EngTRESS A;Cambria Math" w:hAnsi="EngTRESS A;Cambria Math" w:eastAsia="標楷體" w:cs="標楷體"/>
                <w:szCs w:val="24"/>
              </w:rPr>
            </w:pPr>
            <w:r>
              <w:rPr>
                <w:rFonts w:ascii="EngTRESS A;Cambria Math" w:hAnsi="EngTRESS A;Cambria Math" w:cs="標楷體" w:eastAsia="標楷體"/>
                <w:szCs w:val="24"/>
              </w:rPr>
              <w:t>請將答案拍照後，寄信給老師。</w:t>
            </w:r>
          </w:p>
        </w:tc>
      </w:tr>
      <w:tr>
        <w:trPr>
          <w:trHeight w:val="2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TRESS A;Cambria Math" w:hAnsi="EngTRESS A;Cambria Math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EngTRESS A;Cambria Math" w:hAnsi="EngTRESS A;Cambria Math"/>
                <w:color w:val="FF0000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ascii="EngTRESS A;Cambria Math" w:hAnsi="EngTRESS A;Cambria Math" w:cs="標楷體" w:eastAsia="標楷體"/>
                <w:sz w:val="28"/>
                <w:szCs w:val="28"/>
              </w:rPr>
              <w:t>客委會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EngTRESS A;Cambria Math" w:hAnsi="EngTRESS A;Cambria Math" w:cs="標楷體" w:eastAsia="標楷體"/>
                <w:sz w:val="28"/>
                <w:szCs w:val="28"/>
              </w:rPr>
              <w:t>客話學習網</w:t>
            </w:r>
            <w:r>
              <w:rPr>
                <w:rFonts w:ascii="台灣楷體" w:hAnsi="台灣楷體" w:cs="Helvetica" w:eastAsia="台灣楷體"/>
                <w:color w:val="454545"/>
                <w:kern w:val="0"/>
                <w:sz w:val="32"/>
                <w:szCs w:val="32"/>
              </w:rPr>
              <w:t>址：</w:t>
            </w:r>
            <w:r>
              <w:rPr>
                <w:rFonts w:ascii="台灣楷體" w:hAnsi="台灣楷體" w:cs="Helvetica" w:eastAsia="台灣楷體"/>
                <w:color w:val="4D71DA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2" w:hanging="7"/>
              <w:rPr>
                <w:rFonts w:ascii="標楷體" w:hAnsi="標楷體" w:eastAsia="標楷體" w:cs="標楷體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kids.hakka.gov.tw/</w:t>
              </w:r>
            </w:hyperlink>
          </w:p>
          <w:p>
            <w:pPr>
              <w:pStyle w:val="Normal"/>
              <w:rPr>
                <w:rFonts w:ascii="EngTRESS A;Cambria Math" w:hAnsi="EngTRESS A;Cambria Math" w:eastAsia="標楷體" w:cs="標楷體"/>
                <w:sz w:val="28"/>
                <w:szCs w:val="28"/>
              </w:rPr>
            </w:pPr>
            <w:r>
              <w:rPr>
                <w:rFonts w:eastAsia="標楷體" w:cs="標楷體" w:ascii="EngTRESS A;Cambria Math" w:hAnsi="EngTRESS A;Cambria Math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rPr>
                <w:rFonts w:ascii="EngTRESS A;Cambria Math" w:hAnsi="EngTRESS A;Cambria Math" w:eastAsia="標楷體" w:cs="標楷體"/>
                <w:szCs w:val="24"/>
              </w:rPr>
            </w:pPr>
            <w:r>
              <w:rPr>
                <w:rFonts w:eastAsia="標楷體" w:cs="標楷體" w:ascii="EngTRESS A;Cambria Math" w:hAnsi="EngTRESS A;Cambria Math"/>
                <w:szCs w:val="24"/>
              </w:rPr>
              <w:t>6</w:t>
            </w:r>
            <w:r>
              <w:rPr>
                <w:rFonts w:eastAsia="標楷體" w:cs="標楷體" w:ascii="EngTRESS A;Cambria Math" w:hAnsi="EngTRESS A;Cambria Math"/>
                <w:szCs w:val="24"/>
              </w:rPr>
              <w:t>/</w:t>
            </w:r>
            <w:r>
              <w:rPr>
                <w:rFonts w:eastAsia="標楷體" w:cs="標楷體" w:ascii="EngTRESS A;Cambria Math" w:hAnsi="EngTRESS A;Cambria Math"/>
                <w:szCs w:val="24"/>
              </w:rPr>
              <w:t>28-</w:t>
            </w:r>
          </w:p>
          <w:p>
            <w:pPr>
              <w:pStyle w:val="Normal"/>
              <w:ind w:left="317" w:hanging="317"/>
              <w:rPr>
                <w:rFonts w:ascii="EngTRESS A;Cambria Math" w:hAnsi="EngTRESS A;Cambria Math" w:eastAsia="標楷體" w:cs="標楷體"/>
                <w:szCs w:val="24"/>
              </w:rPr>
            </w:pPr>
            <w:r>
              <w:rPr>
                <w:rFonts w:eastAsia="標楷體" w:cs="標楷體" w:ascii="EngTRESS A;Cambria Math" w:hAnsi="EngTRESS A;Cambria Math"/>
                <w:szCs w:val="24"/>
              </w:rPr>
              <w:t>7/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rPr>
                <w:rFonts w:ascii="EngTRESS A;Cambria Math" w:hAnsi="EngTRESS A;Cambria Math" w:eastAsia="標楷體" w:cs="標楷體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sz w:val="28"/>
                <w:szCs w:val="28"/>
              </w:rPr>
              <w:t>客委會網站哈客學習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EngTRESS A;Cambria Math" w:hAnsi="EngTRESS A;Cambria Math" w:cs="標楷體" w:eastAsia="標楷體"/>
                <w:sz w:val="28"/>
                <w:szCs w:val="28"/>
              </w:rPr>
              <w:t>一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EngTRESS A;Cambria Math" w:hAnsi="EngTRESS A;Cambria Math" w:cs="標楷體" w:eastAsia="標楷體"/>
                <w:sz w:val="28"/>
                <w:szCs w:val="28"/>
              </w:rPr>
              <w:t>行路去學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ngTRESS A;Cambria Math" w:hAnsi="EngTRESS A;Cambria Math" w:eastAsia="標楷體" w:cs="標楷體"/>
                <w:color w:val="FF0000"/>
                <w:szCs w:val="24"/>
              </w:rPr>
            </w:pPr>
            <w:r>
              <w:rPr>
                <w:rFonts w:ascii="EngTRESS A;Cambria Math" w:hAnsi="EngTRESS A;Cambria Math" w:cs="標楷體" w:eastAsia="標楷體"/>
                <w:color w:val="FF0000"/>
                <w:szCs w:val="24"/>
              </w:rPr>
              <w:t>一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；</w:t>
            </w:r>
            <w:r>
              <w:rPr>
                <w:rFonts w:ascii="EngTRESS A;Cambria Math" w:hAnsi="EngTRESS A;Cambria Math" w:cs="標楷體" w:eastAsia="標楷體"/>
                <w:color w:val="FF0000"/>
                <w:szCs w:val="24"/>
              </w:rPr>
              <w:t>跳索仔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EngTRESS A;Cambria Math" w:hAnsi="EngTRESS A;Cambria Math" w:eastAsia="標楷體" w:cs="標楷體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sz w:val="28"/>
                <w:szCs w:val="28"/>
              </w:rPr>
              <w:t>聆聽課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ngTRESS A;Cambria Math" w:hAnsi="EngTRESS A;Cambria Math" w:eastAsia="標楷體" w:cs="標楷體"/>
                <w:szCs w:val="24"/>
              </w:rPr>
            </w:pPr>
            <w:r>
              <w:rPr>
                <w:rFonts w:ascii="EngTRESS A;Cambria Math" w:hAnsi="EngTRESS A;Cambria Math" w:cs="標楷體" w:eastAsia="標楷體"/>
                <w:sz w:val="28"/>
                <w:szCs w:val="28"/>
              </w:rPr>
              <w:t>學習認識客家字及拼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EngTRESS A;Cambria Math" w:hAnsi="EngTRESS A;Cambria Math" w:eastAsia="標楷體" w:cs="標楷體"/>
                <w:szCs w:val="24"/>
              </w:rPr>
            </w:pPr>
            <w:r>
              <w:rPr>
                <w:rFonts w:ascii="EngTRESS A;Cambria Math" w:hAnsi="EngTRESS A;Cambria Math" w:cs="標楷體" w:eastAsia="標楷體"/>
                <w:szCs w:val="24"/>
              </w:rPr>
              <w:t>請跟讀課程內容。</w:t>
            </w:r>
          </w:p>
        </w:tc>
      </w:tr>
    </w:tbl>
    <w:p>
      <w:pPr>
        <w:pStyle w:val="TextBody"/>
        <w:tabs>
          <w:tab w:val="clear" w:pos="480"/>
          <w:tab w:val="left" w:pos="710" w:leader="none"/>
        </w:tabs>
        <w:snapToGrid w:val="false"/>
        <w:ind w:left="480" w:right="249" w:hanging="0"/>
        <w:rPr>
          <w:rFonts w:ascii="EngTRESS A;Cambria Math" w:hAnsi="EngTRESS A;Cambria Math" w:cs="EngTRESS A;Cambria Math"/>
          <w:spacing w:val="-22"/>
          <w:lang w:val="en-US"/>
        </w:rPr>
      </w:pPr>
      <w:r>
        <w:rPr>
          <w:rFonts w:cs="EngTRESS A;Cambria Math" w:ascii="EngTRESS A;Cambria Math" w:hAnsi="EngTRESS A;Cambria Math"/>
          <w:spacing w:val="-22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TRESS A">
    <w:altName w:val="Cambria Math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台灣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8">
    <w:name w:val="本文 字元"/>
    <w:qFormat/>
    <w:rPr>
      <w:rFonts w:ascii="標楷體" w:hAnsi="標楷體" w:eastAsia="標楷體" w:cs="標楷體"/>
      <w:kern w:val="0"/>
      <w:sz w:val="28"/>
      <w:szCs w:val="28"/>
      <w:lang w:val="zh-TW" w:bidi="zh-TW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left="672" w:right="168" w:hanging="560"/>
      <w:jc w:val="both"/>
    </w:pPr>
    <w:rPr>
      <w:rFonts w:ascii="標楷體" w:hAnsi="標楷體" w:eastAsia="標楷體" w:cs="標楷體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修訂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ka6666@yahoo.com.tw" TargetMode="External"/><Relationship Id="rId3" Type="http://schemas.openxmlformats.org/officeDocument/2006/relationships/hyperlink" Target="https://kids.hakk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1:00Z</dcterms:created>
  <dc:creator>scei1013</dc:creator>
  <dc:description/>
  <dc:language>en-US</dc:language>
  <cp:lastModifiedBy>user</cp:lastModifiedBy>
  <cp:lastPrinted>2021-06-01T08:44:00Z</cp:lastPrinted>
  <dcterms:modified xsi:type="dcterms:W3CDTF">2021-06-18T09:01:00Z</dcterms:modified>
  <cp:revision>2</cp:revision>
  <dc:subject/>
  <dc:title/>
</cp:coreProperties>
</file>