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shd w:fill="D9D9D9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永康區三村國小辦理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品德教育推廣與深耕學校</w:t>
      </w:r>
    </w:p>
    <w:p>
      <w:pPr>
        <w:pStyle w:val="Normal"/>
        <w:widowControl/>
        <w:snapToGrid w:val="false"/>
        <w:spacing w:lineRule="exact" w:line="480" w:before="0" w:after="180"/>
        <w:jc w:val="center"/>
        <w:rPr>
          <w:rFonts w:ascii="標楷體" w:hAnsi="標楷體" w:eastAsia="標楷體"/>
          <w:b/>
          <w:b/>
          <w:color w:val="000000"/>
          <w:w w:val="80"/>
          <w:sz w:val="32"/>
          <w:szCs w:val="32"/>
        </w:rPr>
      </w:pPr>
      <w:r>
        <w:rPr>
          <w:rFonts w:eastAsia="標楷體"/>
          <w:b/>
          <w:shadow/>
          <w:color w:val="000000"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真之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藝術涵養品德</w:t>
      </w:r>
      <w:r>
        <w:rPr>
          <w:rFonts w:eastAsia="標楷體"/>
          <w:b/>
          <w:shadow/>
          <w:color w:val="000000"/>
          <w:spacing w:val="-20"/>
          <w:sz w:val="32"/>
          <w:szCs w:val="32"/>
        </w:rPr>
        <w:t>」教師教學創造力研習實施計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依據：南市教安</w:t>
      </w:r>
      <w:r>
        <w:rPr>
          <w:rFonts w:eastAsia="標楷體"/>
          <w:color w:val="000000"/>
          <w:sz w:val="28"/>
          <w:szCs w:val="28"/>
        </w:rPr>
        <w:t>（一）字第</w:t>
      </w:r>
      <w:r>
        <w:rPr>
          <w:rFonts w:eastAsia="標楷體"/>
          <w:color w:val="000000"/>
          <w:sz w:val="28"/>
          <w:szCs w:val="28"/>
        </w:rPr>
        <w:t>1031236260</w:t>
      </w:r>
      <w:r>
        <w:rPr>
          <w:rFonts w:eastAsia="標楷體"/>
          <w:color w:val="000000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研習目標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教師對品德教育的知能，及身心靈成長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家長志工對品德教育的重視及家庭教育功能對品德產生的影響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cs="標楷體" w:eastAsia="標楷體"/>
          <w:color w:val="000000"/>
          <w:sz w:val="28"/>
          <w:szCs w:val="28"/>
        </w:rPr>
        <w:t>增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品德教育活動」的課程設計能力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臺南市永康區三村國小學務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對象及人數：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教職員及家長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~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人員全程參與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暫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市永康區三村國小視聽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永康區鹽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聽講、肢體開發、實作與討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80" w:hanging="180"/>
        <w:rPr/>
      </w:pPr>
      <w:r>
        <w:rPr/>
        <w:t>課程內容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4137"/>
        <w:gridCol w:w="3600"/>
      </w:tblGrid>
      <w:tr>
        <w:trPr>
          <w:trHeight w:val="7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/7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、主講人</w:t>
            </w:r>
          </w:p>
        </w:tc>
      </w:tr>
      <w:tr>
        <w:trPr>
          <w:trHeight w:val="6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村國小團隊</w:t>
            </w:r>
          </w:p>
        </w:tc>
      </w:tr>
      <w:tr>
        <w:trPr>
          <w:trHeight w:val="6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坤鴻校長</w:t>
            </w:r>
          </w:p>
        </w:tc>
      </w:tr>
      <w:tr>
        <w:trPr>
          <w:trHeight w:val="1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5yl5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分享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《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把藝術變成孩子最愛的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24"/>
                  <w:kern w:val="0"/>
                  <w:sz w:val="28"/>
                  <w:szCs w:val="28"/>
                </w:rPr>
                <w:t>2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堂遊戲課</w:t>
              </w:r>
            </w:hyperlink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學員互動與提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《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把藝術變成孩子最愛的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24"/>
                  <w:kern w:val="0"/>
                  <w:sz w:val="28"/>
                  <w:szCs w:val="28"/>
                </w:rPr>
                <w:t>2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堂遊戲課</w:t>
              </w:r>
            </w:hyperlink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》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金蓮老師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活動</w:t>
            </w:r>
          </w:p>
        </w:tc>
      </w:tr>
      <w:tr>
        <w:trPr>
          <w:trHeight w:val="11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Style w:val="5yl5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發現肢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品德教學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創造力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實作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《</w:t>
            </w: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把藝術變成孩子最愛的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24"/>
                  <w:kern w:val="0"/>
                  <w:sz w:val="28"/>
                  <w:szCs w:val="28"/>
                </w:rPr>
                <w:t>2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堂遊戲課</w:t>
              </w:r>
            </w:hyperlink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》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金蓮老師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村國小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金蓮老師</w:t>
            </w:r>
          </w:p>
        </w:tc>
      </w:tr>
      <w:tr>
        <w:trPr>
          <w:trHeight w:val="5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</w:tc>
      </w:tr>
      <w:tr>
        <w:trPr>
          <w:trHeight w:val="5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本研習沒有餐費補助，如需代訂可在報名表中勾選，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校週邊餐廳用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當天請學員攜帶：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剪刀、膠水、彩色筆、雙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面膠帶</w:t>
            </w: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捲</w:t>
            </w: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公分寬</w:t>
            </w: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.2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公分寬各一</w:t>
            </w: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色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書上課效果較好，建議購買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《</w:t>
            </w: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把藝術變成孩子最愛的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spacing w:val="24"/>
                  <w:kern w:val="0"/>
                  <w:sz w:val="28"/>
                  <w:szCs w:val="28"/>
                </w:rPr>
                <w:t>2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spacing w:val="24"/>
                  <w:kern w:val="0"/>
                  <w:sz w:val="28"/>
                  <w:szCs w:val="28"/>
                </w:rPr>
                <w:t>堂遊戲課</w:t>
              </w:r>
            </w:hyperlink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 w:val="28"/>
                <w:szCs w:val="28"/>
              </w:rPr>
              <w:t>》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（原價</w:t>
            </w: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、老師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代訂</w:t>
            </w: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Style w:val="5yl5"/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Style w:val="5yl5"/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如需代訂可在報名表中勾選，研習當天可拿到書，如需參考請洽宛儒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及方式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公告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請將附件一之報名表交給活動組宛儒老師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本校學務處活動組李宛儒老師</w:t>
      </w:r>
      <w:r>
        <w:rPr>
          <w:rFonts w:ascii="標楷體" w:hAnsi="標楷體" w:cs="標楷體" w:eastAsia="標楷體"/>
          <w:bCs/>
          <w:color w:val="000000"/>
          <w:spacing w:val="-20"/>
          <w:kern w:val="2"/>
          <w:sz w:val="28"/>
          <w:szCs w:val="28"/>
        </w:rPr>
        <w:t>（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31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撥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8610206</w:t>
      </w:r>
      <w:r>
        <w:rPr>
          <w:rFonts w:ascii="標楷體" w:hAnsi="標楷體" w:cs="標楷體" w:eastAsia="標楷體"/>
          <w:bCs/>
          <w:color w:val="000000"/>
          <w:spacing w:val="-20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依教育部年度專款補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劃核准後實施，修正時亦同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  <w:shd w:fill="D8D8D8" w:val="clear"/>
        </w:rPr>
        <w:t>附件一【報名表】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6012180" cy="395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980"/>
                              <w:gridCol w:w="1080"/>
                              <w:gridCol w:w="50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南市永康區三村國小辦理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品德教育推廣與深耕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 w:before="0" w:after="1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天真之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用藝術涵養品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hadow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」教師教學創造力研習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身分別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教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本校家長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他校教師（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另一支可聯絡上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ine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相關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223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我不需代訂餐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21" w:hanging="22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我需請主辦單位代訂便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8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於報到時繳交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(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葷食 □素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21" w:hanging="22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我要預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24"/>
                                      <w:kern w:val="0"/>
                                    </w:rPr>
                                    <w:t>《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color w:val="000000"/>
                                        <w:spacing w:val="24"/>
                                        <w:kern w:val="0"/>
                                      </w:rPr>
                                      <w:t>把藝術變成孩子最愛的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新細明體;PMingLiU" w:ascii="標楷體" w:hAnsi="標楷體"/>
                                        <w:color w:val="000000"/>
                                        <w:spacing w:val="24"/>
                                        <w:kern w:val="0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color w:val="000000"/>
                                        <w:spacing w:val="24"/>
                                        <w:kern w:val="0"/>
                                      </w:rPr>
                                      <w:t>堂遊戲課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24"/>
                                      <w:kern w:val="0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21" w:hanging="22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原價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50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老師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訂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於報到時繳交費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因為本研習沒有餐費補助，如需代訂可在報名表中勾選，或在學校週邊餐廳用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當天請學員攜帶：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剪刀、膠水、彩色筆、雙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面膠帶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捲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分寬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2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分寬各一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色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有書上課效果較好，建議購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24"/>
                                      <w:kern w:val="0"/>
                                    </w:rPr>
                                    <w:t>《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color w:val="000000"/>
                                        <w:spacing w:val="24"/>
                                        <w:kern w:val="0"/>
                                      </w:rPr>
                                      <w:t>把藝術變成孩子最愛的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新細明體;PMingLiU" w:ascii="標楷體" w:hAnsi="標楷體"/>
                                        <w:color w:val="000000"/>
                                        <w:spacing w:val="24"/>
                                        <w:kern w:val="0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color w:val="000000"/>
                                        <w:spacing w:val="24"/>
                                        <w:kern w:val="0"/>
                                      </w:rPr>
                                      <w:t>堂遊戲課</w:t>
                                    </w:r>
                                  </w:hyperlink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原價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50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老師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訂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Style w:val="5yl5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5yl5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如需代訂可在報名表中勾選，研習當天可拿到書，如需參考請洽宛儒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報名表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前交至學務處活動組宛儒老師處，以便統計人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1.65pt;mso-wrap-distance-left:9pt;mso-wrap-distance-right:9pt;mso-wrap-distance-top:0pt;mso-wrap-distance-bottom:0pt;margin-top:30.1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980"/>
                        <w:gridCol w:w="1080"/>
                        <w:gridCol w:w="50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南市永康區三村國小辦理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品德教育推廣與深耕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 w:before="0" w:after="1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天真之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用藝術涵養品德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」教師教學創造力研習報名表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身分別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教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本校家長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他校教師（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8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另一支可聯絡上的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in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相關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8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223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我不需代訂餐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1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我需請主辦單位代訂便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8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於報到時繳交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(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葷食 □素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1" w:hanging="223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我要預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24"/>
                                <w:kern w:val="0"/>
                              </w:rPr>
                              <w:t>《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color w:val="000000"/>
                                  <w:spacing w:val="24"/>
                                  <w:kern w:val="0"/>
                                </w:rPr>
                                <w:t>把藝術變成孩子最愛的</w:t>
                              </w:r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color w:val="000000"/>
                                  <w:spacing w:val="24"/>
                                  <w:kern w:val="0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color w:val="000000"/>
                                  <w:spacing w:val="24"/>
                                  <w:kern w:val="0"/>
                                </w:rPr>
                                <w:t>堂遊戲課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24"/>
                                <w:kern w:val="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1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（原價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450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、老師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代訂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於報到時繳交費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因為本研習沒有餐費補助，如需代訂可在報名表中勾選，或在學校週邊餐廳用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當天請學員攜帶：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剪刀、膠水、彩色筆、雙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面膠帶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捲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(1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公分寬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.2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公分寬各一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色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書上課效果較好，建議購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24"/>
                                <w:kern w:val="0"/>
                              </w:rPr>
                              <w:t>《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color w:val="000000"/>
                                  <w:spacing w:val="24"/>
                                  <w:kern w:val="0"/>
                                </w:rPr>
                                <w:t>把藝術變成孩子最愛的</w:t>
                              </w:r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color w:val="000000"/>
                                  <w:spacing w:val="24"/>
                                  <w:kern w:val="0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color w:val="000000"/>
                                  <w:spacing w:val="24"/>
                                  <w:kern w:val="0"/>
                                </w:rPr>
                                <w:t>堂遊戲課</w:t>
                              </w:r>
                            </w:hyperlink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（原價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450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、老師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代訂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Style w:val="5yl5"/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5yl5"/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如需代訂可在報名表中勾選，研習當天可拿到書，如需參考請洽宛儒。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報名表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前交至學務處活動組宛儒老師處，以便統計人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  <w:shd w:fill="D8D8D8" w:val="clear"/>
        </w:rPr>
        <w:t>附件二【講師簡介】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</w:rPr>
        <w:drawing>
          <wp:inline distT="0" distB="0" distL="0" distR="0">
            <wp:extent cx="496824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</w:rPr>
        <w:t>好好玩～張金蓮把藝術變成遊戲課</w:t>
      </w:r>
      <w:r>
        <w:rPr>
          <w:rFonts w:cs="新細明體;PMingLiU" w:ascii="新細明體;PMingLiU" w:hAnsi="新細明體;PMingLiU"/>
          <w:color w:val="000000"/>
          <w:kern w:val="0"/>
        </w:rPr>
        <w:t>2014/11/19 06:41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8575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  <w:spacing w:val="24"/>
          <w:kern w:val="0"/>
          <w:u w:val="single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  <w:u w:val="single"/>
        </w:rPr>
        <w:t>前言</w:t>
      </w:r>
      <w:r>
        <w:rPr>
          <w:rFonts w:cs="新細明體;PMingLiU" w:ascii="新細明體;PMingLiU" w:hAnsi="新細明體;PMingLiU"/>
          <w:color w:val="000000"/>
          <w:spacing w:val="24"/>
          <w:kern w:val="0"/>
          <w:u w:val="single"/>
        </w:rPr>
        <w:br/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藝術家張金蓮甫出版的新書《</w:t>
      </w:r>
      <w:hyperlink r:id="rId13" w:tgtFrame="_blank">
        <w:r>
          <w:rPr>
            <w:rStyle w:val="InternetLink"/>
            <w:rFonts w:ascii="新細明體;PMingLiU" w:hAnsi="新細明體;PMingLiU" w:cs="新細明體;PMingLiU"/>
            <w:color w:val="000000"/>
            <w:spacing w:val="24"/>
            <w:kern w:val="0"/>
          </w:rPr>
          <w:t>把藝術變成孩子最愛的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24"/>
            <w:kern w:val="0"/>
          </w:rPr>
          <w:t>23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24"/>
            <w:kern w:val="0"/>
          </w:rPr>
          <w:t>堂遊戲課</w:t>
        </w:r>
      </w:hyperlink>
      <w:r>
        <w:rPr>
          <w:rFonts w:ascii="新細明體;PMingLiU" w:hAnsi="新細明體;PMingLiU" w:cs="新細明體;PMingLiU"/>
          <w:color w:val="000000"/>
          <w:spacing w:val="24"/>
          <w:kern w:val="0"/>
        </w:rPr>
        <w:t>》，是改寫自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2002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年雄獅曾出版的《</w:t>
      </w:r>
      <w:hyperlink r:id="rId14" w:tgtFrame="_blank">
        <w:r>
          <w:rPr>
            <w:rStyle w:val="InternetLink"/>
            <w:rFonts w:ascii="新細明體;PMingLiU" w:hAnsi="新細明體;PMingLiU" w:cs="新細明體;PMingLiU"/>
            <w:color w:val="000000"/>
            <w:spacing w:val="24"/>
            <w:kern w:val="0"/>
          </w:rPr>
          <w:t>遊戲的天空</w:t>
        </w:r>
      </w:hyperlink>
      <w:r>
        <w:rPr>
          <w:rFonts w:ascii="新細明體;PMingLiU" w:hAnsi="新細明體;PMingLiU" w:cs="新細明體;PMingLiU"/>
          <w:color w:val="000000"/>
          <w:spacing w:val="24"/>
          <w:kern w:val="0"/>
        </w:rPr>
        <w:t>》。《遊戲的天空》已絕版，十多年來，很多老師抱著《遊戲的天空》當經典，帶著孩子一同遊戲一同享受美術的樂趣，在多方建議之下，張金蓮決定把老書加上新資料，《把藝術變成孩子最愛的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23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堂遊戲課》（野人出版）由是誕生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有著繪畫雕塑、舞蹈、音樂等創作背景的張金蓮，是國內首屈一指可以把藝術全方位融合成教材，在兒子尚未過世前，這對母子邊玩邊創作，可是最佳典範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以下這篇訪稿，是去年與安德昇藝術中心主人林珊旭合作的採訪，登刊於《魅麗雜誌》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4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突破生命裂痕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張金蓮越界創作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「藝術家」這三個字，絕大多數的人會想到繪畫、雕塑，也許再加上書法、裝置藝術等從外在形式上打造的作品。如果，把舞蹈或身體律動結合這些藝術形式創作，會擦出怎樣的火花？長期深居在三芝山中的張金蓮，就是一個這樣把自己的身體與心靈求道的修行過程，展現在肢體律動與藝術創作中。張金蓮讓身體律動和靜態藝術形式結合得極度自然與流暢，「如同瑜珈帶給人的舒展，身心平衡」，這是珊旭在張金蓮作品中最深刻的感受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張金蓮早年因為喜歡繪畫而進入陳景容、梁丹美畫室，此時雖然埋下了一顆小種籽，但後來在國立藝術專科學校念的是舞蹈科，畢業後加入劉紹爐現代舞團，也是光環舞集的創團舞者。所以，當她受到藝術家丈夫許雨仁的影響、重新拾起畫筆回到藝術創作時，風格早已經遠遠超脫正統學院派。熱愛自然加上有著舞蹈底子，張金蓮的創作在在展露出她不受拘束的自由律動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享受清貧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禮讚自然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與張金蓮相識超過二十五年，珊旭當年挺著大肚子，常常在許雨仁和張金蓮家中穿梭來去。當年夫妻兩人剛從美國回來，住在外雙溪社區山下，兩人一邊創作、一邊擔任社區警衛，同時也和許多藝術家交流往來，形成了當時小有名氣的「雙溪幫」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珍惜資源的許雨仁，幾乎不買任何東西，「什麼都不能買，都要撿來，再回收再利用」，珊旭說，他們的生活相當清貧，這也充分表現在張金蓮的創作中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珊旭口中的「蓮蓮」張金蓮，已經年過半百，但像個天真的女人。住在山中的她，天天都去散步，在山裡唱歌，在山裡舞蹈，她可以隨時與植物對話，看到美麗的花朵或石頭中蹦出小蟲，便可立即做出一首詩，「蓮蓮對自然充滿禮讚，植物是她的能量，她能從中孕育出源源不絕的生命力」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張金蓮在她的詩作「</w:t>
      </w:r>
      <w:r>
        <w:rPr>
          <w:rFonts w:ascii="新細明體;PMingLiU" w:hAnsi="新細明體;PMingLiU" w:cs="儷黑 Pro"/>
          <w:color w:val="000000"/>
          <w:spacing w:val="24"/>
          <w:kern w:val="0"/>
        </w:rPr>
        <w:t>花飛花非花」裡這樣寫著：「</w:t>
      </w:r>
      <w:r>
        <w:rPr>
          <w:rFonts w:ascii="新細明體;PMingLiU" w:hAnsi="新細明體;PMingLiU" w:cs="Heiti TC Light"/>
          <w:color w:val="000000"/>
          <w:spacing w:val="24"/>
          <w:kern w:val="0"/>
        </w:rPr>
        <w:t>在花開的時候，它把芬芳留給整個存在，在花落的時候，它把身軀還諸泥土，從頭至尾，沒有為誰？只有歡喜自在，默默自在，這就是自然，自然在眼到處手指間，細心觀察，它是位明師，讓人學得感謝與珍惜，</w:t>
      </w:r>
      <w:r>
        <w:rPr>
          <w:rFonts w:ascii="新細明體;PMingLiU" w:hAnsi="新細明體;PMingLiU" w:cs="MS Mincho; " w:eastAsia="MS Mincho; "/>
          <w:color w:val="000000"/>
          <w:spacing w:val="24"/>
          <w:kern w:val="0"/>
        </w:rPr>
        <w:t>⋯⋯</w:t>
      </w:r>
      <w:r>
        <w:rPr>
          <w:rFonts w:ascii="新細明體;PMingLiU" w:hAnsi="新細明體;PMingLiU" w:cs="Heiti TC Light"/>
          <w:color w:val="000000"/>
          <w:spacing w:val="24"/>
          <w:kern w:val="0"/>
        </w:rPr>
        <w:t>感受與每個可能的時刻，是和自然本質的交流。</w:t>
      </w:r>
      <w:r>
        <w:rPr>
          <w:rFonts w:ascii="新細明體;PMingLiU" w:hAnsi="新細明體;PMingLiU" w:cs="儷黑 Pro"/>
          <w:color w:val="000000"/>
          <w:spacing w:val="24"/>
          <w:kern w:val="0"/>
        </w:rPr>
        <w:t>」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儷黑 Pro"/>
          <w:color w:val="000000"/>
          <w:spacing w:val="24"/>
          <w:kern w:val="0"/>
        </w:rPr>
        <w:t>從這首詩作可以充分理解自然在張金蓮的創作乃至生命的份量，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她跟大自然之間完全沒有距離。珊旭說，張金蓮可以隨時轉換成不同材質進行創作，「這是一般人比較做不到的事」，以書法為例，很多人可能會因為覺得自己書法寫得很糟，而不敢拿起毛筆，可是張金蓮願意，就直接拿起筆開始寫。「她像小女孩，非常天真，不會有太多恐懼」，正是這份無懼，讓他追尋生命的過程中得以開展，看到花開花謝，都能融入整個自然韻律，沒有侷限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喪子之痛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炫光提燈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當然，生命並非一路都能如此歡喜敞開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走入家庭生活、非常疼愛孩子的張金蓮，在有了兒子許崴以後，便全心全意照顧他，直到孩子上學，張金蓮才又重新投入她無法忘情的藝術創作。許崴在小小年時就展露了創作天份：十歲玩模型玩偶，高中畫插畫、立志當刺青師，馬祖服役時，被連長賞識，在軍營圍牆上塗鴉</w:t>
      </w:r>
      <w:r>
        <w:rPr>
          <w:rFonts w:ascii="新細明體;PMingLiU" w:hAnsi="新細明體;PMingLiU" w:cs="Adobe 明體 Std L;新細明體"/>
          <w:color w:val="000000"/>
          <w:spacing w:val="24"/>
          <w:kern w:val="0"/>
        </w:rPr>
        <w:t>。但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就在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年，張金蓮夫妻痛失愛子，為了延續許崴熱愛藝術的精神，夫婦兩人把小愛轉為大愛，以兒子習慣的簽名「光」為名，推動「炫光計劃」，希望幫助有天份的孩子持續創作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張金蓮在自己的部落格「子子的蝴蝶夢花」中說：「我沒有基金會的財力支持，可以栽培那麼多年輕人，但我可以有自己的小小做法，不被束縛，</w:t>
      </w:r>
      <w:r>
        <w:rPr>
          <w:rFonts w:ascii="新細明體;PMingLiU" w:hAnsi="新細明體;PMingLiU" w:cs="MS Mincho; " w:eastAsia="MS Mincho; "/>
          <w:color w:val="000000"/>
          <w:spacing w:val="24"/>
          <w:kern w:val="0"/>
        </w:rPr>
        <w:t>⋯⋯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讓有才氣的孩子被看見、被鼓勵，繼續走他們的路，這是光未完成的，我相信有更多孩子可以完成夢想，人若沒了夢，還有什麼？」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人生就像茶葉蛋，裂痕越多，味道越濃。同樣為人母，珊旭說，「蓮蓮身上的裂痕也很多，但我沒有辦法面對金蓮」。旁人還不知道如何陪伴與面對，但從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年到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2012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年的張金蓮作品中，可以看出她已經悄悄地轉變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突破現狀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</w:rPr>
        <w:t>越界淬煉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張金蓮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1993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年的第一次油畫雕塑個展，是珊旭幫她舉辦。當時珊旭就對她的雕塑印象深刻，「因為她是舞蹈家，對人的肌理結構與線條非常清楚，所以她做出來的雕塑，又跟一般藝術家不一樣，多數雕塑家會很寫實細膩地慢慢堆疊，但蓮蓮多是塊狀肌肉，辨識度很高。」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創作生涯歷經喪子，憂傷也展現在作品中。同樣是畫花，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2008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年前後，油彩厚重，顏色也沈，直到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 xml:space="preserve">2012 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年改以壓克力創作時，整個畫作的呈現輕盈的透明感，顏色繽紛，線條彷彿回到了張金蓮舞動的身影，柔軟奔放。雕塑作品也同樣讓人覺得自在，「我看到放鬆度，那是會感染的。」珊旭解釋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要突破，需要勇氣，要走出憂傷，也不容易，對很多藝術家而言，要改變手法更是困難，「因為這是擁有過的、被讚美過的，甚至可能這是你僅有的，為何要放掉？」珊旭看著張金蓮的創作，一路下來不斷嘗新、不斷使用各種素材進行創作，不受拘束的她，不管是何種形式呈現，作品已經達到一種濃縮淬煉出來的完美。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spacing w:val="24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也許因為來自自然的能量這麼豐沛，讓張金蓮感受到生命的形式也可以有多樣性，兒子的肉身不在，但精神早已透過各種創形式，永駐在自然裡，與一切同在。生命越界，創作也能越界，我們在「蓮蓮」身上看到的是無限可能和數不清的美好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</w:rPr>
        <w:drawing>
          <wp:inline distT="0" distB="0" distL="0" distR="0">
            <wp:extent cx="1680845" cy="218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ascii="新細明體;PMingLiU" w:hAnsi="新細明體;PMingLiU" w:cs="新細明體;PMingLiU"/>
          <w:color w:val="000000"/>
        </w:rPr>
        <w:t>當美術課變成玩遊戲，教室變身遊樂場！ 　 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ascii="新細明體;PMingLiU" w:hAnsi="新細明體;PMingLiU" w:cs="新細明體;PMingLiU"/>
          <w:color w:val="000000"/>
        </w:rPr>
        <w:t>孩子用雙手、身體，玩出五感統合、邏輯力與創意力！ 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ascii="新細明體;PMingLiU" w:hAnsi="新細明體;PMingLiU" w:cs="新細明體;PMingLiU"/>
          <w:color w:val="000000"/>
        </w:rPr>
        <w:t>【跨領域】美術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書法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音樂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設計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舞蹈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戲劇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肢體……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ascii="新細明體;PMingLiU" w:hAnsi="新細明體;PMingLiU" w:cs="新細明體;PMingLiU"/>
          <w:color w:val="000000"/>
        </w:rPr>
        <w:t>【多媒材】塗鴉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雕塑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造迷宮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裝置藝術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服裝設計</w:t>
      </w:r>
      <w:r>
        <w:rPr>
          <w:rStyle w:val="5yl5"/>
          <w:rFonts w:ascii="新細明體;PMingLiU" w:hAnsi="新細明體;PMingLiU" w:cs="新細明體;PMingLiU"/>
          <w:color w:val="000000"/>
        </w:rPr>
        <w:t>╳</w:t>
      </w:r>
      <w:r>
        <w:rPr>
          <w:rStyle w:val="5yl5"/>
          <w:rFonts w:ascii="新細明體;PMingLiU" w:hAnsi="新細明體;PMingLiU" w:cs="新細明體;PMingLiU"/>
          <w:color w:val="000000"/>
        </w:rPr>
        <w:t>辦畫展…… 　　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★</w:t>
      </w:r>
      <w:r>
        <w:rPr>
          <w:rStyle w:val="5yl5"/>
          <w:rFonts w:ascii="新細明體;PMingLiU" w:hAnsi="新細明體;PMingLiU" w:cs="新細明體;PMingLiU"/>
          <w:color w:val="000000"/>
        </w:rPr>
        <w:t>適用九年一貫「人文與藝術領域」課綱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★</w:t>
      </w:r>
      <w:r>
        <w:rPr>
          <w:rStyle w:val="5yl5"/>
          <w:rFonts w:ascii="新細明體;PMingLiU" w:hAnsi="新細明體;PMingLiU" w:cs="新細明體;PMingLiU"/>
          <w:color w:val="000000"/>
        </w:rPr>
        <w:t>是什麼樣的美術課，課堂中總是充斥著孩子開心的談話聲、笑聲？上完課，孩子搶著問下一堂是什麼課？連窗邊都站滿了想摻一腳的隔壁班孩子…… 金蓮老師的美術課就是這麼充滿魅力！她一進教室先放音樂，在樂聲中跟孩子聊生活中的色彩、線條、服裝設計……；金蓮老師讓「美術課」不只是畫畫，讓孩子運用雙手、身體、創意、想像力，和同伴一起開心「玩藝術」！！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/>
      </w:pPr>
      <w:r>
        <w:rPr>
          <w:rStyle w:val="5yl5"/>
          <w:rFonts w:cs="新細明體;PMingLiU" w:ascii="新細明體;PMingLiU" w:hAnsi="新細明體;PMingLiU"/>
          <w:color w:val="000000"/>
        </w:rPr>
        <w:t>◎</w:t>
      </w:r>
      <w:r>
        <w:rPr>
          <w:rStyle w:val="5yl5"/>
          <w:rFonts w:ascii="新細明體;PMingLiU" w:hAnsi="新細明體;PMingLiU" w:cs="新細明體;PMingLiU"/>
          <w:color w:val="000000"/>
        </w:rPr>
        <w:t>本書特色</w:t>
      </w:r>
      <w:r>
        <w:rPr>
          <w:rStyle w:val="5yl5"/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 xml:space="preserve">1. </w:t>
      </w:r>
      <w:r>
        <w:rPr>
          <w:rStyle w:val="5yl5"/>
          <w:rFonts w:ascii="新細明體;PMingLiU" w:hAnsi="新細明體;PMingLiU" w:cs="新細明體;PMingLiU"/>
          <w:color w:val="000000"/>
        </w:rPr>
        <w:t>和孩子玩藝術，也教老師、家長如何和孩子聊藝術、玩藝術，每個人都樂在其中。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 xml:space="preserve">2. </w:t>
      </w:r>
      <w:r>
        <w:rPr>
          <w:rStyle w:val="5yl5"/>
          <w:rFonts w:ascii="新細明體;PMingLiU" w:hAnsi="新細明體;PMingLiU" w:cs="新細明體;PMingLiU"/>
          <w:color w:val="000000"/>
        </w:rPr>
        <w:t>從筆觸、色彩、構圖，從線條、平面、立體到生活藝術，讓孩子自然而然喜愛藝術。 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 xml:space="preserve">3. </w:t>
      </w:r>
      <w:r>
        <w:rPr>
          <w:rStyle w:val="5yl5"/>
          <w:rFonts w:ascii="新細明體;PMingLiU" w:hAnsi="新細明體;PMingLiU" w:cs="新細明體;PMingLiU"/>
          <w:color w:val="000000"/>
        </w:rPr>
        <w:t>和孩子對話，也讓孩子和藝術大師對話，再落實到生活美學的運用。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b/>
          <w:b/>
          <w:color w:val="000000"/>
        </w:rPr>
      </w:pPr>
      <w:r>
        <w:rPr>
          <w:rStyle w:val="5yl5"/>
          <w:rFonts w:ascii="新細明體;PMingLiU" w:hAnsi="新細明體;PMingLiU" w:cs="新細明體;PMingLiU"/>
          <w:b/>
          <w:color w:val="000000"/>
        </w:rPr>
        <w:t>【</w:t>
      </w:r>
      <w:r>
        <w:rPr>
          <w:rStyle w:val="5yl5"/>
          <w:rFonts w:ascii="新細明體;PMingLiU" w:hAnsi="新細明體;PMingLiU" w:cs="新細明體;PMingLiU"/>
          <w:b/>
          <w:color w:val="000000"/>
        </w:rPr>
        <w:t>作者簡介</w:t>
      </w:r>
      <w:r>
        <w:rPr>
          <w:rStyle w:val="5yl5"/>
          <w:rFonts w:ascii="新細明體;PMingLiU" w:hAnsi="新細明體;PMingLiU" w:cs="新細明體;PMingLiU"/>
          <w:b/>
          <w:color w:val="000000"/>
        </w:rPr>
        <w:t>】</w:t>
      </w:r>
      <w:r>
        <w:rPr>
          <w:rStyle w:val="5yl5"/>
          <w:rFonts w:ascii="新細明體;PMingLiU" w:hAnsi="新細明體;PMingLiU" w:cs="新細明體;PMingLiU"/>
          <w:b/>
          <w:color w:val="000000"/>
        </w:rPr>
        <w:t>　張金蓮 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ascii="新細明體;PMingLiU" w:hAnsi="新細明體;PMingLiU" w:cs="新細明體;PMingLiU"/>
          <w:color w:val="000000"/>
        </w:rPr>
        <w:t>孩子</w:t>
      </w:r>
      <w:r>
        <w:rPr>
          <w:rStyle w:val="5yl5"/>
          <w:rFonts w:cs="新細明體;PMingLiU" w:ascii="新細明體;PMingLiU" w:hAnsi="新細明體;PMingLiU"/>
          <w:color w:val="000000"/>
        </w:rPr>
        <w:t>10</w:t>
      </w:r>
      <w:r>
        <w:rPr>
          <w:rStyle w:val="5yl5"/>
          <w:rFonts w:ascii="新細明體;PMingLiU" w:hAnsi="新細明體;PMingLiU" w:cs="新細明體;PMingLiU"/>
          <w:color w:val="000000"/>
        </w:rPr>
        <w:t>歲時，一句「好討厭美術課喔！」成為這本書的起點，也開啟「藝術創意教育」另一條新道路，至今已持續</w:t>
      </w:r>
      <w:r>
        <w:rPr>
          <w:rStyle w:val="5yl5"/>
          <w:rFonts w:cs="新細明體;PMingLiU" w:ascii="新細明體;PMingLiU" w:hAnsi="新細明體;PMingLiU"/>
          <w:color w:val="000000"/>
        </w:rPr>
        <w:t>20</w:t>
      </w:r>
      <w:r>
        <w:rPr>
          <w:rStyle w:val="5yl5"/>
          <w:rFonts w:ascii="新細明體;PMingLiU" w:hAnsi="新細明體;PMingLiU" w:cs="新細明體;PMingLiU"/>
          <w:color w:val="000000"/>
        </w:rPr>
        <w:t>多年：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˙</w:t>
      </w:r>
      <w:r>
        <w:rPr>
          <w:rStyle w:val="5yl5"/>
          <w:rFonts w:ascii="新細明體;PMingLiU" w:hAnsi="新細明體;PMingLiU" w:cs="新細明體;PMingLiU"/>
          <w:color w:val="000000"/>
        </w:rPr>
        <w:t>曾任朱銘美術館兒童藝術活動顧問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˙</w:t>
      </w:r>
      <w:r>
        <w:rPr>
          <w:rStyle w:val="5yl5"/>
          <w:rFonts w:ascii="新細明體;PMingLiU" w:hAnsi="新細明體;PMingLiU" w:cs="新細明體;PMingLiU"/>
          <w:color w:val="000000"/>
        </w:rPr>
        <w:t>曾任台北市立美術館兒童教育展導覽教學策畫設計、諮詢委員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˙</w:t>
      </w:r>
      <w:r>
        <w:rPr>
          <w:rStyle w:val="5yl5"/>
          <w:rFonts w:ascii="新細明體;PMingLiU" w:hAnsi="新細明體;PMingLiU" w:cs="新細明體;PMingLiU"/>
          <w:color w:val="000000"/>
        </w:rPr>
        <w:t>曾任故宮博物院、當代美術館、鳳甲美術館等兒童藝術活動講師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˙</w:t>
      </w:r>
      <w:r>
        <w:rPr>
          <w:rStyle w:val="5yl5"/>
          <w:rFonts w:ascii="新細明體;PMingLiU" w:hAnsi="新細明體;PMingLiU" w:cs="新細明體;PMingLiU"/>
          <w:color w:val="000000"/>
        </w:rPr>
        <w:t>藝術教育專欄曾刊載於中國時報、兒童日報。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˙</w:t>
      </w:r>
      <w:r>
        <w:rPr>
          <w:rStyle w:val="5yl5"/>
          <w:rFonts w:ascii="新細明體;PMingLiU" w:hAnsi="新細明體;PMingLiU" w:cs="新細明體;PMingLiU"/>
          <w:color w:val="000000"/>
        </w:rPr>
        <w:t>受邀舉辦講座：高雄市立美術館、高師大、清華大學藝術中心</w:t>
      </w:r>
      <w:r>
        <w:rPr>
          <w:rStyle w:val="5yl5"/>
          <w:rFonts w:cs="新細明體;PMingLiU" w:ascii="新細明體;PMingLiU" w:hAnsi="新細明體;PMingLiU"/>
          <w:color w:val="000000"/>
        </w:rPr>
        <w:t>.</w:t>
      </w:r>
      <w:r>
        <w:rPr>
          <w:rStyle w:val="5yl5"/>
          <w:rFonts w:ascii="新細明體;PMingLiU" w:hAnsi="新細明體;PMingLiU" w:cs="新細明體;PMingLiU"/>
          <w:color w:val="000000"/>
        </w:rPr>
        <w:t>台北及高雄各小學……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Style w:val="5yl5"/>
          <w:rFonts w:ascii="新細明體;PMingLiU" w:hAnsi="新細明體;PMingLiU" w:cs="新細明體;PMingLiU"/>
          <w:color w:val="00000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˙</w:t>
      </w:r>
      <w:r>
        <w:rPr>
          <w:rStyle w:val="5yl5"/>
          <w:rFonts w:ascii="新細明體;PMingLiU" w:hAnsi="新細明體;PMingLiU" w:cs="新細明體;PMingLiU"/>
          <w:color w:val="000000"/>
        </w:rPr>
        <w:t>開辦「天真之眼──心靈創造力」課程：各小學學校、澎湖、台北、桃園縣等家庭扶助中心…… 　　</w:t>
      </w:r>
    </w:p>
    <w:p>
      <w:pPr>
        <w:pStyle w:val="Normal"/>
        <w:widowControl/>
        <w:shd w:fill="FFFFFF" w:val="clear"/>
        <w:spacing w:lineRule="atLeast" w:line="0" w:before="36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5yl5"/>
          <w:rFonts w:cs="新細明體;PMingLiU" w:ascii="新細明體;PMingLiU" w:hAnsi="新細明體;PMingLiU"/>
          <w:color w:val="000000"/>
        </w:rPr>
        <w:t>1980</w:t>
      </w:r>
      <w:r>
        <w:rPr>
          <w:rStyle w:val="5yl5"/>
          <w:rFonts w:ascii="新細明體;PMingLiU" w:hAnsi="新細明體;PMingLiU" w:cs="新細明體;PMingLiU"/>
          <w:color w:val="000000"/>
        </w:rPr>
        <w:t>年獲得「亞洲太平洋女童軍徽」世界徵選設計首獎，便與藝術結緣。</w:t>
      </w:r>
      <w:r>
        <w:rPr>
          <w:rStyle w:val="5yl5"/>
          <w:rFonts w:cs="新細明體;PMingLiU" w:ascii="新細明體;PMingLiU" w:hAnsi="新細明體;PMingLiU"/>
          <w:color w:val="000000"/>
        </w:rPr>
        <w:t>1883</w:t>
      </w:r>
      <w:r>
        <w:rPr>
          <w:rStyle w:val="5yl5"/>
          <w:rFonts w:ascii="新細明體;PMingLiU" w:hAnsi="新細明體;PMingLiU" w:cs="新細明體;PMingLiU"/>
          <w:color w:val="000000"/>
        </w:rPr>
        <w:t>年國立藝專舞蹈系畢業。</w:t>
      </w:r>
      <w:r>
        <w:rPr>
          <w:rStyle w:val="5yl5"/>
          <w:rFonts w:cs="新細明體;PMingLiU" w:ascii="新細明體;PMingLiU" w:hAnsi="新細明體;PMingLiU"/>
          <w:color w:val="000000"/>
        </w:rPr>
        <w:t>1992</w:t>
      </w:r>
      <w:r>
        <w:rPr>
          <w:rStyle w:val="5yl5"/>
          <w:rFonts w:ascii="新細明體;PMingLiU" w:hAnsi="新細明體;PMingLiU" w:cs="新細明體;PMingLiU"/>
          <w:color w:val="000000"/>
        </w:rPr>
        <w:t>年第一次雕塑油畫個展持續創作至今。作品涵蓋：詩文、雕塑、油畫、水墨、攝影、舞蹈、裝置藝術等跨領域創作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color w:val="000000"/>
          <w:kern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hadow/>
          <w:color w:val="000000"/>
          <w:kern w:val="0"/>
          <w:sz w:val="32"/>
          <w:szCs w:val="32"/>
          <w:shd w:fill="D8D8D8" w:val="clear"/>
        </w:rPr>
      </w:r>
    </w:p>
    <w:sectPr>
      <w:footerReference w:type="default" r:id="rId16"/>
      <w:type w:val="nextPage"/>
      <w:pgSz w:w="11906" w:h="16838"/>
      <w:pgMar w:left="1134" w:right="56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5yl5">
    <w:name w:val="_5yl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products/0010651248" TargetMode="External"/><Relationship Id="rId3" Type="http://schemas.openxmlformats.org/officeDocument/2006/relationships/hyperlink" Target="http://www.books.com.tw/products/0010651248" TargetMode="External"/><Relationship Id="rId4" Type="http://schemas.openxmlformats.org/officeDocument/2006/relationships/hyperlink" Target="http://www.books.com.tw/products/0010651248" TargetMode="External"/><Relationship Id="rId5" Type="http://schemas.openxmlformats.org/officeDocument/2006/relationships/hyperlink" Target="http://www.books.com.tw/products/0010651248" TargetMode="External"/><Relationship Id="rId6" Type="http://schemas.openxmlformats.org/officeDocument/2006/relationships/hyperlink" Target="http://www.books.com.tw/products/0010651248" TargetMode="External"/><Relationship Id="rId7" Type="http://schemas.openxmlformats.org/officeDocument/2006/relationships/hyperlink" Target="http://www.books.com.tw/products/0010651248" TargetMode="External"/><Relationship Id="rId8" Type="http://schemas.openxmlformats.org/officeDocument/2006/relationships/hyperlink" Target="http://www.books.com.tw/products/0010651248" TargetMode="External"/><Relationship Id="rId9" Type="http://schemas.openxmlformats.org/officeDocument/2006/relationships/hyperlink" Target="http://www.books.com.tw/products/0010651248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books.com.tw/products/0010651248" TargetMode="External"/><Relationship Id="rId14" Type="http://schemas.openxmlformats.org/officeDocument/2006/relationships/hyperlink" Target="http://www.books.com.tw/products/0010209612" TargetMode="External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2:00Z</dcterms:created>
  <dc:creator>user</dc:creator>
  <dc:description/>
  <cp:keywords/>
  <dc:language>en-US</dc:language>
  <cp:lastModifiedBy>user</cp:lastModifiedBy>
  <cp:lastPrinted>2015-05-29T15:20:00Z</cp:lastPrinted>
  <dcterms:modified xsi:type="dcterms:W3CDTF">2015-06-01T03:15:00Z</dcterms:modified>
  <cp:revision>3</cp:revision>
  <dc:subject/>
  <dc:title>臺南市（原臺南縣）100年度公私立幼稚園暨托兒所</dc:title>
</cp:coreProperties>
</file>