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信義國小公開甄選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身心障礙人士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臨時人員辦法</w: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選需求：臨時人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詳如簡章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144" w:hanging="70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告日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四）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四）中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</w:p>
    <w:p>
      <w:pPr>
        <w:pStyle w:val="Normal"/>
        <w:autoSpaceDE w:val="false"/>
        <w:spacing w:lineRule="exact" w:line="520"/>
        <w:ind w:left="144" w:hanging="70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s://www.syies.tn.edu.tw/modules/tadnews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、臺南市政 </w:t>
      </w:r>
    </w:p>
    <w:p>
      <w:pPr>
        <w:pStyle w:val="Normal"/>
        <w:autoSpaceDE w:val="false"/>
        <w:spacing w:lineRule="exact" w:line="520"/>
        <w:ind w:left="144" w:hanging="70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府教育局網站公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https://bulletin.tn.edu.tw/  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：</w:t>
      </w:r>
    </w:p>
    <w:p>
      <w:pPr>
        <w:pStyle w:val="Normal"/>
        <w:autoSpaceDE w:val="false"/>
        <w:spacing w:lineRule="exact" w:line="520"/>
        <w:ind w:left="708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依公告報名表格式填寫（網路自行下載列印，免報名費用。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1559" w:hanging="85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受理報名時段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四）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四）中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止的上班時間。</w:t>
      </w:r>
    </w:p>
    <w:p>
      <w:pPr>
        <w:pStyle w:val="Normal"/>
        <w:autoSpaceDE w:val="false"/>
        <w:spacing w:lineRule="exact" w:line="520"/>
        <w:ind w:left="1559" w:hanging="851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方式：考生可親送、或可委託親友送件送至本校總務處，須由學校指定人員審驗相關證件之「正本」、取得「收件回條」後始完成報名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1560" w:hanging="1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初審：</w:t>
      </w:r>
    </w:p>
    <w:p>
      <w:pPr>
        <w:pStyle w:val="Normal"/>
        <w:autoSpaceDE w:val="false"/>
        <w:spacing w:lineRule="exact" w:line="520"/>
        <w:ind w:left="1560" w:hanging="1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四）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，審查基本資格，隨即公布進入口試名單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初選資格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2128" w:hanging="42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男女不拘，年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，男性須服完兵役或無兵役義務者（須提供免役或已退役證明影本）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firstLine="184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行端正、操守廉潔、身心健康、無不良紀錄及嗜好</w:t>
      </w:r>
    </w:p>
    <w:p>
      <w:pPr>
        <w:pStyle w:val="Normal"/>
        <w:autoSpaceDE w:val="false"/>
        <w:spacing w:lineRule="exact" w:line="520"/>
        <w:ind w:firstLine="184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。</w:t>
      </w:r>
    </w:p>
    <w:p>
      <w:pPr>
        <w:pStyle w:val="Normal"/>
        <w:autoSpaceDE w:val="false"/>
        <w:spacing w:lineRule="exact" w:line="520"/>
        <w:ind w:left="1841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具有國民中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或同等學歷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2127" w:hanging="28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須領有身心障礙手冊或身心障礙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且足以擔任本簡章工作內容者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firstLine="70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初選限制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2127" w:hanging="28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Verdana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有期徒刑一年以上或曾犯性騷擾、性侵害等相關罪行經判決確定者。</w:t>
      </w:r>
    </w:p>
    <w:p>
      <w:pPr>
        <w:pStyle w:val="Normal"/>
        <w:autoSpaceDE w:val="false"/>
        <w:spacing w:lineRule="exact" w:line="520"/>
        <w:ind w:left="1841" w:hanging="0"/>
        <w:rPr/>
      </w:pPr>
      <w:r>
        <w:rPr>
          <w:rFonts w:eastAsia="標楷體" w:cs="Verdana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曾服公職，因貪污瀆職經判決確定，或通緝有案尚未結案者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2269" w:hanging="426"/>
        <w:rPr/>
      </w:pPr>
      <w:r>
        <w:rPr>
          <w:rFonts w:eastAsia="標楷體" w:cs="Verdana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法停止任用，或受休職處分尚未期滿，或因案停止職務，其原因尚未消滅者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1841" w:hanging="0"/>
        <w:rPr/>
      </w:pPr>
      <w:r>
        <w:rPr>
          <w:rFonts w:eastAsia="標楷體" w:cs="Verdana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褫奪公權尚未復權者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1841" w:hanging="0"/>
        <w:rPr/>
      </w:pPr>
      <w:r>
        <w:rPr>
          <w:rFonts w:eastAsia="標楷體" w:cs="Verdana" w:ascii="標楷體" w:hAnsi="標楷體"/>
          <w:bCs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禁治產之宣告尚未撤銷者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1841" w:hanging="0"/>
        <w:rPr/>
      </w:pPr>
      <w:r>
        <w:rPr>
          <w:rFonts w:eastAsia="標楷體" w:cs="Verdana" w:ascii="標楷體" w:hAnsi="標楷體"/>
          <w:bCs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為不檢，查證屬實者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1841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Verdana" w:ascii="標楷體" w:hAnsi="標楷體"/>
          <w:bCs/>
          <w:color w:val="000000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法配合無檳無菸環境相關規定、或濫用藥物者。</w:t>
      </w:r>
    </w:p>
    <w:p>
      <w:pPr>
        <w:pStyle w:val="Normal"/>
        <w:autoSpaceDE w:val="false"/>
        <w:spacing w:lineRule="exact" w:line="520"/>
        <w:ind w:left="1841" w:hanging="0"/>
        <w:rPr/>
      </w:pPr>
      <w:r>
        <w:rPr>
          <w:rFonts w:eastAsia="標楷體" w:cs="Verdana" w:ascii="標楷體" w:hAnsi="標楷體"/>
          <w:bCs/>
          <w:color w:val="000000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情事若於錄取後發現，一律取消錄取資格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口試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1701" w:right="-175" w:hanging="85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五）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，報考人員須「親自抵達」，於本校校長室前集合，初審通過者抽入場順序簽，依序進場接受口試委員口試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1699" w:hanging="70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考生每人口試時間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-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為原則，公布口試結果前不得向其他人員探詢委員名單及口試內容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firstLine="991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評分項目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19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簡歷：包括報名表、自傳等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）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3117" w:hanging="113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談：包括儀態、溝通能力、工作熱忱、與學校配合程度、能協助學校工作程度等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）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1133" w:firstLine="1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前列二項合計之總分高低，為錄取順序，總分相同時，以單項配分項目分數較高者優先錄取；總分未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者，不予錄取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公告結果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1983" w:hanging="84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五）中午十二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以前，於本校網站公告錄取結果，並以正式電話通知正取與備取人員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1981" w:hanging="846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正取人員須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一）中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完成報到，未完成報到者視同放棄，校方依序與備取人員聯絡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僱用與考核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1983" w:hanging="711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試用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期間及每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各依規定考核乙次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2125" w:hanging="851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由總務主任考核，校長複核。年度考核甲等或乙等者，次年得續聘，考核丙等或以下者，則予以解聘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480" w:leader="none"/>
        </w:tabs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強制解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1416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經發現報名文件與實際不符時，校方得立即解僱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2410" w:hanging="99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內繳交最近三個月內公立醫院或教學醫院健康檢查表（含肺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光檢查），如重要項目未通過檢查即取消錄取資格。</w:t>
      </w:r>
    </w:p>
    <w:p>
      <w:pPr>
        <w:pStyle w:val="Normal"/>
        <w:autoSpaceDE w:val="false"/>
        <w:spacing w:lineRule="exact" w:line="520"/>
        <w:ind w:left="2410" w:hanging="99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工作期間，受有期徒刑以上刑之宣告確定，而未諭知緩刑或未准易科罰金，校方得予解聘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2410" w:hanging="99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有期徒刑以上刑之宣告確定，而未諭知緩刑或未准易科罰金，校方得予解聘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566" w:hanging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錄取人員雇用期間如雇用原因消失或不適任該項工作，經學校主動通知，應無條件解除雇用，不得以任何理由要求留用或救助。</w:t>
      </w:r>
    </w:p>
    <w:p>
      <w:pPr>
        <w:pStyle w:val="Normal"/>
        <w:autoSpaceDE w:val="false"/>
        <w:spacing w:lineRule="exact" w:line="520"/>
        <w:ind w:left="566" w:hanging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錄取人員如因個人因素，欲離職者，應於一個月前告知本校。</w:t>
      </w:r>
    </w:p>
    <w:p>
      <w:pPr>
        <w:pStyle w:val="Normal"/>
        <w:autoSpaceDE w:val="false"/>
        <w:spacing w:lineRule="exact" w:line="520"/>
        <w:ind w:left="566" w:hanging="566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一、如遇天然災害或不可抗拒之因素，而致上述日程需作變更，悉公佈於本校網站首頁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right="-341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二、本簡章辦法經校長核可後實施，修正時亦同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7:00Z</dcterms:created>
  <dc:creator>Windows 使用者</dc:creator>
  <dc:description/>
  <cp:keywords/>
  <dc:language>en-US</dc:language>
  <cp:lastModifiedBy>Windows 使用者</cp:lastModifiedBy>
  <dcterms:modified xsi:type="dcterms:W3CDTF">2022-04-06T00:14:00Z</dcterms:modified>
  <cp:revision>2</cp:revision>
  <dc:subject/>
  <dc:title/>
</cp:coreProperties>
</file>