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立下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民中學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輟暨長期缺課學生網絡通報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處置彙整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姓名：          年級：  年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860"/>
      </w:tblGrid>
      <w:tr>
        <w:trPr>
          <w:trHeight w:val="56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個案處遇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概況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有單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進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zh-TW"/>
              </w:rPr>
              <w:t>導師、學務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訪單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學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導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諮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zh-TW"/>
              </w:rPr>
              <w:t>輔導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心理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庭教育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zh-TW"/>
              </w:rPr>
              <w:t>輔導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zh-TW"/>
              </w:rPr>
              <w:t>輔導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庭暴力暨性侵害防治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zh-TW"/>
              </w:rPr>
              <w:t>輔導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衛生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zh-TW"/>
              </w:rPr>
              <w:t>輔導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通報警察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zh-TW"/>
              </w:rPr>
              <w:t>學務處、教務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通報勞工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非法打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7:00Z</dcterms:created>
  <dc:creator>user</dc:creator>
  <dc:description/>
  <cp:keywords/>
  <dc:language>en-US</dc:language>
  <cp:lastModifiedBy>蔡芃郁</cp:lastModifiedBy>
  <cp:lastPrinted>2021-05-06T07:26:00Z</cp:lastPrinted>
  <dcterms:modified xsi:type="dcterms:W3CDTF">2024-01-07T04:37:00Z</dcterms:modified>
  <cp:revision>5</cp:revision>
  <dc:subject/>
  <dc:title>臺南市○○國○中輟暨長期缺課學生網絡通報處置彙整表</dc:title>
</cp:coreProperties>
</file>