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竹風體W4" w:hAnsi="華康竹風體W4" w:eastAsia="華康竹風體W4"/>
          <w:sz w:val="36"/>
          <w:szCs w:val="36"/>
        </w:rPr>
        <w:t>「觀課議課」辦理流程</w:t>
      </w:r>
      <w:r>
        <w:rPr/>
        <w:t>注意事項檢核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7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教學者的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活動設計（教案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課本內容或補充教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座位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單與觀課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觀課前會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觀課者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學習目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室情境脈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教學所關切的觀察焦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組別分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重點及觀課倫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課現場座位安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依人數與場地決定</w:t>
            </w:r>
            <w:r>
              <w:rPr/>
              <w:t>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排：授課學校之該班任課教師及同領域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排：授課學校其他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排：他校老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被觀課班級說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安排的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時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觀課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習目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流程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被觀課班級</w:t>
            </w:r>
            <w:r>
              <w:rPr/>
              <w:br/>
            </w:r>
            <w:r>
              <w:rPr/>
              <w:t>導師說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安排的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時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觀課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習目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流程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被觀課班級</w:t>
            </w:r>
            <w:r>
              <w:rPr/>
              <w:br/>
            </w:r>
            <w:r>
              <w:rPr/>
              <w:t>家長說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安排的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時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觀課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習目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流程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全班學習氣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有安心學習的環境</w:t>
            </w:r>
            <w:r>
              <w:rPr/>
              <w:t>?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是否有熱衷學習的環境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有聆聽學習的環境</w:t>
            </w:r>
            <w:r>
              <w:rPr/>
              <w:t>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學生學習動機與歷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師是否關照每個學生的學習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引發學生學習動機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學習動機是否持續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是否相互關注與持續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是否互相協助與討論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是否投入參與學習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否發現有特殊表現的學生</w:t>
            </w:r>
            <w:r>
              <w:rPr/>
              <w:t>?(</w:t>
            </w:r>
            <w:r>
              <w:rPr/>
              <w:t>如：學習停滯、學習超前和學習具潛力的學生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學生學習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學習是否成立</w:t>
            </w:r>
            <w:r>
              <w:rPr/>
              <w:t>?</w:t>
            </w:r>
            <w:r>
              <w:rPr/>
              <w:t>如何發生</w:t>
            </w:r>
            <w:r>
              <w:rPr/>
              <w:t>?</w:t>
            </w:r>
            <w:r>
              <w:rPr/>
              <w:t>何時發生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學習的困難之處是什麼</w:t>
            </w:r>
            <w:r>
              <w:rPr/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挑戰伸展跳躍的學習是否產生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學習思考程度是否深化</w:t>
            </w:r>
            <w:r>
              <w:rPr/>
              <w:t>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省思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摩後我學到什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社群的夥伴可關注教材教法，瞭解共同備課的成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課倫理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老師從頭到尾觀察一組學生為原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當一個旁觀者，不要涉入學生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觀課教師請注意觀課動線，不要影響授課教師的教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勿與學生互動，以免影響學生學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勿交談或打手機，若有必要交談或通電話，請離開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將手機關機或設定成靜音</w:t>
            </w:r>
          </w:p>
          <w:p>
            <w:pPr>
              <w:pStyle w:val="Normal"/>
              <w:ind w:left="358" w:hanging="35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要拍照或攝影，請勿開閃光燈，並設定為靜音</w:t>
            </w:r>
            <w:r>
              <w:rPr/>
              <w:t>(</w:t>
            </w:r>
            <w:r>
              <w:rPr/>
              <w:t>不要有拍照的喀喀聲</w:t>
            </w:r>
            <w:r>
              <w:rPr/>
              <w:t xml:space="preserve">) </w:t>
            </w:r>
            <w:r>
              <w:rPr/>
              <w:t>，並不要太接近學生，且若影像有使用需要，請先徵得師生同意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過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說明教學設計理念和授課心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觀課心得分享</w:t>
            </w:r>
          </w:p>
          <w:p>
            <w:pPr>
              <w:pStyle w:val="Normal"/>
              <w:rPr/>
            </w:pPr>
            <w:r>
              <w:rPr/>
              <w:t>以學生學習具體事實表現為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從單元學習目標瞭解和討論學生學習成功或學習困惑之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學習表現要和教材做連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者所關切的觀察焦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享從觀課中的收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串聯發言者之對話，引發多樣思考，不做結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要時請教學者回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群內部會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於課堂實際案例，進行教材教法討論，了解備課成效，或提出教學精進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教學議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公開授課教師，可以提供教學錄影帶，教師們進行議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竹風體W4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怡翔製作</w:t>
    </w:r>
    <w:r>
      <w:rPr>
        <w:rFonts w:eastAsia="Times New Roman"/>
      </w:rPr>
      <w:t xml:space="preserve">  </w:t>
    </w:r>
    <w:r>
      <w:rPr/>
      <w:t>改編自淡江大學</w:t>
    </w:r>
    <w:r>
      <w:rPr>
        <w:rFonts w:eastAsia="Times New Roman"/>
      </w:rPr>
      <w:t xml:space="preserve"> </w:t>
    </w:r>
    <w:r>
      <w:rPr/>
      <w:t>薛雅慈教授</w:t>
    </w: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自然與生活科技輔導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6:00Z</dcterms:created>
  <dc:creator>SAXP-System of LanYang</dc:creator>
  <dc:description/>
  <cp:keywords/>
  <dc:language>en-US</dc:language>
  <cp:lastModifiedBy>Tia Su</cp:lastModifiedBy>
  <dcterms:modified xsi:type="dcterms:W3CDTF">2019-10-14T16:36:00Z</dcterms:modified>
  <cp:revision>2</cp:revision>
  <dc:subject/>
  <dc:title>「觀課議課」辦理流程注意事項檢核表</dc:title>
</cp:coreProperties>
</file>