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觀課、議課重點說明</w:t>
      </w:r>
    </w:p>
    <w:p>
      <w:pPr>
        <w:pStyle w:val="Normal"/>
        <w:snapToGrid w:val="false"/>
        <w:spacing w:lineRule="auto" w:line="300"/>
        <w:jc w:val="right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觀課重點</w:t>
      </w:r>
    </w:p>
    <w:p>
      <w:pPr>
        <w:pStyle w:val="ListParagraph"/>
        <w:numPr>
          <w:ilvl w:val="0"/>
          <w:numId w:val="2"/>
        </w:numPr>
        <w:snapToGrid w:val="false"/>
        <w:ind w:left="567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課時不對「教師教學作評價」，而是「觀察學生學習表現」。</w:t>
      </w:r>
    </w:p>
    <w:p>
      <w:pPr>
        <w:pStyle w:val="ListParagraph"/>
        <w:numPr>
          <w:ilvl w:val="0"/>
          <w:numId w:val="2"/>
        </w:numPr>
        <w:snapToGrid w:val="false"/>
        <w:ind w:left="56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的面向：觀課時可參考教學者所關切的觀察焦點進行觀察，並觀察學生學習表現，如全班學習氣氛、學生學習歷程、學生學習結果。</w:t>
      </w:r>
    </w:p>
    <w:p>
      <w:pPr>
        <w:pStyle w:val="ListParagraph"/>
        <w:numPr>
          <w:ilvl w:val="0"/>
          <w:numId w:val="2"/>
        </w:numPr>
        <w:snapToGrid w:val="false"/>
        <w:ind w:left="56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方式：從學生</w:t>
      </w:r>
      <w:r>
        <w:rPr>
          <w:rFonts w:ascii="標楷體" w:hAnsi="標楷體" w:cs="標楷體" w:eastAsia="標楷體"/>
          <w:sz w:val="28"/>
          <w:szCs w:val="28"/>
          <w:u w:val="single"/>
        </w:rPr>
        <w:t>發言內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和教材做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發言次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語言流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肢體語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聲音大小</w:t>
      </w:r>
      <w:r>
        <w:rPr>
          <w:rFonts w:ascii="標楷體" w:hAnsi="標楷體" w:cs="標楷體" w:eastAsia="標楷體"/>
          <w:sz w:val="28"/>
          <w:szCs w:val="28"/>
        </w:rPr>
        <w:t>等，關注學生是否學習，是否思考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  <w:u w:val="single"/>
        </w:rPr>
        <w:t>上課情況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ListParagraph"/>
        <w:snapToGrid w:val="false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學生之間相互問問題的情況（頻率和內容）？</w:t>
      </w:r>
    </w:p>
    <w:p>
      <w:pPr>
        <w:pStyle w:val="ListParagraph"/>
        <w:snapToGrid w:val="false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學生有沒有不必要的行為？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  <w:u w:val="single"/>
        </w:rPr>
        <w:t>學習情況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ListParagraph"/>
        <w:snapToGrid w:val="false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學生對那一部份比較感興趣？</w:t>
      </w:r>
    </w:p>
    <w:p>
      <w:pPr>
        <w:pStyle w:val="ListParagraph"/>
        <w:snapToGrid w:val="false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學生在學習中較困難的部份？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  <w:u w:val="single"/>
        </w:rPr>
        <w:t>討論情況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ListParagraph"/>
        <w:snapToGrid w:val="false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學生有沒有傾聽、等待？</w:t>
      </w:r>
    </w:p>
    <w:p>
      <w:pPr>
        <w:pStyle w:val="ListParagraph"/>
        <w:snapToGrid w:val="false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組員之間是否互相協助、討論？</w:t>
      </w:r>
    </w:p>
    <w:p>
      <w:pPr>
        <w:pStyle w:val="ListParagraph"/>
        <w:snapToGrid w:val="false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是否產生主導者？</w:t>
      </w:r>
    </w:p>
    <w:p>
      <w:pPr>
        <w:pStyle w:val="ListParagraph"/>
        <w:snapToGrid w:val="false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討論過程有何特殊現象？</w:t>
      </w:r>
    </w:p>
    <w:p>
      <w:pPr>
        <w:pStyle w:val="ListParagraph"/>
        <w:snapToGrid w:val="false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標楷體" w:hAnsi="標楷體" w:cs="標楷體" w:eastAsia="標楷體"/>
          <w:sz w:val="28"/>
          <w:szCs w:val="28"/>
        </w:rPr>
        <w:t>是否有產生伸展跳躍的學習？</w:t>
      </w:r>
    </w:p>
    <w:p>
      <w:pPr>
        <w:pStyle w:val="ListParagraph"/>
        <w:numPr>
          <w:ilvl w:val="0"/>
          <w:numId w:val="2"/>
        </w:numPr>
        <w:snapToGrid w:val="false"/>
        <w:ind w:left="56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倫理：入座觀察時，宜遵守以下倫理：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老師以觀察一組學生為原則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觀課動線，不影響授課教師教學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涉入學生學習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與學生互動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交談或打手機，若有必要離開教室交談或通電話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手機關機或設定成靜音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拍照或攝影需事先徵得同意，並以不影響學生學習為原則。</w:t>
      </w:r>
    </w:p>
    <w:p>
      <w:pPr>
        <w:pStyle w:val="ListParagraph"/>
        <w:numPr>
          <w:ilvl w:val="0"/>
          <w:numId w:val="2"/>
        </w:numPr>
        <w:snapToGrid w:val="false"/>
        <w:ind w:left="56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共同備課情形，同校同領域老師也可關注教材教法，了解共同備課的成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議課的實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要原則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根據學習目標，討論學生</w:t>
      </w:r>
      <w:r>
        <w:rPr>
          <w:rFonts w:ascii="標楷體" w:hAnsi="標楷體" w:cs="標楷體" w:eastAsia="標楷體"/>
          <w:sz w:val="28"/>
          <w:szCs w:val="28"/>
          <w:u w:val="wave"/>
        </w:rPr>
        <w:t>學習成功和困惑之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45" w:hanging="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析觀課時所蒐集的資料，進行討論</w:t>
      </w:r>
      <w:r>
        <w:rPr>
          <w:rFonts w:ascii="標楷體" w:hAnsi="標楷體" w:cs="標楷體" w:eastAsia="標楷體"/>
          <w:sz w:val="28"/>
          <w:szCs w:val="28"/>
          <w:u w:val="wave"/>
        </w:rPr>
        <w:t>學生學習表現</w:t>
      </w:r>
      <w:r>
        <w:rPr>
          <w:rFonts w:ascii="標楷體" w:hAnsi="標楷體" w:cs="標楷體" w:eastAsia="標楷體"/>
          <w:sz w:val="28"/>
          <w:szCs w:val="28"/>
        </w:rPr>
        <w:t>，討論時</w:t>
      </w:r>
      <w:r>
        <w:rPr>
          <w:rFonts w:ascii="標楷體" w:hAnsi="標楷體" w:cs="標楷體" w:eastAsia="標楷體"/>
          <w:sz w:val="28"/>
          <w:szCs w:val="28"/>
          <w:u w:val="wave"/>
        </w:rPr>
        <w:t>要和教材結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ascii="標楷體" w:hAnsi="標楷體" w:cs="標楷體" w:eastAsia="標楷體"/>
          <w:sz w:val="28"/>
          <w:szCs w:val="28"/>
          <w:u w:val="wave"/>
        </w:rPr>
        <w:t>自己從觀課中學到什麼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i/>
          <w:iCs/>
          <w:sz w:val="28"/>
          <w:szCs w:val="28"/>
        </w:rPr>
        <w:t>而不是發現老師沒做到什麼</w:t>
      </w:r>
      <w:r>
        <w:rPr>
          <w:rFonts w:eastAsia="標楷體" w:cs="標楷體" w:ascii="標楷體" w:hAnsi="標楷體"/>
          <w:i/>
          <w:iCs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不原則：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共同體的議課相當尊重公開觀摩教師的教學意識、教學情境、學生特質及班級整體情況的獨特性，強調不針對老師「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沒做到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的部份提出評論，因為不用特別明說，老師也都能知道。如此才能真正做到信任感和凝聚力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評論老師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席不做結論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針對特殊生做批判或指責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課者分享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wave"/>
        </w:rPr>
        <w:t>學生學習具體事實表現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單元學習目標了解和討論</w:t>
      </w:r>
      <w:r>
        <w:rPr>
          <w:rFonts w:ascii="標楷體" w:hAnsi="標楷體" w:cs="標楷體" w:eastAsia="標楷體"/>
          <w:sz w:val="28"/>
          <w:szCs w:val="28"/>
          <w:u w:val="wave"/>
        </w:rPr>
        <w:t>學生學習成功或困惑之處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wave"/>
        </w:rPr>
        <w:t>教學者所關切的觀察焦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觀課前會議中已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分享從觀課中學習到什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19075</wp:posOffset>
                </wp:positionV>
                <wp:extent cx="305625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哪個部份學生的學習成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在哪個部份學生學習出現瓶頸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哪裡還可能加入更深入的學習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64.5pt;mso-wrap-distance-left:9.05pt;mso-wrap-distance-right:9.05pt;mso-wrap-distance-top:0pt;mso-wrap-distance-bottom:0pt;margin-top:17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哪個部份學生的學習成立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在哪個部份學生學習出現瓶頸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哪裡還可能加入更深入的學習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議課該如何說呢？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color w:val="373737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73737"/>
          <w:sz w:val="28"/>
          <w:szCs w:val="28"/>
          <w:shd w:fill="FFFFFF" w:val="clear"/>
        </w:rPr>
        <w:t>「議課」即是針對上完課之後，可以再商量、討論、釐清、研議的地方，以給授課者更多的回饋。在議課中，盡量以正向、鼓勵、肯定的方式，提昇授課者的自信。議課的流程，應該由授課老師針對這堂課做教學說明，包括教學前的構想、教學中的感受及教學後的檢視。授課教師可以針對自己最有信心的部分來著墨，亦可先說明自己覺得較不足的地方</w:t>
      </w:r>
      <w:r>
        <w:rPr>
          <w:rFonts w:eastAsia="標楷體" w:cs="標楷體" w:ascii="標楷體" w:hAnsi="標楷體"/>
          <w:color w:val="373737"/>
          <w:sz w:val="28"/>
          <w:szCs w:val="28"/>
          <w:shd w:fill="FFFFFF" w:val="clear"/>
        </w:rPr>
        <w:t>;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color w:val="373737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73737"/>
          <w:sz w:val="28"/>
          <w:szCs w:val="28"/>
          <w:shd w:fill="FFFFFF" w:val="clear"/>
        </w:rPr>
        <w:t>其次，由觀課老師做觀察報告，讓授課教師能認知到自己的教學盲點，並透過群體互動，增加對話時間，深化學習枝節。觀課老師的議課，可以分成教學內容、課程設計、引導問思、學生互動、師生互動、整體回饋…等</w:t>
      </w:r>
      <w:r>
        <w:rPr>
          <w:rFonts w:eastAsia="標楷體" w:cs="標楷體" w:ascii="標楷體" w:hAnsi="標楷體"/>
          <w:color w:val="373737"/>
          <w:sz w:val="28"/>
          <w:szCs w:val="28"/>
          <w:shd w:fill="FFFFFF" w:val="clear"/>
        </w:rPr>
        <w:t>;</w:t>
      </w:r>
      <w:r>
        <w:rPr>
          <w:rFonts w:ascii="標楷體" w:hAnsi="標楷體" w:cs="標楷體" w:eastAsia="標楷體"/>
          <w:color w:val="373737"/>
          <w:sz w:val="28"/>
          <w:szCs w:val="28"/>
          <w:shd w:fill="FFFFFF" w:val="clear"/>
        </w:rPr>
        <w:t>但請務必多給授課者鼓勵，維護專業尊嚴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color w:val="373737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73737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這麼說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發現學生學習成立，因為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，他們學會了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發現學生學習出現瓶頸，因為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p>
      <w:pPr>
        <w:pStyle w:val="Normal"/>
        <w:snapToGrid w:val="false"/>
        <w:ind w:left="565" w:hanging="3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我發現學生很快地都完成了學習任務，可能加入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學習內容，可以促使學生更多的思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議課的思維：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826" w:hanging="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是圍繞觀課所蒐集的課堂訊息，討論問題，平等交流，深入對話，探討更有效教學的多種可能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826" w:hanging="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議課的對象不是上課的人，而是課堂上的教學行為、教學事件和現象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826" w:hanging="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不能把課堂上的事件和現象看成授課教師的缺點和不足，而是當成參與者需要共同面對的困惑和問題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826" w:hanging="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從學生學的角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即圍繞學習活動和學習狀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提出更有價值和意義的討論話題和問題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826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以敬虔心對待課堂，尊重授課者及學生；尊重每個學生的學習尊嚴；尊重教材的內在學習發展性；尊重教師的教育哲學與教學風格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826" w:hanging="2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每位觀察者要發言，如果時間不足未能發言，可以提供書面觀察記錄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826" w:hanging="26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主持者要讓與會者暢所欲言，不可過度干預、不須總結討論、歸納發言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826" w:hanging="2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闡述自己觀察後「學到什麼」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826" w:hanging="2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根據課堂事實，用具體語言描述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826" w:hanging="26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bCs/>
          <w:sz w:val="28"/>
          <w:szCs w:val="28"/>
        </w:rPr>
        <w:t>不評價教學優劣或提出建言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826" w:hanging="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bCs/>
          <w:sz w:val="28"/>
          <w:szCs w:val="28"/>
        </w:rPr>
        <w:t>堅守民主型研討，不受高談闊論者支配全場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826" w:hanging="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bCs/>
          <w:sz w:val="28"/>
          <w:szCs w:val="28"/>
        </w:rPr>
        <w:t>教學者：先簡要提出自己對這堂課的說明及省察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826" w:hanging="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bCs/>
          <w:sz w:val="28"/>
          <w:szCs w:val="28"/>
        </w:rPr>
        <w:t>觀察者：提出觀察、省察以及自己學到甚麼。</w:t>
      </w:r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ind w:left="992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bCs/>
          <w:sz w:val="28"/>
          <w:szCs w:val="28"/>
        </w:rPr>
        <w:t>主持者：提出觀察、省察、學理印證、期勉，以及可以創造更深入學習的地方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left="827" w:hanging="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入班觀察</w:t>
      </w:r>
      <w:r>
        <w:rPr>
          <w:rFonts w:ascii="標楷體" w:hAnsi="標楷體" w:cs="標楷體" w:eastAsia="標楷體"/>
          <w:b/>
          <w:bCs/>
          <w:sz w:val="28"/>
          <w:szCs w:val="28"/>
        </w:rPr>
        <w:t>記錄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蒐集客觀證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要記錄些什麼？</w:t>
      </w:r>
    </w:p>
    <w:p>
      <w:pPr>
        <w:pStyle w:val="Normal"/>
        <w:widowControl/>
        <w:snapToGrid w:val="false"/>
        <w:ind w:left="538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導行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師的教學</w:t>
      </w:r>
      <w:r>
        <w:rPr>
          <w:rFonts w:ascii="標楷體" w:hAnsi="標楷體" w:cs="標楷體" w:eastAsia="標楷體"/>
          <w:sz w:val="28"/>
          <w:szCs w:val="28"/>
        </w:rPr>
        <w:t>關切的焦點（</w:t>
      </w:r>
      <w:r>
        <w:rPr>
          <w:rFonts w:ascii="標楷體" w:hAnsi="標楷體" w:cs="標楷體" w:eastAsia="標楷體"/>
          <w:sz w:val="28"/>
          <w:szCs w:val="28"/>
        </w:rPr>
        <w:t>包含質與量兩方面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napToGrid w:val="false"/>
        <w:ind w:left="538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行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生的學習反應</w:t>
      </w:r>
      <w:r>
        <w:rPr>
          <w:rFonts w:ascii="標楷體" w:hAnsi="標楷體" w:cs="標楷體" w:eastAsia="標楷體"/>
          <w:sz w:val="28"/>
          <w:szCs w:val="28"/>
        </w:rPr>
        <w:t>表現（內涵、頻率、語言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napToGrid w:val="false"/>
        <w:ind w:left="538" w:right="-334" w:hanging="2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空間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生座位安排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教室空間布置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教師走動路線與停駐位置</w:t>
      </w:r>
    </w:p>
    <w:p>
      <w:pPr>
        <w:pStyle w:val="Normal"/>
        <w:widowControl/>
        <w:snapToGrid w:val="false"/>
        <w:ind w:left="538" w:hanging="2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時間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學流程的先後次序及各段落所用時間</w:t>
      </w:r>
      <w:r>
        <w:rPr>
          <w:rFonts w:eastAsia="標楷體" w:cs="標楷體" w:ascii="標楷體" w:hAnsi="標楷體"/>
          <w:sz w:val="28"/>
          <w:szCs w:val="28"/>
        </w:rPr>
        <w:t>//</w:t>
      </w:r>
    </w:p>
    <w:p>
      <w:pPr>
        <w:pStyle w:val="Normal"/>
        <w:widowControl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件發生時刻與經過時間</w:t>
      </w:r>
    </w:p>
    <w:p>
      <w:pPr>
        <w:pStyle w:val="Normal"/>
        <w:widowControl/>
        <w:snapToGrid w:val="false"/>
        <w:ind w:right="2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怎樣做紀錄？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客觀的紀錄事實，儘量減少推論、判斷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低推論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非評斷性</w:t>
      </w:r>
    </w:p>
    <w:p>
      <w:pPr>
        <w:pStyle w:val="Normal"/>
        <w:widowControl/>
        <w:snapToGrid w:val="false"/>
        <w:ind w:left="538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記錄教學實況：</w:t>
      </w:r>
    </w:p>
    <w:p>
      <w:pPr>
        <w:pStyle w:val="Normal"/>
        <w:widowControl/>
        <w:snapToGrid w:val="false"/>
        <w:ind w:left="538" w:hanging="260"/>
        <w:rPr/>
      </w:pPr>
      <w:r>
        <w:rPr>
          <w:rFonts w:ascii="標楷體" w:hAnsi="標楷體" w:cs="標楷體" w:eastAsia="標楷體"/>
          <w:sz w:val="28"/>
          <w:szCs w:val="28"/>
        </w:rPr>
        <w:t>「師生的故事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有脈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儘量掌握當事人的立場與觀點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掌握重點，勿斤斤於次要的細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ind w:left="538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觀察者及教學者間的溝通討論愈充分，愈易掌握觀察與紀錄的重點，觀察者間的一致性也會愈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ind w:left="538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利用關鍵字、圖像、符號……等，簡要記下最多的訊息，再於觀察後最短期間內（建議不超過兩天），轉譯成文字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ind w:left="538" w:hanging="2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991" w:gutter="0" w:header="0" w:top="851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8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17:00Z</dcterms:created>
  <dc:creator>Iris</dc:creator>
  <dc:description/>
  <cp:keywords/>
  <dc:language>en-US</dc:language>
  <cp:lastModifiedBy>Tia Su</cp:lastModifiedBy>
  <cp:lastPrinted>2018-03-21T17:02:00Z</cp:lastPrinted>
  <dcterms:modified xsi:type="dcterms:W3CDTF">2019-10-14T16:17:00Z</dcterms:modified>
  <cp:revision>2</cp:revision>
  <dc:subject/>
  <dc:title>觀課、議課重點說明</dc:title>
</cp:coreProperties>
</file>