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及國三應屆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一梯次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 xml:space="preserve">) 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第二梯次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5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2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三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錄取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。退費手續請於活動日期三個月內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 xml:space="preserve">31    </w:t>
      </w:r>
    </w:p>
    <w:p>
      <w:pPr>
        <w:pStyle w:val="Normal"/>
        <w:ind w:left="1440"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64795</wp:posOffset>
                </wp:positionV>
                <wp:extent cx="672655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、承辦人聯絡方式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05-534260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</w:rPr>
                              <w:t>312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  <w:t>lcenglishcamp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6.95pt;mso-wrap-distance-left:9.05pt;mso-wrap-distance-right:9.05pt;mso-wrap-distance-top:0pt;mso-wrap-distance-bottom:0pt;margin-top:20.8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十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九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、承辦人聯絡方式：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05-534260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轉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</w:rPr>
                        <w:t>3121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。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  <w:t>lcenglishcamp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2" w:hanging="1682"/>
        <w:jc w:val="center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94"/>
        <w:gridCol w:w="66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梯次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一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7/4~7/8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二梯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7/11~7/15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21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面影本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</w:t>
      </w:r>
      <w:r>
        <w:rPr>
          <w:rFonts w:eastAsia="新細明體;PMingLiU"/>
          <w:i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3:55:00Z</dcterms:created>
  <dc:creator>tcx01_TCX01</dc:creator>
  <dc:description/>
  <cp:keywords/>
  <dc:language>en-US</dc:language>
  <cp:lastModifiedBy>tiasu</cp:lastModifiedBy>
  <cp:lastPrinted>2016-03-04T11:17:00Z</cp:lastPrinted>
  <dcterms:modified xsi:type="dcterms:W3CDTF">2019-06-01T23:55:00Z</dcterms:modified>
  <cp:revision>2</cp:revision>
  <dc:subject/>
  <dc:title>高職英語教學研習營Workshop 報名簡章</dc:title>
</cp:coreProperties>
</file>