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新營區新營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體育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□自然        □音樂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□資賦優異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，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，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，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市立國民小學教師聯合甄選之成績單，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 　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新營區新營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63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0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新營區新營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區新營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025"/>
        <w:gridCol w:w="1985"/>
        <w:gridCol w:w="3118"/>
      </w:tblGrid>
      <w:tr>
        <w:trPr>
          <w:trHeight w:val="73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3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99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：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體育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□自然       □音樂      □資賦優異</w:t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國民身分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新營區新營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應考類別：□體育      □自然     □音樂      □資賦優異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時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國民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cs="標楷體"/>
          <w:sz w:val="56"/>
          <w:szCs w:val="5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8"/>
      <w:szCs w:val="28"/>
    </w:rPr>
  </w:style>
  <w:style w:type="character" w:styleId="Dialogtext1">
    <w:name w:val="dialo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0:00Z</dcterms:created>
  <dc:creator>admin</dc:creator>
  <dc:description/>
  <cp:keywords/>
  <dc:language>en-US</dc:language>
  <cp:lastModifiedBy>莊蕙元</cp:lastModifiedBy>
  <cp:lastPrinted>2022-07-29T12:25:00Z</cp:lastPrinted>
  <dcterms:modified xsi:type="dcterms:W3CDTF">2022-08-05T12:02:00Z</dcterms:modified>
  <cp:revision>4</cp:revision>
  <dc:subject/>
  <dc:title>臺南市安溪國民小學100 學年度第1學期長期代理教師甄選簡章</dc:title>
</cp:coreProperties>
</file>