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新生入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南市教體處字第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DFKaiShu-SB-Estd-BF;王漢宗中隸書繁" w:ascii="標楷體" w:hAnsi="標楷體"/>
          <w:kern w:val="0"/>
        </w:rPr>
        <w:t>1061211192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甄試招生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設籍本市具之公私立國民小學應屆畢業生皆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日 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kern w:val="0"/>
        </w:rPr>
        <w:t>下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洽吳組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試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各校甄選時間相同，每位考生只能參加  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校報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00~13:3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田徑：南新國中操場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營游泳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8.05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備取以各核定錄取 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  <w:r>
        <w:rPr>
          <w:rFonts w:ascii="標楷體" w:hAnsi="標楷體" w:cs="DFKaiShu-SB-Estd-BF;王漢宗中隸書繁" w:eastAsia="標楷體"/>
          <w:kern w:val="0"/>
        </w:rPr>
        <w:t>各專長項目之錄取人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王漢宗中隸書繁" w:eastAsia="標楷體"/>
          <w:kern w:val="0"/>
        </w:rPr>
        <w:t>如有缺額時，其名額可互相流用。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四、放榜日期：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教育局網站及本校網站公告，並寄發成績通知單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五、報到：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附則：體育班轉入、出辦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本招生簡章經本校體育班招生委員會審核後，呈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>余宗憲</dc:creator>
  <dc:description/>
  <cp:keywords/>
  <dc:language>en-US</dc:language>
  <cp:lastModifiedBy>Administrator</cp:lastModifiedBy>
  <cp:lastPrinted>2018-03-01T10:21:00Z</cp:lastPrinted>
  <dcterms:modified xsi:type="dcterms:W3CDTF">2018-03-01T02:54:00Z</dcterms:modified>
  <cp:revision>4</cp:revision>
  <dc:subject/>
  <dc:title>台南市立後甲國中九十四學年度甄試體育實驗班招生簡章</dc:title>
</cp:coreProperties>
</file>