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童軍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稚齡童軍服務員木章基本訓練實施計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本會「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工作計畫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ind w:left="950" w:hanging="7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培養教師結合童軍教育的方式與精神，應用於教學當中，提升教師設計教學活動的能力，使教學生動活潑，提升教學的品質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  <w:color w:val="000000"/>
          <w:szCs w:val="24"/>
        </w:rPr>
        <w:t>（二）培育儲備本市國民小學、幼稚園暨社區稚齡童軍義務服務員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指導單位：臺南市政府教育局</w:t>
      </w:r>
    </w:p>
    <w:p>
      <w:pPr>
        <w:pStyle w:val="Normal"/>
        <w:ind w:left="2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主辦單位：</w:t>
      </w:r>
      <w:r>
        <w:rPr>
          <w:rFonts w:ascii="標楷體" w:hAnsi="標楷體" w:cs="標楷體" w:eastAsia="標楷體"/>
          <w:color w:val="000000"/>
        </w:rPr>
        <w:t>臺南市童軍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辦理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六）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日），合計二天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辦理地點：臺南市漁光露營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南市安平區億載國小漁光分校內地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臺南市安平區漁光路</w:t>
      </w:r>
      <w:r>
        <w:rPr>
          <w:rFonts w:eastAsia="標楷體" w:cs="標楷體" w:ascii="標楷體" w:hAnsi="標楷體"/>
          <w:color w:val="000000"/>
          <w:szCs w:val="24"/>
        </w:rPr>
        <w:t>13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課程內容：</w:t>
      </w:r>
      <w:r>
        <w:rPr>
          <w:rFonts w:ascii="標楷體" w:hAnsi="標楷體" w:eastAsia="標楷體"/>
          <w:color w:val="000000"/>
          <w:kern w:val="0"/>
        </w:rPr>
        <w:t>依據中華民國童軍國家研習營木章基本訓練辦法實施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4"/>
        </w:rPr>
        <w:t>七、參加對象：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，對童軍教育推展有興趣之各級學校及幼稚園教師、志工、家長暨社會人士、大專校院學生。預計人數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人（額滿為止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活動經費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各參加者於報名時每人繳交新台幣</w:t>
      </w:r>
      <w:r>
        <w:rPr>
          <w:rFonts w:eastAsia="標楷體" w:cs="標楷體" w:ascii="標楷體" w:hAnsi="標楷體"/>
          <w:color w:val="000000"/>
        </w:rPr>
        <w:t>14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b/>
          <w:color w:val="000000"/>
        </w:rPr>
        <w:t>（劃撥費用為</w:t>
      </w:r>
      <w:r>
        <w:rPr>
          <w:rFonts w:eastAsia="標楷體" w:cs="標楷體" w:ascii="標楷體" w:hAnsi="標楷體"/>
          <w:b/>
          <w:color w:val="000000"/>
        </w:rPr>
        <w:t>1420</w:t>
      </w:r>
      <w:r>
        <w:rPr>
          <w:rFonts w:ascii="標楷體" w:hAnsi="標楷體" w:cs="標楷體" w:eastAsia="標楷體"/>
          <w:b/>
          <w:color w:val="000000"/>
        </w:rPr>
        <w:t>，請自付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元手續費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不足經費由辦理單位籌措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Cs w:val="24"/>
        </w:rPr>
        <w:t>九、報名方式：自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  <w:szCs w:val="24"/>
        </w:rPr>
        <w:t>，填妥報名表連同報名費或</w:t>
      </w:r>
      <w:r>
        <w:rPr>
          <w:rFonts w:ascii="標楷體" w:hAnsi="標楷體" w:cs="標楷體" w:eastAsia="標楷體"/>
          <w:color w:val="000000"/>
          <w:kern w:val="0"/>
        </w:rPr>
        <w:t>劃撥收據傳真至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台南市童軍會（劃撥帳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31446925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， 戶名：台南市童軍會陳修平</w:t>
      </w:r>
    </w:p>
    <w:p>
      <w:pPr>
        <w:pStyle w:val="Normal"/>
        <w:spacing w:lineRule="atLeast" w:line="0"/>
        <w:ind w:left="1680" w:hanging="0"/>
        <w:rPr/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70045</w:t>
      </w:r>
      <w:r>
        <w:rPr>
          <w:rFonts w:ascii="標楷體" w:hAnsi="標楷體" w:cs="標楷體" w:eastAsia="標楷體"/>
          <w:color w:val="000000"/>
          <w:kern w:val="0"/>
        </w:rPr>
        <w:t>台南市中西區南門路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號，傳真號碼：</w:t>
      </w:r>
      <w:r>
        <w:rPr>
          <w:rFonts w:eastAsia="標楷體" w:cs="標楷體" w:ascii="標楷體" w:hAnsi="標楷體"/>
          <w:color w:val="000000"/>
          <w:kern w:val="0"/>
        </w:rPr>
        <w:t>06-</w:t>
      </w:r>
      <w:r>
        <w:rPr>
          <w:rFonts w:eastAsia="標楷體" w:cs="標楷體" w:ascii="標楷體" w:hAnsi="標楷體"/>
          <w:color w:val="000000"/>
          <w:kern w:val="0"/>
        </w:rPr>
        <w:t>2132383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聯絡人：洪英茹小姐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213258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-mail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scouttainan@gmail.com</w:t>
      </w:r>
      <w:r>
        <w:rPr>
          <w:color w:val="000000"/>
          <w:kern w:val="0"/>
          <w:sz w:val="28"/>
        </w:rPr>
        <w:t>。</w:t>
      </w:r>
      <w:r>
        <w:rPr>
          <w:color w:val="000000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、注意事項：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研習期間不安排住宿，參加人員需各自返家；供應午餐、晚餐及茶水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報名程序：以繳完報名費始完成手續，並予編隊參加受訓，不以報名表繳交順序為依據，完成報名後再寄發報到須知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個人因健康需要之藥物請自行攜帶，營本部不提供藥品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全程參加者頒發稚齡童軍服務員木章基本訓練結業證書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童軍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稚齡童軍服務員木章基本訓練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134"/>
        <w:gridCol w:w="1505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團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童軍職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報名表請於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填妥報名表連同報名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劃撥費用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請自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手續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劃撥收據傳真至台南市童軍會（劃撥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44692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 戶名：台南市童軍會陳修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04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南市中西區南門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，傳真號碼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3238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洪英茹小姐</w:t>
            </w:r>
            <w:r>
              <w:rPr>
                <w:rFonts w:eastAsia="標楷體" w:cs="標楷體" w:ascii="標楷體" w:hAnsi="標楷體"/>
                <w:color w:val="000000"/>
              </w:rPr>
              <w:t>06-</w:t>
            </w:r>
            <w:r>
              <w:rPr>
                <w:rFonts w:eastAsia="標楷體" w:cs="標楷體" w:ascii="標楷體" w:hAnsi="標楷體"/>
                <w:color w:val="000000"/>
              </w:rPr>
              <w:t>213258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E-mail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scouttainan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＜報到須知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請準時）。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4"/>
        </w:rPr>
        <w:t>臺南市漁光露營中心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臺南市安平區億載國小漁光分校內地址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臺南市安平區漁光路</w:t>
      </w:r>
      <w:r>
        <w:rPr>
          <w:rFonts w:eastAsia="標楷體" w:cs="標楷體" w:ascii="標楷體" w:hAnsi="標楷體"/>
          <w:sz w:val="28"/>
          <w:szCs w:val="24"/>
        </w:rPr>
        <w:t>133</w:t>
      </w:r>
      <w:r>
        <w:rPr>
          <w:rFonts w:ascii="標楷體" w:hAnsi="標楷體" w:cs="標楷體" w:eastAsia="標楷體"/>
          <w:sz w:val="28"/>
          <w:szCs w:val="24"/>
        </w:rPr>
        <w:t>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：請參考課程表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服裝：標準服務員童軍制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自備物品：健保卡、雨具、個人用藥、手帕、衛生紙、衛生用品、筆、個人碗筷、水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受訓期間除有必要不得中途離營。訓練期間無故缺課或離營者，不發給結業證書；因事、病假或其他原因請假獲准中途離營者，需擇期補訓未完成之課程，經認可後始發給結業證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制服及童軍文物可至臺南市童軍會購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址：臺南市中西區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立第一幼兒園</w:t>
      </w:r>
      <w:r>
        <w:rPr>
          <w:rFonts w:ascii="標楷體" w:hAnsi="標楷體" w:cs="標楷體" w:eastAsia="標楷體"/>
          <w:sz w:val="28"/>
          <w:szCs w:val="28"/>
        </w:rPr>
        <w:t>旁</w:t>
      </w:r>
      <w:r>
        <w:rPr>
          <w:rFonts w:eastAsia="標楷體" w:cs="標楷體" w:ascii="標楷體" w:hAnsi="標楷體"/>
          <w:sz w:val="28"/>
          <w:szCs w:val="28"/>
        </w:rPr>
        <w:t>)06-2132584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童軍總會國家研習營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童軍會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期稚齡童軍服務員木章基本訓練課</w:t>
      </w:r>
      <w:r>
        <w:rPr/>
        <w:t>程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31"/>
        <w:gridCol w:w="323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26185" cy="450850"/>
                      <wp:effectExtent l="635" t="3175" r="1905" b="698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450720"/>
                                <a:chOff x="0" y="0"/>
                                <a:chExt cx="12261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720" y="0"/>
                                  <a:ext cx="61344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1226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216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900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748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24876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2926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32184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96.5pt;height:35.45pt" coordorigin="-103,0" coordsize="1930,709">
                      <v:line id="shape_0" from="862,0" to="1827,70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55" to="1827,7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6;top:34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14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18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2;top:39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461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507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報到＆學員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  檢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  旗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 編隊 發名牌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  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團集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敏捷與良好秩序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稚齡童軍進程及技能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儀式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團集會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設計及觀摩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 認識環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童軍運動的新生代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稚齡童軍身心發展特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作業（</w:t>
            </w:r>
            <w:r>
              <w:rPr>
                <w:rFonts w:eastAsia="標楷體" w:cs="標楷體" w:ascii="標楷體" w:hAnsi="標楷體"/>
                <w:szCs w:val="24"/>
              </w:rPr>
              <w:t>ST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唱遊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唱遊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運動的基本原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表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遊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成立稚齡童軍團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團集會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團集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童軍組織及複式團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  點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檢查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稚齡童軍升團表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虔敬聚會歌曲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討論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講故事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拔營＆拔營滅跡 交還公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作業、手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7:30</w:t>
            </w:r>
            <w:r>
              <w:rPr>
                <w:rFonts w:ascii="標楷體" w:hAnsi="標楷體" w:eastAsia="標楷體"/>
              </w:rPr>
              <w:t>降旗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儀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餐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作業（</w:t>
            </w:r>
            <w:r>
              <w:rPr>
                <w:rFonts w:eastAsia="標楷體" w:cs="標楷體" w:ascii="標楷體" w:hAnsi="標楷體"/>
                <w:szCs w:val="24"/>
              </w:rPr>
              <w:t>ST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營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團時間  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9:00Z</dcterms:created>
  <dc:creator>USER</dc:creator>
  <dc:description/>
  <dc:language>en-US</dc:language>
  <cp:lastModifiedBy>user</cp:lastModifiedBy>
  <cp:lastPrinted>2018-03-26T16:29:00Z</cp:lastPrinted>
  <dcterms:modified xsi:type="dcterms:W3CDTF">2018-06-08T02:39:00Z</dcterms:modified>
  <cp:revision>2</cp:revision>
  <dc:subject/>
  <dc:title>稚齡童軍木章基本訓練實施計劃</dc:title>
</cp:coreProperties>
</file>