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7</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7</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身分證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w:t>
            </w:r>
          </w:p>
        </w:tc>
      </w:tr>
    </w:tbl>
    <w:p>
      <w:pPr>
        <w:pStyle w:val="Normal"/>
        <w:spacing w:lineRule="exact" w:line="360"/>
        <w:ind w:left="360" w:hanging="360"/>
        <w:rPr>
          <w:rFonts w:ascii="華康圓體 Std W5;Arial Unicode MS" w:hAnsi="華康圓體 Std W5;Arial Unicode MS" w:eastAsia="華康圓體 Std W5;Arial Unicode MS" w:cs="華康圓體 Std W5;Arial Unicode MS"/>
          <w:b/>
          <w:b/>
          <w:sz w:val="28"/>
          <w:szCs w:val="28"/>
        </w:rPr>
      </w:pPr>
      <w:r>
        <w:rPr>
          <w:rFonts w:eastAsia="華康圓體 Std W5;Arial Unicode MS" w:cs="華康圓體 Std W5;Arial Unicode MS" w:ascii="華康圓體 Std W5;Arial Unicode MS" w:hAnsi="華康圓體 Std W5;Arial Unicode MS"/>
          <w:b/>
        </w:rPr>
        <w:t xml:space="preserve">※ </w:t>
      </w:r>
      <w:r>
        <w:rPr>
          <w:rFonts w:ascii="華康圓體 Std W5;Arial Unicode MS" w:hAnsi="華康圓體 Std W5;Arial Unicode MS" w:cs="華康圓體 Std W5;Arial Unicode MS" w:eastAsia="華康圓體 Std W5;Arial Unicode MS"/>
          <w:b/>
          <w:sz w:val="28"/>
          <w:szCs w:val="28"/>
        </w:rPr>
        <w:t>請附</w:t>
      </w:r>
      <w:r>
        <w:rPr>
          <w:rFonts w:eastAsia="華康圓體 Std W5;Arial Unicode MS" w:cs="華康圓體 Std W5;Arial Unicode MS" w:ascii="華康圓體 Std W5;Arial Unicode MS" w:hAnsi="華康圓體 Std W5;Arial Unicode MS"/>
          <w:b/>
          <w:sz w:val="28"/>
          <w:szCs w:val="28"/>
        </w:rPr>
        <w:t>106</w:t>
      </w:r>
      <w:r>
        <w:rPr>
          <w:rFonts w:ascii="華康圓體 Std W5;Arial Unicode MS" w:hAnsi="華康圓體 Std W5;Arial Unicode MS" w:cs="華康圓體 Std W5;Arial Unicode MS" w:eastAsia="華康圓體 Std W5;Arial Unicode MS"/>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7:00Z</dcterms:created>
  <dc:creator/>
  <dc:description/>
  <dc:language>en-US</dc:language>
  <cp:lastModifiedBy/>
  <cp:lastPrinted>2011-01-12T11:28:00Z</cp:lastPrinted>
  <dcterms:modified xsi:type="dcterms:W3CDTF">2018-12-03T01:57: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