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睿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建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冠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冠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佑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宥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仕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熊家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韶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穩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敬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珮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鄒仟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芷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心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禹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子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瑞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宇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翊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涓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決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五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殷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郁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彬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粲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政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品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家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冠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宥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梓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越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銓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家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渙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德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四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複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五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嘉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欣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子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家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珈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妮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子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子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佳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羽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慧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允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羿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傅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四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四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沈瑋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煒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若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蘇昶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宥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濬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施竣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哲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中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侯冠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朱適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決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四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亞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玟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品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妮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孜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芊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朱凱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子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宥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奕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妃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16:00Z</dcterms:created>
  <dc:creator>USER</dc:creator>
  <dc:description/>
  <cp:keywords/>
  <dc:language>en-US</dc:language>
  <cp:lastModifiedBy>Windows 使用者</cp:lastModifiedBy>
  <cp:lastPrinted>2017-03-06T17:23:00Z</cp:lastPrinted>
  <dcterms:modified xsi:type="dcterms:W3CDTF">2019-02-27T04:58:00Z</dcterms:modified>
  <cp:revision>27</cp:revision>
  <dc:subject/>
  <dc:title>台南縣新營國小八十九年度運動會  100M   記錄單        （ ）年級    男    女</dc:title>
</cp:coreProperties>
</file>