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"/>
        <w:gridCol w:w="560"/>
        <w:gridCol w:w="8"/>
        <w:gridCol w:w="1698"/>
        <w:gridCol w:w="1372"/>
        <w:gridCol w:w="47"/>
        <w:gridCol w:w="1277"/>
        <w:gridCol w:w="48"/>
        <w:gridCol w:w="1375"/>
        <w:gridCol w:w="1846"/>
        <w:gridCol w:w="1277"/>
        <w:gridCol w:w="1277"/>
        <w:gridCol w:w="1277"/>
        <w:gridCol w:w="1561"/>
        <w:gridCol w:w="994"/>
      </w:tblGrid>
      <w:tr>
        <w:trPr>
          <w:trHeight w:val="304" w:hRule="atLeast"/>
          <w:cantSplit w:val="true"/>
        </w:trPr>
        <w:tc>
          <w:tcPr>
            <w:tcW w:w="15215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五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士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彬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政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聿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家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彣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鈞翔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承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家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右麒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宗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丞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五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吳欣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程家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謝佳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姜靜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徐子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湯昀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許凱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周沛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</w:rPr>
              <w:t>陳宇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六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吳帛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何培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李建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余仲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林柏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黃靖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陳仕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王玨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李定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顏韶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顏嘉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陳穩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蕭政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15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營國小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春季暨社區運動大會    跳遠記錄單（六）年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次最高成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次最高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紀筱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黃暄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郭品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張瑋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吳睿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陳禹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林子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林欣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2"/>
              </w:rPr>
              <w:t>王子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5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9:00Z</dcterms:created>
  <dc:creator>op</dc:creator>
  <dc:description/>
  <cp:keywords/>
  <dc:language>en-US</dc:language>
  <cp:lastModifiedBy>Windows 使用者</cp:lastModifiedBy>
  <cp:lastPrinted>2018-03-09T17:31:00Z</cp:lastPrinted>
  <dcterms:modified xsi:type="dcterms:W3CDTF">2019-02-27T05:21:00Z</dcterms:modified>
  <cp:revision>11</cp:revision>
  <dc:subject/>
  <dc:title>台南縣新營國小九十五年度運動會 跳遠 記錄單  （ 六 ）年級  男 決賽</dc:title>
</cp:coreProperties>
</file>