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4"/>
        <w:gridCol w:w="1134"/>
        <w:gridCol w:w="142"/>
        <w:gridCol w:w="2126"/>
        <w:gridCol w:w="142"/>
        <w:gridCol w:w="1134"/>
        <w:gridCol w:w="142"/>
        <w:gridCol w:w="1372"/>
        <w:gridCol w:w="187"/>
        <w:gridCol w:w="425"/>
        <w:gridCol w:w="93"/>
        <w:gridCol w:w="1183"/>
        <w:gridCol w:w="142"/>
        <w:gridCol w:w="2268"/>
        <w:gridCol w:w="1417"/>
        <w:gridCol w:w="1733"/>
      </w:tblGrid>
      <w:tr>
        <w:trPr>
          <w:cantSplit w:val="true"/>
        </w:trPr>
        <w:tc>
          <w:tcPr>
            <w:tcW w:w="14316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 xml:space="preserve">年運動會      </w:t>
            </w:r>
            <w:r>
              <w:rPr>
                <w:rFonts w:eastAsia="標楷體" w:cs="標楷體" w:ascii="標楷體" w:hAnsi="標楷體"/>
                <w:sz w:val="32"/>
              </w:rPr>
              <w:t>400M</w:t>
            </w:r>
            <w:r>
              <w:rPr>
                <w:rFonts w:ascii="標楷體" w:hAnsi="標楷體" w:cs="標楷體" w:eastAsia="標楷體"/>
                <w:sz w:val="32"/>
              </w:rPr>
              <w:t>接力記錄單    （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）年級計時初賽  計時前六進決賽</w:t>
            </w:r>
          </w:p>
        </w:tc>
      </w:tr>
      <w:tr>
        <w:trPr>
          <w:trHeight w:val="349" w:hRule="atLeast"/>
        </w:trPr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心顏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心顏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嘉妤、陳柏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尹榕、吳彬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政融、林柏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家燐、陳珈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越興、林宥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謝佳彤、楊子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湯昀芸、張家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子奕、陳品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蕭安芸、林豈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羿均、龔彣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聿翔、陳傑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靖涵、沈宜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香、葉尹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徐子茵、黃粲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鎔澤、張鈞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佳葶、邱鈺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權溢、鄭浩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洪子薰、陳美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丞宥、蔡宗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沛臻、魏郁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柏森、陳德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莊允淳、傅茗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16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新營國小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 xml:space="preserve">年運動會      </w:t>
            </w:r>
            <w:r>
              <w:rPr>
                <w:rFonts w:eastAsia="標楷體" w:cs="標楷體" w:ascii="標楷體" w:hAnsi="標楷體"/>
                <w:sz w:val="32"/>
              </w:rPr>
              <w:t>400M</w:t>
            </w:r>
            <w:r>
              <w:rPr>
                <w:rFonts w:ascii="標楷體" w:hAnsi="標楷體" w:cs="標楷體" w:eastAsia="標楷體"/>
                <w:sz w:val="32"/>
              </w:rPr>
              <w:t>接力記錄單    （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）年級計時初賽  計時前六進決賽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心顏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心顏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育維、張睿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敬恩、賴珮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宥菻、陳仕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睿褕、陳禹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建德、林柏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郭品妊、藍心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子秦、顏嘉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宇忻、蔡旻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冠禎、林佑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沈昕霓、林芷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余仲文、沈聰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姝予、廖婕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宗翰、王宥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顏寧希、湯喻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冠佑、蔡柏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婧涵、邱淇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穩任、蔡承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廖翊廷、沈筠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蕭政偉、沈家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涓瑀、呂宣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9:00Z</dcterms:created>
  <dc:creator>USER</dc:creator>
  <dc:description/>
  <cp:keywords/>
  <dc:language>en-US</dc:language>
  <cp:lastModifiedBy>Windows 使用者</cp:lastModifiedBy>
  <cp:lastPrinted>2018-03-13T16:57:00Z</cp:lastPrinted>
  <dcterms:modified xsi:type="dcterms:W3CDTF">2019-03-04T04:46:00Z</dcterms:modified>
  <cp:revision>17</cp:revision>
  <dc:subject/>
  <dc:title>台南縣新營國小八十九年度運動會  100M   記錄單        （ ）年級    男    女</dc:title>
</cp:coreProperties>
</file>