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40"/>
        <w:gridCol w:w="2760"/>
        <w:gridCol w:w="840"/>
        <w:gridCol w:w="1072"/>
        <w:gridCol w:w="8"/>
        <w:gridCol w:w="240"/>
        <w:gridCol w:w="840"/>
        <w:gridCol w:w="1920"/>
        <w:gridCol w:w="960"/>
        <w:gridCol w:w="240"/>
        <w:gridCol w:w="240"/>
        <w:gridCol w:w="840"/>
        <w:gridCol w:w="1080"/>
        <w:gridCol w:w="2160"/>
      </w:tblGrid>
      <w:tr>
        <w:trPr>
          <w:cantSplit w:val="true"/>
        </w:trPr>
        <w:tc>
          <w:tcPr>
            <w:tcW w:w="6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臺南市志願服務個人獎推薦表</w:t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推薦獎項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金質獎 □銀質獎 □銅質獎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務必勾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上一吋正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半身近照一張</w:t>
            </w:r>
          </w:p>
        </w:tc>
      </w:tr>
      <w:tr>
        <w:trPr>
          <w:trHeight w:val="28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度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92" w:leader="none"/>
              </w:tabs>
              <w:snapToGrid w:val="false"/>
              <w:ind w:first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7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500"/>
                <w:w w:val="83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冊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形</w:t>
            </w:r>
          </w:p>
        </w:tc>
        <w:tc>
          <w:tcPr>
            <w:tcW w:w="13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發冊機關：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志願服務紀錄冊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3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福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民政戶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環境保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文化展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觀光導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生態保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衛生保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經濟發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勞工服務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政相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消防救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民族事務  □教育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地政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交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稅務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研考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人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務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□政風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其他：   　　　　（可複選）</w:t>
            </w:r>
          </w:p>
        </w:tc>
      </w:tr>
      <w:tr>
        <w:trPr>
          <w:trHeight w:val="544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年資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時數</w:t>
            </w:r>
          </w:p>
        </w:tc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年資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總時數</w:t>
            </w:r>
          </w:p>
        </w:tc>
      </w:tr>
      <w:tr>
        <w:trPr>
          <w:trHeight w:val="544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    年    月至    年   月共計  年  月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據志願服務法規定年資</w:t>
            </w: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起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62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</w:rPr>
              <w:t>在職訓練、與志願服務有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訓紀錄及提升服務績效之具體規劃作為，基礎及特殊教育訓練不列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體表現、受獎紀錄、創新做法、感人事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27" w:hanging="52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451" w:hanging="451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志工角色、服務熱忱、配合度、團隊精神、志工倫理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</w:t>
            </w:r>
          </w:p>
        </w:tc>
        <w:tc>
          <w:tcPr>
            <w:tcW w:w="6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寫上全名並請加蓋單位印信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初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審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見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聯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14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eastAsia="標楷體"/>
              </w:rPr>
              <w:t>一、本推薦表一律打字一式一份，並加蓋推薦單位印信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受薦者服務優良事蹟請以條列式填寫具體事蹟，對事蹟發生之時間、地點、對象、事蹟內容及評價均應詳細說明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推薦單位請務必寫全銜，以利後續印製書面等相關事宜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6838" w:h="23811"/>
      <w:pgMar w:left="737" w:right="73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812" w:hanging="294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14:00Z</dcterms:created>
  <dc:creator>台南縣政府</dc:creator>
  <dc:description/>
  <cp:keywords/>
  <dc:language>en-US</dc:language>
  <cp:lastModifiedBy>社會局人民團體科</cp:lastModifiedBy>
  <cp:lastPrinted>2007-11-15T11:10:00Z</cp:lastPrinted>
  <dcterms:modified xsi:type="dcterms:W3CDTF">2022-06-20T01:05:00Z</dcterms:modified>
  <cp:revision>3</cp:revision>
  <dc:subject/>
  <dc:title> </dc:title>
</cp:coreProperties>
</file>