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二     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課表</w:t>
      </w:r>
    </w:p>
    <w:tbl>
      <w:tblPr>
        <w:tblW w:w="86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1668"/>
        <w:gridCol w:w="1338"/>
        <w:gridCol w:w="931"/>
        <w:gridCol w:w="930"/>
        <w:gridCol w:w="7"/>
        <w:gridCol w:w="928"/>
        <w:gridCol w:w="930"/>
        <w:gridCol w:w="949"/>
      </w:tblGrid>
      <w:tr>
        <w:trPr>
          <w:trHeight w:val="370" w:hRule="atLeast"/>
          <w:cantSplit w:val="true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星相惜，礙不止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兒幼小銜接準備班日課表</w:t>
            </w:r>
          </w:p>
        </w:tc>
      </w:tr>
      <w:tr>
        <w:trPr>
          <w:trHeight w:val="47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</w:tr>
      <w:tr>
        <w:trPr>
          <w:trHeight w:val="2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~09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10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交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訓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</w:tr>
      <w:tr>
        <w:trPr>
          <w:trHeight w:val="7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</w:t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2: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指導、餐後整潔、分類學環保、放學</w:t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0~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休</w:t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1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 w:before="180" w:after="18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長成長營流程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842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家庭支持系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教專任講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星相惜社交能力成長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標楷體" w:hAnsi="標楷體" w:eastAsia="標楷體" w:cs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59:00Z</dcterms:created>
  <dc:creator>123</dc:creator>
  <dc:description/>
  <cp:keywords/>
  <dc:language>en-US</dc:language>
  <cp:lastModifiedBy>Teacher</cp:lastModifiedBy>
  <cp:lastPrinted>2023-05-16T10:59:00Z</cp:lastPrinted>
  <dcterms:modified xsi:type="dcterms:W3CDTF">2024-05-12T23:59:00Z</dcterms:modified>
  <cp:revision>3</cp:revision>
  <dc:subject/>
  <dc:title>台南市九十七年度家長支持與親職系統-「親子成長營」實施計畫</dc:title>
</cp:coreProperties>
</file>