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8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20T02:48:00Z</dcterms:modified>
  <cp:revision>2</cp:revision>
  <dc:subject/>
  <dc:title>第四十七屆奧林匹克數學競賽團體報名表</dc:title>
</cp:coreProperties>
</file>