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72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立土城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高中部轉學考簡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依據：「高級中等學校學籍管理辦法」及「轉學學生抵免科目學分及抵免後修課處理要點」辦理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年級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高中二年級普通科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招收名額：依成績排序擇優錄取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</w:rPr>
        <w:t>名，得設定最低錄取標準，未達標準得不足額錄取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資格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修畢普通高中、綜合高中普通科、完全中學高中部一年級之在學學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上下學期學業成績平均及格，且國、英、數三科有兩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格，不接受補考成績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德行成績累計不得有小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處分者（報名時須附獎懲記錄）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本校教務處（地址：台南市安南區安中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號）。一律親自到校報名，或委託他人報名，不受理通訊報名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（</w:t>
      </w:r>
      <w:r>
        <w:rPr>
          <w:rFonts w:ascii="標楷體" w:hAnsi="標楷體" w:cs="標楷體" w:eastAsia="標楷體"/>
          <w:shd w:fill="D8D8D8" w:val="clear"/>
        </w:rPr>
        <w:t>資料不齊者，恕不接受報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招生簡章及報名表，請自本校網頁下載填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國民身分證正、影本，學生證正、影本。（影本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影印，正反面皆印於同一張，正本驗畢發還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上下學期成績證明正本，以及學生個人獎懲記錄表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近三個月內二吋</w:t>
      </w:r>
      <w:r>
        <w:rPr>
          <w:rFonts w:ascii="標楷體" w:hAnsi="標楷體" w:cs="標楷體" w:eastAsia="標楷體"/>
        </w:rPr>
        <w:t>之半身</w:t>
      </w:r>
      <w:r>
        <w:rPr>
          <w:rFonts w:ascii="標楷體" w:hAnsi="標楷體" w:cs="標楷體" w:eastAsia="標楷體"/>
        </w:rPr>
        <w:t>脫帽正面照片一式兩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面書寫姓名、原就讀學校、身分證字號，其中一張自行黏貼於報名表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生繳交報名費新台幣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低收入戶報名費全免，中低收入戶減免十分之六，繳交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填妥姓名、住址、郵遞區號並貼足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限時掛號</w:t>
      </w:r>
      <w:r>
        <w:rPr>
          <w:rFonts w:ascii="標楷體" w:hAnsi="標楷體" w:cs="標楷體" w:eastAsia="標楷體"/>
        </w:rPr>
        <w:t>郵票之回郵信封一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成績單用，請用標準信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取准考證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及地點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-12:00</w:t>
      </w:r>
    </w:p>
    <w:tbl>
      <w:tblPr>
        <w:tblW w:w="915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01"/>
        <w:gridCol w:w="1701"/>
        <w:gridCol w:w="1701"/>
        <w:gridCol w:w="198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30~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1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／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（總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民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龍騰版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（二）地點：本校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考前公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考試範圍：高一上下學期國、英、數三科課程內容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榜時間及方式：預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在本校公佈欄及網站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http://wp.tcjh.tn.edu.tw)</w:t>
      </w:r>
      <w:r>
        <w:rPr>
          <w:rFonts w:ascii="標楷體" w:hAnsi="標楷體" w:cs="標楷體" w:eastAsia="標楷體"/>
        </w:rPr>
        <w:t>公告，並寄發考生成績通知單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申請成績複查時間及手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1:00</w:t>
      </w:r>
      <w:r>
        <w:rPr>
          <w:rFonts w:ascii="標楷體" w:hAnsi="標楷體" w:cs="標楷體" w:eastAsia="標楷體"/>
        </w:rPr>
        <w:t>親自攜帶准考證至本校教務處試務組申請複查，逾時不予辦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費用：每科新台幣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複查結果：當場告知，不另行公告，若複查成績達最低錄取標準，則增額錄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報到：錄取學生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1:00</w:t>
      </w:r>
      <w:r>
        <w:rPr>
          <w:rFonts w:ascii="標楷體" w:hAnsi="標楷體" w:cs="標楷體" w:eastAsia="標楷體"/>
        </w:rPr>
        <w:t>攜帶原校轉學證明書、高一上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學期成績單正本至本校教務處註冊組辦理報到，逾期以放棄論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切  結  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同意子弟</w:t>
      </w:r>
      <w:r>
        <w:rPr>
          <w:rFonts w:ascii="標楷體" w:hAnsi="標楷體" w:cs="標楷體" w:eastAsia="標楷體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>報名參加臺南市立土城高中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學年度高中部轉學考試，因子弟尚未取得個人獎懲記錄表，保證於原校作業完成後盡快繳交。如獎懲記錄不符報名條件，願無條件取消錄取資格，一切後果本人願自行負責。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臺南市立土城高級中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簽章：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身分證字號：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長或監護人簽章：</w:t>
      </w:r>
    </w:p>
    <w:p>
      <w:pPr>
        <w:pStyle w:val="Normal"/>
        <w:ind w:firstLine="899"/>
        <w:rPr/>
      </w:pPr>
      <w:r>
        <w:rPr>
          <w:rFonts w:ascii="標楷體" w:hAnsi="標楷體" w:cs="標楷體" w:eastAsia="標楷體"/>
          <w:sz w:val="32"/>
        </w:rPr>
        <w:t>家長或監護人身分證字號：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899"/>
        <w:rPr/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202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0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90"/>
          <w:sz w:val="36"/>
          <w:szCs w:val="36"/>
        </w:rPr>
        <w:t>中華民國一百一十三年七月   日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90"/>
          <w:sz w:val="36"/>
          <w:szCs w:val="36"/>
        </w:rPr>
      </w:pPr>
      <w:r>
        <w:rPr>
          <w:rFonts w:eastAsia="標楷體" w:cs="標楷體" w:ascii="標楷體" w:hAnsi="標楷體"/>
          <w:spacing w:val="90"/>
          <w:sz w:val="36"/>
          <w:szCs w:val="36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1"/>
        <w:gridCol w:w="857"/>
        <w:gridCol w:w="1538"/>
        <w:gridCol w:w="1538"/>
        <w:gridCol w:w="1538"/>
      </w:tblGrid>
      <w:tr>
        <w:trPr>
          <w:trHeight w:val="721" w:hRule="atLeast"/>
          <w:cantSplit w:val="true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南市立土城高級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轉學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96850</wp:posOffset>
                      </wp:positionV>
                      <wp:extent cx="1498600" cy="1784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78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貼最近三個月內拍攝之二吋半身正面脫帽之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pt;height:140.55pt;mso-wrap-distance-left:9.05pt;mso-wrap-distance-right:9.05pt;mso-wrap-distance-top:0pt;mso-wrap-distance-bottom:0pt;margin-top:15.5pt;mso-position-vertical-relative:text;margin-left:7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貼最近三個月內拍攝之二吋半身正面脫帽之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准考證號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0"/>
              </w:rPr>
              <w:t>姓名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考試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（星期四）</w:t>
            </w:r>
          </w:p>
        </w:tc>
      </w:tr>
      <w:tr>
        <w:trPr>
          <w:trHeight w:val="725" w:hRule="atLeast"/>
          <w:cantSplit w:val="true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8:30~9: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9:30~10: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30~11:20</w:t>
            </w:r>
          </w:p>
        </w:tc>
      </w:tr>
      <w:tr>
        <w:trPr>
          <w:trHeight w:val="716" w:hRule="atLeast"/>
          <w:cantSplit w:val="true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科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國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數學</w:t>
            </w:r>
          </w:p>
        </w:tc>
      </w:tr>
      <w:tr>
        <w:trPr>
          <w:trHeight w:val="2071" w:hRule="atLeast"/>
          <w:cantSplit w:val="true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試場規則</w:t>
            </w:r>
          </w:p>
          <w:p>
            <w:pPr>
              <w:pStyle w:val="Normal"/>
              <w:snapToGrid w:val="false"/>
              <w:spacing w:lineRule="exact" w:line="280"/>
              <w:ind w:left="222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准考證於考試鈴響後入場，准考證放置桌面左上角。遲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以上不准入場，考試開始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內不准出場。</w:t>
            </w:r>
          </w:p>
          <w:p>
            <w:pPr>
              <w:pStyle w:val="Normal"/>
              <w:snapToGrid w:val="false"/>
              <w:spacing w:lineRule="exact" w:line="280"/>
              <w:ind w:left="24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證應妥為保存，以備錄取報到時繳驗。如有遺失，請於考試當天攜帶同式照片一張，向本校註冊組申請補發。</w:t>
            </w:r>
          </w:p>
          <w:p>
            <w:pPr>
              <w:pStyle w:val="Normal"/>
              <w:snapToGrid w:val="false"/>
              <w:spacing w:lineRule="exact" w:line="280"/>
              <w:ind w:left="222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具自備，不得向他人借用。電子計算機與具計算用途之鐘錶、呼叫器、行動電話及其他非考試用品，不得攜入試場。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案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書寫姓名、座號或不相干之文字標記。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案紙一律用藍、黑色鋼筆或原子筆書寫。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案紙可使用修正液，並可使用素色透明墊板。</w:t>
            </w:r>
          </w:p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題卷及答案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准攜出試場。違者以零分計。</w:t>
            </w:r>
          </w:p>
          <w:p>
            <w:pPr>
              <w:pStyle w:val="Normal"/>
              <w:snapToGrid w:val="false"/>
              <w:spacing w:lineRule="exact" w:line="280"/>
              <w:ind w:left="222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遇警報或終場時間已到，不論是否答畢應立即交卷出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3"/>
          <w:szCs w:val="23"/>
        </w:rPr>
        <w:t>-----------------------------------------</w:t>
      </w:r>
      <w:r>
        <w:rPr>
          <w:rFonts w:ascii="標楷體" w:hAnsi="標楷體" w:cs="標楷體" w:eastAsia="標楷體"/>
          <w:sz w:val="23"/>
          <w:szCs w:val="23"/>
        </w:rPr>
        <w:t>裁減線</w:t>
      </w:r>
      <w:r>
        <w:rPr>
          <w:rFonts w:eastAsia="標楷體" w:cs="標楷體" w:ascii="標楷體" w:hAnsi="標楷體"/>
          <w:sz w:val="23"/>
          <w:szCs w:val="23"/>
        </w:rPr>
        <w:t>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7:00Z</dcterms:created>
  <dc:creator>kitty</dc:creator>
  <dc:description/>
  <cp:keywords/>
  <dc:language>en-US</dc:language>
  <cp:lastModifiedBy>Roki</cp:lastModifiedBy>
  <cp:lastPrinted>2019-05-28T08:52:00Z</cp:lastPrinted>
  <dcterms:modified xsi:type="dcterms:W3CDTF">2024-06-26T08:38:00Z</dcterms:modified>
  <cp:revision>3</cp:revision>
  <dc:subject/>
  <dc:title>台南市立土城高級中學九十五學年度高中部轉學考簡章</dc:title>
</cp:coreProperties>
</file>