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視力保健</w:t>
      </w:r>
      <w:r>
        <w:rPr/>
        <w:t>中年級教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72"/>
        <w:gridCol w:w="2852"/>
        <w:gridCol w:w="1136"/>
        <w:gridCol w:w="152"/>
        <w:gridCol w:w="568"/>
        <w:gridCol w:w="3212"/>
      </w:tblGrid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眼睛很重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對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三、四年級</w:t>
            </w:r>
          </w:p>
        </w:tc>
      </w:tr>
      <w:tr>
        <w:trPr>
          <w:trHeight w:val="5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時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5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元  目  標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  體  目  標</w:t>
            </w:r>
          </w:p>
        </w:tc>
      </w:tr>
      <w:tr>
        <w:trPr>
          <w:trHeight w:val="936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讓小朋友知道眼睛的重要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保護眼睛的好習慣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1 </w:t>
            </w:r>
            <w:r>
              <w:rPr>
                <w:rFonts w:ascii="標楷體" w:hAnsi="標楷體" w:eastAsia="標楷體"/>
              </w:rPr>
              <w:t>能說出視力不良帶來的影響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1 </w:t>
            </w:r>
            <w:r>
              <w:rPr>
                <w:rFonts w:ascii="標楷體" w:hAnsi="標楷體" w:eastAsia="標楷體"/>
              </w:rPr>
              <w:t>能說出如何保護眼睛。</w:t>
            </w:r>
          </w:p>
        </w:tc>
      </w:tr>
      <w:tr>
        <w:trPr>
          <w:trHeight w:val="5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目標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過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資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評量</w:t>
            </w:r>
          </w:p>
        </w:tc>
      </w:tr>
      <w:tr>
        <w:trPr>
          <w:trHeight w:val="9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1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起動機：</w:t>
            </w:r>
          </w:p>
          <w:p>
            <w:pPr>
              <w:pStyle w:val="Normal"/>
              <w:ind w:left="240"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後，請兒童用手帕蒙上眼睛，完成老師指定動作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活動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口述各種動作，請學生完成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兒童說一說遊戲進行中，心裡的感受及造成的不便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戴眼鏡的小朋友說出戴眼鏡的不方便或因為近視而鬧出的笑話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、綜合活動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各組討論如何保護眼睛？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各小組發表討論結果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歸納各種保護眼睛的方式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注意兒童進行遊戲的安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評量學生是否能認真參與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看不見或看不清楚時，心裡的感受。</w:t>
            </w:r>
          </w:p>
          <w:p>
            <w:pPr>
              <w:pStyle w:val="TextBodyIndent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視力不佳所造成生活上的影響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認真討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保護眼睛的行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力保健中年級教案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你應該已經知道了不少保護眼睛的方法了，請你將保護眼睛的方法記錄下來，並確實執行以保護自己的眼睛喔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知道保護眼睛的方法有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left="56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我會確實保護好眼睛的健康，就算已經視力不良了，也要努力不讓視力惡化。              </w:t>
      </w:r>
    </w:p>
    <w:p>
      <w:pPr>
        <w:pStyle w:val="Normal"/>
        <w:ind w:left="56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諾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ind w:left="560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簽署日期：中  華  民  國      年         月        日   星期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320"/>
        </w:tabs>
        <w:ind w:left="1244" w:hanging="284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03:00Z</dcterms:created>
  <dc:creator>邱美燕</dc:creator>
  <dc:description/>
  <cp:keywords/>
  <dc:language>en-US</dc:language>
  <cp:lastModifiedBy>User</cp:lastModifiedBy>
  <dcterms:modified xsi:type="dcterms:W3CDTF">2014-06-05T02:03:00Z</dcterms:modified>
  <cp:revision>2</cp:revision>
  <dc:subject/>
  <dc:title>視力保健教案</dc:title>
</cp:coreProperties>
</file>