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36"/>
          <w:szCs w:val="36"/>
          <w:shd w:fill="FFFF00" w:val="clear"/>
        </w:rPr>
      </w:pPr>
      <w:r>
        <w:rPr>
          <w:rFonts w:ascii="微軟正黑體" w:hAnsi="微軟正黑體" w:cs="微軟正黑體" w:eastAsia="微軟正黑體"/>
          <w:sz w:val="36"/>
          <w:szCs w:val="36"/>
          <w:shd w:fill="FFFF00" w:val="clear"/>
        </w:rPr>
        <w:t>停讓行人及行人安全宣導文宣一覽表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32"/>
          <w:szCs w:val="32"/>
          <w:shd w:fill="FFFF00" w:val="clear"/>
        </w:rPr>
      </w:pPr>
      <w:r>
        <w:rPr>
          <w:rFonts w:eastAsia="微軟正黑體" w:cs="微軟正黑體" w:ascii="微軟正黑體" w:hAnsi="微軟正黑體"/>
          <w:sz w:val="32"/>
          <w:szCs w:val="32"/>
          <w:shd w:fill="FFFF00" w:val="clear"/>
        </w:rPr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說明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微軟正黑體" w:hAnsi="微軟正黑體" w:cs="微軟正黑體" w:eastAsia="微軟正黑體"/>
          <w:sz w:val="32"/>
          <w:szCs w:val="32"/>
        </w:rPr>
        <w:t>相關文宣可以逕至交通安全入口網下載運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  <w:shd w:fill="FFFF00" w:val="clear"/>
        </w:rPr>
      </w:pPr>
      <w:r>
        <w:rPr>
          <w:rFonts w:ascii="微軟正黑體" w:hAnsi="微軟正黑體" w:cs="微軟正黑體" w:eastAsia="微軟正黑體"/>
          <w:sz w:val="32"/>
          <w:szCs w:val="32"/>
          <w:shd w:fill="FFFF00" w:val="clear"/>
        </w:rPr>
        <w:t>單圖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標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連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做好榜樣 行人不走路段中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42813482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穿越道路有方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41815237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段中穿越 走出危險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41815146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安全 愛走斑馬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1416482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STOP! </w:t>
            </w:r>
            <w:r>
              <w:rPr>
                <w:rFonts w:ascii="微軟正黑體" w:hAnsi="微軟正黑體" w:cs="微軟正黑體" w:eastAsia="微軟正黑體"/>
                <w:sz w:val="22"/>
              </w:rPr>
              <w:t>支道請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1416453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照順序 才安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1009428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看到停標字 就要停下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0609183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停車再開 你必須知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0315361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有你停讓 愛在路口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21410124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停讓不晚 現在開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20909366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平安是最大的財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1912012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停讓行人了嗎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1914454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大車小車 都要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1314108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車輛停讓 平安成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0613590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交安任務 持續努力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22909555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支道讓幹道 知識要記牢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21317266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感恩相遇的每一刻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12115086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安全 必須停車再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2610201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我支道我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1710216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規矩圖鑑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1115546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停標字 你停了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0617066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閃紅燈之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2810473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也是別人的榜樣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2714503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安全 確實要注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2114066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好順利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1210439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閃紅燈 停車再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0715384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更加安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83110337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安全 我選走行穿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8161403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無紅綠燈時也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61310426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交安兵法派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60710344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秒數夠，安心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52315352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不停讓的三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51611168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良心駕駛遵守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40611115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讓安全在路口蔓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33111582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慢看停 行人優先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10709334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熊平安車車 跟你一起護交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110071509081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  <w:shd w:fill="FFFF00" w:val="clear"/>
        </w:rPr>
      </w:pPr>
      <w:r>
        <w:rPr>
          <w:rFonts w:ascii="微軟正黑體" w:hAnsi="微軟正黑體" w:cs="微軟正黑體" w:eastAsia="微軟正黑體"/>
          <w:sz w:val="32"/>
          <w:szCs w:val="32"/>
          <w:shd w:fill="FFFF00" w:val="clear"/>
        </w:rPr>
        <w:t>影片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標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連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悲劇是可以避免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121214208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一起守道安 </w:t>
            </w:r>
            <w:r>
              <w:rPr>
                <w:rFonts w:eastAsia="微軟正黑體" w:cs="微軟正黑體" w:ascii="微軟正黑體" w:hAnsi="微軟正黑體"/>
                <w:sz w:val="22"/>
              </w:rPr>
              <w:t>Life is beautiful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91216269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行人守號誌 安全尚要緊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90716054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無號誌路口 停讓才安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90716023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也是路口安全英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71317215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死誰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1120116393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慢看停 行人停看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1092211378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守規則，就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104201646550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59:00Z</dcterms:created>
  <dc:creator>grace_huang 黃馨儀</dc:creator>
  <dc:description/>
  <dc:language>en-US</dc:language>
  <cp:lastModifiedBy>5a88</cp:lastModifiedBy>
  <cp:lastPrinted>2023-05-10T14:24:00Z</cp:lastPrinted>
  <dcterms:modified xsi:type="dcterms:W3CDTF">2023-05-17T01:59:00Z</dcterms:modified>
  <cp:revision>2</cp:revision>
  <dc:subject/>
  <dc:title/>
</cp:coreProperties>
</file>