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以寒暑假為主要辦理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寒假為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，暑假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當日進修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參閱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二週前郵寄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成人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以寒暑假為主要辦理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暑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校於寒暑假開始前一個月公告開放申請，請各單位依據需求自行申請，若遇本村承辦或出席相關市內活動則當日不開放。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開放申請期限內郵寄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7:00Z</dcterms:created>
  <dc:creator>user</dc:creator>
  <dc:description/>
  <cp:keywords/>
  <dc:language>en-US</dc:language>
  <cp:lastModifiedBy>User</cp:lastModifiedBy>
  <cp:lastPrinted>2014-10-29T10:42:00Z</cp:lastPrinted>
  <dcterms:modified xsi:type="dcterms:W3CDTF">2014-11-10T03:17:00Z</dcterms:modified>
  <cp:revision>2</cp:revision>
  <dc:subject/>
  <dc:title>國際英語村－中壢村暑期遊學實施計畫</dc:title>
</cp:coreProperties>
</file>