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翻轉體育課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讓你頭好壯壯  運動「智」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全新第</w:t>
      </w:r>
      <w:r>
        <w:rPr>
          <w:rFonts w:eastAsia="標楷體" w:cs="標楷體" w:ascii="標楷體" w:hAnsi="標楷體"/>
          <w:b/>
          <w:color w:val="000000"/>
          <w:spacing w:val="19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季【就是愛運動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節目來賓推薦</w:t>
      </w:r>
    </w:p>
    <w:p>
      <w:pPr>
        <w:pStyle w:val="Normal"/>
        <w:snapToGrid w:val="false"/>
        <w:spacing w:before="50" w:after="180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166751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660</wp:posOffset>
                </wp:positionH>
                <wp:positionV relativeFrom="paragraph">
                  <wp:posOffset>1253490</wp:posOffset>
                </wp:positionV>
                <wp:extent cx="244665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諮商心理師 邱永林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65pt;height:25.05pt;mso-wrap-distance-left:9.05pt;mso-wrap-distance-right:9.05pt;mso-wrap-distance-top:0pt;mso-wrap-distance-bottom:0pt;margin-top:98.7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諮商心理師 邱永林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根據世界衛生組織的統計，憂鬱症是本世紀三大疾病之一，而且憂鬱症經常好發在十幾歲的兒童跟</w:t>
      </w:r>
      <w:r>
        <w:rPr>
          <w:rFonts w:ascii="微軟正黑體" w:hAnsi="微軟正黑體" w:cs="細明體;MingLiU" w:eastAsia="微軟正黑體"/>
        </w:rPr>
        <w:t>青</w:t>
      </w:r>
      <w:r>
        <w:rPr>
          <w:rFonts w:ascii="微軟正黑體" w:hAnsi="微軟正黑體" w:cs="BatangChe" w:eastAsia="微軟正黑體"/>
        </w:rPr>
        <w:t>少年時期。所以各位家長各位小朋友，如果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們覺得最近的心情有點鬱卒，除了盡快尋求專業的協助之外，運動也是可以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盡快擺脫憂鬱情</w:t>
      </w:r>
      <w:r>
        <w:rPr>
          <w:rFonts w:ascii="微軟正黑體" w:hAnsi="微軟正黑體" w:cs="細明體;MingLiU" w:eastAsia="微軟正黑體"/>
        </w:rPr>
        <w:t>緒</w:t>
      </w:r>
      <w:r>
        <w:rPr>
          <w:rFonts w:ascii="微軟正黑體" w:hAnsi="微軟正黑體" w:cs="BatangChe" w:eastAsia="微軟正黑體"/>
        </w:rPr>
        <w:t>的好方法哦</w:t>
      </w:r>
      <w:r>
        <w:rPr>
          <w:rFonts w:ascii="微軟正黑體" w:hAnsi="微軟正黑體" w:cs="微軟正黑體" w:eastAsia="微軟正黑體"/>
        </w:rPr>
        <w:t>！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1708785" cy="2049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3390</wp:posOffset>
                </wp:positionH>
                <wp:positionV relativeFrom="paragraph">
                  <wp:posOffset>1548765</wp:posOffset>
                </wp:positionV>
                <wp:extent cx="2443480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兒童大腦專家 王宏哲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4pt;height:25.05pt;mso-wrap-distance-left:9.05pt;mso-wrap-distance-right:9.05pt;mso-wrap-distance-top:0pt;mso-wrap-distance-bottom:0pt;margin-top:121.95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兒童大腦專家 王宏哲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現在的運動跟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想的很不一樣，運動可以增</w:t>
      </w:r>
      <w:r>
        <w:rPr>
          <w:rFonts w:ascii="微軟正黑體" w:hAnsi="微軟正黑體" w:cs="細明體;MingLiU" w:eastAsia="微軟正黑體"/>
        </w:rPr>
        <w:t>強</w:t>
      </w:r>
      <w:r>
        <w:rPr>
          <w:rFonts w:ascii="微軟正黑體" w:hAnsi="微軟正黑體" w:cs="BatangChe" w:eastAsia="微軟正黑體"/>
        </w:rPr>
        <w:t>孩子的數學邏輯力，另外，專注力運動和一些創意的</w:t>
      </w:r>
      <w:r>
        <w:rPr>
          <w:rFonts w:ascii="微軟正黑體" w:hAnsi="微軟正黑體" w:cs="微軟正黑體" w:eastAsia="微軟正黑體"/>
        </w:rPr>
        <w:t>運動還可以改善他的學習行</w:t>
      </w:r>
      <w:r>
        <w:rPr>
          <w:rFonts w:ascii="微軟正黑體" w:hAnsi="微軟正黑體" w:cs="細明體;MingLiU" w:eastAsia="微軟正黑體"/>
        </w:rPr>
        <w:t>為</w:t>
      </w:r>
      <w:r>
        <w:rPr>
          <w:rFonts w:ascii="微軟正黑體" w:hAnsi="微軟正黑體" w:cs="BatangChe" w:eastAsia="微軟正黑體"/>
        </w:rPr>
        <w:t>，還有學校裡的團隊運動可以改善孩子的人際智能。</w: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1629410" cy="1741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1233170</wp:posOffset>
                </wp:positionV>
                <wp:extent cx="2443480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小兒感染科 黃瑽寧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4pt;height:25.05pt;mso-wrap-distance-left:9.05pt;mso-wrap-distance-right:9.05pt;mso-wrap-distance-top:0pt;mso-wrap-distance-bottom:0pt;margin-top:97.1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小兒感染科 黃瑽寧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在臺灣不管是家長或是老師都希望他們的孩子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讀書讀得好或是考試考得好，但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知道</w:t>
      </w:r>
      <w:r>
        <w:rPr>
          <w:rFonts w:ascii="微軟正黑體" w:hAnsi="微軟正黑體" w:cs="細明體;MingLiU" w:eastAsia="微軟正黑體"/>
        </w:rPr>
        <w:t>嗎</w:t>
      </w:r>
      <w:r>
        <w:rPr>
          <w:rFonts w:ascii="微軟正黑體" w:hAnsi="微軟正黑體" w:cs="BatangChe" w:eastAsia="微軟正黑體"/>
        </w:rPr>
        <w:t>？讀書雖然有許多方法，但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讀書更有效率的並不是補習、也不是做更多的題目、更不是熬夜</w:t>
      </w:r>
      <w:r>
        <w:rPr>
          <w:rFonts w:ascii="微軟正黑體" w:hAnsi="微軟正黑體" w:cs="細明體;MingLiU" w:eastAsia="微軟正黑體"/>
        </w:rPr>
        <w:t>唸</w:t>
      </w:r>
      <w:r>
        <w:rPr>
          <w:rFonts w:ascii="微軟正黑體" w:hAnsi="微軟正黑體" w:cs="BatangChe" w:eastAsia="微軟正黑體"/>
        </w:rPr>
        <w:t>書而是規律的運動，</w:t>
      </w:r>
      <w:r>
        <w:rPr>
          <w:rFonts w:ascii="微軟正黑體" w:hAnsi="微軟正黑體" w:cs="細明體;MingLiU" w:eastAsia="微軟正黑體"/>
        </w:rPr>
        <w:t>研</w:t>
      </w:r>
      <w:r>
        <w:rPr>
          <w:rFonts w:ascii="微軟正黑體" w:hAnsi="微軟正黑體" w:cs="BatangChe" w:eastAsia="微軟正黑體"/>
        </w:rPr>
        <w:t>究告訴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們運動可以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大腦活絡而且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的記憶力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提升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集學校簡介及節目介紹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推薦受訪人聯絡方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55"/>
        <w:gridCol w:w="7163"/>
      </w:tblGrid>
      <w:tr>
        <w:trPr>
          <w:trHeight w:val="56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節目介紹</w:t>
            </w:r>
          </w:p>
        </w:tc>
      </w:tr>
      <w:tr>
        <w:trPr>
          <w:trHeight w:val="4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</w:tr>
      <w:tr>
        <w:trPr>
          <w:trHeight w:val="43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跑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宜蘭線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二城國小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Arial" w:eastAsia="微軟正黑體"/>
              </w:rPr>
              <w:t>黃校長</w:t>
            </w:r>
            <w:r>
              <w:rPr>
                <w:rFonts w:eastAsia="微軟正黑體" w:cs="Arial" w:ascii="微軟正黑體" w:hAnsi="微軟正黑體"/>
              </w:rPr>
              <w:t>0922-800-23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與宜蘭二城國小跑進社區享受親子樂趣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你多久沒跟阿公、阿嬤一起運動了呢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你有跟阿公、阿嬤一起路跑的經驗嗎？</w:t>
            </w:r>
            <w:r>
              <w:rPr>
                <w:rFonts w:ascii="微軟正黑體" w:hAnsi="微軟正黑體" w:cs="微軟正黑體" w:eastAsia="微軟正黑體"/>
              </w:rPr>
              <w:t>來到宜蘭縣頭城鎮的二城國民小學，除了能飽覽周遭的田園好風光，最讓人驚奇的莫過於二城國小四周的彩繪圍牆，目前已經成為二城國小的一大亮點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Style w:val="C7"/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Style w:val="C7"/>
                <w:rFonts w:ascii="微軟正黑體" w:hAnsi="微軟正黑體" w:cs="微軟正黑體" w:eastAsia="微軟正黑體"/>
              </w:rPr>
              <w:t>二城國小是一所</w:t>
            </w:r>
            <w:r>
              <w:rPr>
                <w:rStyle w:val="C7"/>
                <w:rFonts w:ascii="微軟正黑體" w:hAnsi="微軟正黑體" w:cs="微軟正黑體" w:eastAsia="微軟正黑體"/>
              </w:rPr>
              <w:t>位於</w:t>
            </w:r>
            <w:r>
              <w:rPr>
                <w:rStyle w:val="C7"/>
                <w:rFonts w:ascii="微軟正黑體" w:hAnsi="微軟正黑體" w:cs="微軟正黑體" w:eastAsia="微軟正黑體"/>
              </w:rPr>
              <w:t>宜蘭</w:t>
            </w:r>
            <w:r>
              <w:rPr>
                <w:rStyle w:val="C7"/>
                <w:rFonts w:ascii="微軟正黑體" w:hAnsi="微軟正黑體" w:cs="微軟正黑體" w:eastAsia="微軟正黑體"/>
              </w:rPr>
              <w:t>頭城鎮市區南郊</w:t>
            </w:r>
            <w:r>
              <w:rPr>
                <w:rStyle w:val="C7"/>
                <w:rFonts w:ascii="微軟正黑體" w:hAnsi="微軟正黑體" w:cs="微軟正黑體" w:eastAsia="微軟正黑體"/>
              </w:rPr>
              <w:t>的偏鄉小學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校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以古早童玩當元素，設計系列闖關遊戲，邀請親子共舞、玩踩高蹺、彈珠台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讓新生玩得不亦樂乎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>藉由這樣多元學習的氛圍，發揚學校的辦學理念，以無私的愛關懷每一個孩子，期望他們健康平安快樂的成長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籃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台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民德國中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eastAsia="微軟正黑體" w:cs="Arial" w:ascii="微軟正黑體" w:hAnsi="微軟正黑體"/>
                <w:kern w:val="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許主任</w:t>
            </w:r>
            <w:r>
              <w:rPr>
                <w:rFonts w:eastAsia="微軟正黑體" w:cs="Arial" w:ascii="微軟正黑體" w:hAnsi="微軟正黑體"/>
              </w:rPr>
              <w:t>0939-600-62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與民德國中來場熱血的創意籃球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相信大家都有經驗，由於生理及心理或課業上的許多因素，在青春期，也就是中學時期，往往就是造成青春期少女，與體育課及良好運動習慣絕緣的關鍵時期，不過在台南市北區的民德國中，由許智翔老師設計規劃的創意體育教學法，卻在這個時期，不只大大的增進了女同學對運動的熱情，也藉由兩性良好平衡的創意球類運動，將班級中青春期少男少女之間的隔閡打破，讓班級的感情相當融洽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座落台南市北區的民德國中，特別重視體育課</w:t>
            </w: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!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其中</w:t>
            </w:r>
            <w:r>
              <w:rPr>
                <w:rStyle w:val="Grame"/>
                <w:rFonts w:ascii="微軟正黑體" w:hAnsi="微軟正黑體" w:cs="微軟正黑體" w:eastAsia="微軟正黑體"/>
              </w:rPr>
              <w:t>『愛上運動』教案獲得</w:t>
            </w:r>
            <w:r>
              <w:rPr>
                <w:rStyle w:val="Grame"/>
                <w:rFonts w:eastAsia="微軟正黑體" w:cs="微軟正黑體" w:ascii="微軟正黑體" w:hAnsi="微軟正黑體"/>
              </w:rPr>
              <w:t>100</w:t>
            </w:r>
            <w:r>
              <w:rPr>
                <w:rStyle w:val="Grame"/>
                <w:rFonts w:ascii="微軟正黑體" w:hAnsi="微軟正黑體" w:cs="微軟正黑體" w:eastAsia="微軟正黑體"/>
              </w:rPr>
              <w:t>年度教育部教學卓越獎的許智翔老師來設計校內創意體育教學法，至今已推廣至各個班級的體育課。其中</w:t>
            </w:r>
            <w:r>
              <w:rPr>
                <w:rFonts w:ascii="微軟正黑體" w:hAnsi="微軟正黑體" w:cs="微軟正黑體" w:eastAsia="微軟正黑體"/>
              </w:rPr>
              <w:t>改變最大的就是將籃球、橄欖球等各項激烈的球類競賽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改成適合所有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同學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，男女生都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能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共同參與的創意玩法</w:t>
            </w:r>
            <w:r>
              <w:rPr>
                <w:rFonts w:ascii="微軟正黑體" w:hAnsi="微軟正黑體" w:cs="微軟正黑體" w:eastAsia="微軟正黑體"/>
              </w:rPr>
              <w:t>，大大增加了同學對球類運動的接受度，甚至有許多班級還因此增進了彼此的凝聚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橄欖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桃園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草漯國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周組長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2"/>
              </w:rPr>
              <w:t>0927-112-57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跟著桃園草漯國中在橄欖球場上衝鋒陷陣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起源於英國的英式橄欖球，雖然沒有美式橄欖球的狂暴激情，但對未做好準備的人來說，仍然是一項相當危險的運動，更不用說青少年時期男女的體能差距即將拉開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女生幾乎是不可能和男同學一同參與這項運動的，但在桃園的草漯國中，由球隊教練引進了一種帶式橄欖球，用抽掉對手腰間黏著的兩條帶子，替代掉原先的激烈衝撞，這樣的改變使得女生也能輕易地加入球隊練習，並發揮出女生所具有優勢</w:t>
            </w:r>
            <w:r>
              <w:rPr>
                <w:rFonts w:ascii="微軟正黑體" w:hAnsi="微軟正黑體" w:cs="微軟正黑體" w:eastAsia="微軟正黑體"/>
              </w:rPr>
              <w:t>，如更敏捷的速度與身軀較為嬌小不易被抓到等等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遊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臺北市</w:t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昶心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范老師</w:t>
            </w:r>
            <w:r>
              <w:rPr>
                <w:rFonts w:eastAsia="微軟正黑體" w:cs="Arial" w:ascii="微軟正黑體" w:hAnsi="微軟正黑體"/>
              </w:rPr>
              <w:t>091</w:t>
            </w:r>
            <w:r>
              <w:rPr>
                <w:rFonts w:eastAsia="微軟正黑體" w:cs="Arial" w:ascii="微軟正黑體" w:hAnsi="微軟正黑體"/>
              </w:rPr>
              <w:t>3-786-03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T1black"/>
                <w:rFonts w:ascii="微軟正黑體" w:hAnsi="微軟正黑體" w:eastAsia="微軟正黑體" w:cs="微軟正黑體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和台北昶心實驗小學一起用遊戲玩運動</w:t>
            </w:r>
          </w:p>
          <w:p>
            <w:pPr>
              <w:pStyle w:val="Normal"/>
              <w:spacing w:lineRule="exact" w:line="400"/>
              <w:rPr>
                <w:rStyle w:val="T1black"/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從小在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都市長大的孩子</w:t>
            </w:r>
            <w:r>
              <w:rPr>
                <w:rFonts w:ascii="微軟正黑體" w:hAnsi="微軟正黑體" w:cs="微軟正黑體" w:eastAsia="微軟正黑體"/>
              </w:rPr>
              <w:t>，儘管在教育資源佔了較大的優勢，物質上容易獲得滿足，但在情感上總是容易蒙上一層灰，無止盡的晨考、周考、隨堂考讓孩子精神緊繃，焚膏繼晷的補習生活更帶來巨大的課業、升學壓力，在生活空間上，不管是住家、學校甚至補習班，無一不是人擠人的正方體空間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對孩子的創意和思想在無形中被空間給禁錮，繼而影響到對運動的熱情，漸漸地放棄在都市叢林中選擇安靜而不活動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昶心實驗小學是一所</w:t>
            </w:r>
            <w:r>
              <w:rPr>
                <w:rStyle w:val="T1black"/>
                <w:rFonts w:ascii="微軟正黑體" w:hAnsi="微軟正黑體" w:cs="微軟正黑體" w:eastAsia="微軟正黑體"/>
                <w:color w:val="000000"/>
                <w:shd w:fill="FFFFFF" w:val="clear"/>
              </w:rPr>
              <w:t>迷你小學，師生加起來才</w:t>
            </w:r>
            <w:r>
              <w:rPr>
                <w:rStyle w:val="T1black"/>
                <w:rFonts w:eastAsia="微軟正黑體" w:cs="微軟正黑體" w:ascii="微軟正黑體" w:hAnsi="微軟正黑體"/>
                <w:color w:val="000000"/>
                <w:shd w:fill="FFFFFF" w:val="clear"/>
              </w:rPr>
              <w:t>26</w:t>
            </w:r>
            <w:r>
              <w:rPr>
                <w:rStyle w:val="T1black"/>
                <w:rFonts w:ascii="微軟正黑體" w:hAnsi="微軟正黑體" w:cs="微軟正黑體" w:eastAsia="微軟正黑體"/>
                <w:color w:val="000000"/>
                <w:shd w:fill="FFFFFF" w:val="clear"/>
              </w:rPr>
              <w:t>人，教學方面，尊重個別差異，老師沒有偏見地接納任何孩子，讓孩子可以照著自己的速度、進度學習，不排名次，不惡性競爭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繪本體育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新竹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建功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謝老師</w:t>
            </w:r>
            <w:r>
              <w:rPr>
                <w:rFonts w:eastAsia="微軟正黑體" w:cs="Arial" w:ascii="微軟正黑體" w:hAnsi="微軟正黑體"/>
                <w:kern w:val="2"/>
              </w:rPr>
              <w:t>0928</w:t>
            </w:r>
            <w:r>
              <w:rPr>
                <w:rFonts w:eastAsia="微軟正黑體" w:cs="Arial" w:ascii="微軟正黑體" w:hAnsi="微軟正黑體"/>
                <w:kern w:val="2"/>
              </w:rPr>
              <w:t>-907-156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一起進入新竹建功國小的繪本體育世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在孩子成長的過程中，父母總會給孩子買上好幾本充滿圖畫與簡單字句的繪本，以鮮豔的色彩和簡單逗趣的邏輯，作為孩子藉由書本探索未知世界的第一啟蒙。但數年過去，孩子大了，留著繪本還有什麼作用呢？就讓新竹建功國小的謝玉姿主任用教育實績來證明，繪本不只可以自讀、共讀，只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把繪本中的情節抽取出來，排列成一個個的關卡，引導孩子們發揮幼年時強大的想像力，就可以讓全班的孩子一起學做創意運動，不僅好玩有趣，經過老師的精心設計，一個個模擬劇情的動作</w:t>
            </w:r>
            <w:r>
              <w:rPr>
                <w:rFonts w:ascii="微軟正黑體" w:hAnsi="微軟正黑體" w:cs="微軟正黑體" w:eastAsia="微軟正黑體"/>
              </w:rPr>
              <w:t>，也可以確實鍛鍊到孩子們的體適能喔！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棒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臺中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忠孝國小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鄧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982-157-58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跟著臺中忠孝同學用棒球敲出好名聲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傳說中的</w:t>
            </w:r>
            <w:r>
              <w:rPr>
                <w:rFonts w:ascii="微軟正黑體" w:hAnsi="微軟正黑體" w:cs="微軟正黑體" w:eastAsia="微軟正黑體"/>
              </w:rPr>
              <w:t>「金龍少棒隊」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在</w:t>
            </w:r>
            <w:r>
              <w:rPr>
                <w:rFonts w:eastAsia="微軟正黑體" w:cs="Arial" w:ascii="微軟正黑體" w:hAnsi="微軟正黑體"/>
                <w:color w:val="252525"/>
                <w:shd w:fill="FFFFFF" w:val="clear"/>
              </w:rPr>
              <w:t>1969</w:t>
            </w:r>
            <w:r>
              <w:rPr>
                <w:rFonts w:ascii="微軟正黑體" w:hAnsi="微軟正黑體" w:cs="Arial" w:eastAsia="微軟正黑體"/>
                <w:color w:val="252525"/>
                <w:shd w:fill="FFFFFF" w:val="clear"/>
              </w:rPr>
              <w:t>年首度進軍亞洲少年棒球賽即獲得冠軍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，而</w:t>
            </w:r>
            <w:r>
              <w:rPr>
                <w:rFonts w:ascii="微軟正黑體" w:hAnsi="微軟正黑體" w:cs="微軟正黑體" w:eastAsia="微軟正黑體"/>
              </w:rPr>
              <w:t>隊員主體就是忠孝國小棒球隊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在多元學風的現在，到底有什麼超有趣的創意訓練，讓小球員們玩得不亦樂乎呢？快用台灣國球點燃我們對運動的熱情吧</w:t>
            </w:r>
            <w:r>
              <w:rPr>
                <w:rFonts w:ascii="微軟正黑體" w:hAnsi="微軟正黑體" w:cs="微軟正黑體" w:eastAsia="微軟正黑體"/>
              </w:rPr>
              <w:t>！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而對忠孝國小來說，一支球隊最棒的是不只是練出一支常勝軍，教練們更希望在球隊中，有一個更好、更正面循環的團隊氛圍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大家像兄弟一樣可以互相照應，讓許多在家中可能因為排行或是家庭成員間影響，而覺得自己沒有存在感的「隱形兒」學童，來到球隊生活後，除了球技，也能在其中找到一份歸屬感與一群一輩子的好友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標楷體" w:hAnsi="標楷體" w:cs="標楷體" w:eastAsia="標楷體"/>
              </w:rPr>
              <w:t>忠孝國小所屬的少棒隊，於</w:t>
            </w:r>
            <w:r>
              <w:rPr>
                <w:rFonts w:eastAsia="標楷體" w:cs="標楷體" w:ascii="標楷體" w:hAnsi="標楷體"/>
              </w:rPr>
              <w:t>1949</w:t>
            </w:r>
            <w:r>
              <w:rPr>
                <w:rFonts w:ascii="標楷體" w:hAnsi="標楷體" w:cs="標楷體" w:eastAsia="標楷體"/>
              </w:rPr>
              <w:t>年獲得台中市首屆少棒冠軍之後，不斷南征北討經常奪魁。近年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參加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屆世界少棒軟式棒球錦標賽也榮獲第五名，同時參加南亞洲盃軟式少棒賽亦榮獲第一名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蛇板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台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港尾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郭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  <w:shd w:fill="FFFFFF" w:val="clear"/>
              </w:rPr>
              <w:t>0</w:t>
            </w:r>
            <w:r>
              <w:rPr>
                <w:rFonts w:eastAsia="微軟正黑體" w:cs="Arial" w:ascii="微軟正黑體" w:hAnsi="微軟正黑體"/>
                <w:b/>
                <w:shd w:fill="FFFFFF" w:val="clear"/>
              </w:rPr>
              <w:t>910-749-13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快來和台南港尾國小一起蛇來蛇去玩蛇板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「蛇板」近來風靡全臺國中小學，但卻也成為許多父母在為孩子挑選運動時的極大疑慮。</w:t>
            </w:r>
            <w:r>
              <w:rPr>
                <w:rFonts w:ascii="微軟正黑體" w:hAnsi="微軟正黑體" w:cs="微軟正黑體" w:eastAsia="微軟正黑體"/>
              </w:rPr>
              <w:t>「蛇板」運動，號稱「陸上衝浪板」，顧名思義只要盡情擺動身體，就能享受無與倫比的衝刺速度感，像在陸地上衝浪一樣，所以馬上就成為大小朋友們最愛的運動。關於孩子究竟是不適合玩蛇板的問題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馬偕兒童醫院醫師 黃瑽寧將告訴大家，如何幫助孩子進行好玩有趣的蛇板活動，並同時預防運動傷害！</w:t>
            </w:r>
            <w:r>
              <w:rPr>
                <w:rFonts w:ascii="微軟正黑體" w:hAnsi="微軟正黑體" w:cs="微軟正黑體" w:eastAsia="微軟正黑體"/>
              </w:rPr>
              <w:t>來看看港尾國小的小朋友們如何玩「蛇板」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  <w:b/>
                <w:b/>
                <w:bCs/>
                <w:color w:val="D958A0"/>
              </w:rPr>
            </w:pPr>
            <w:r>
              <w:rPr>
                <w:rFonts w:ascii="微軟正黑體" w:hAnsi="微軟正黑體" w:cs="微軟正黑體" w:eastAsia="微軟正黑體"/>
              </w:rPr>
              <w:t>台南港尾國小創建始於民國</w:t>
            </w:r>
            <w:r>
              <w:rPr>
                <w:rFonts w:eastAsia="微軟正黑體" w:cs="微軟正黑體" w:ascii="微軟正黑體" w:hAnsi="微軟正黑體"/>
              </w:rPr>
              <w:t>44</w:t>
            </w:r>
            <w:r>
              <w:rPr>
                <w:rFonts w:ascii="微軟正黑體" w:hAnsi="微軟正黑體" w:cs="微軟正黑體" w:eastAsia="微軟正黑體"/>
              </w:rPr>
              <w:t>年，目前港尾國小學生人數共有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人屬於偏鄉學校，校長表示「我在偏鄉小校服務超過十年，深知偏鄉小校的生態與學校需求，每個孩子都是主角，都不容被放棄。」所以他相當重視適性發展，實施全人教育，培養學生健全人格，希望以此啟發學生多元智慧，培養能帶著走的能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獨木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臺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關渡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林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</w:t>
            </w:r>
            <w:r>
              <w:rPr>
                <w:rFonts w:eastAsia="微軟正黑體" w:cs="Arial" w:ascii="微軟正黑體" w:hAnsi="微軟正黑體"/>
                <w:b/>
              </w:rPr>
              <w:t>918-957-75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Lucida Grande;Arial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和台北關渡國小用獨木舟周遊天下</w:t>
            </w:r>
            <w:r>
              <w:rPr>
                <w:rFonts w:ascii="微軟正黑體" w:hAnsi="微軟正黑體" w:cs="Lucida Grande;Arial" w:eastAsia="微軟正黑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設立於關渡國小的台北市海洋資源教育中心，每年夏天所舉辦的「手作獨木舟遊學課程」，對孩子來說相當有意義又富饒趣味，所以每次都會吸引到大批的家長來報名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這樣搶破頭的課程，必須先在游泳池接受關渡國小的體育課特有的獨木舟訓練，當中包含了訓練水中視力與換氣能力的水性訓練</w:t>
            </w:r>
            <w:r>
              <w:rPr>
                <w:rFonts w:ascii="微軟正黑體" w:hAnsi="微軟正黑體" w:cs="微軟正黑體" w:eastAsia="微軟正黑體"/>
              </w:rPr>
              <w:t>，對操舟和翻船處裡上的訓練也毫不馬虎，必須讓同學們演練到位，以防危險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微軟正黑體" w:hAnsi="微軟正黑體" w:cs="微軟正黑體" w:eastAsia="微軟正黑體"/>
              </w:rPr>
              <w:t>臺北市立關渡國民小學初創於民國十年，近年已於關渡國小內設立「台北市國民小學海洋教育資源中心」</w:t>
            </w:r>
            <w:r>
              <w:rPr>
                <w:rFonts w:ascii="微軟正黑體" w:hAnsi="微軟正黑體" w:cs="微軟正黑體" w:eastAsia="微軟正黑體"/>
              </w:rPr>
              <w:t>培養學生對於海洋環境、人文、與自然之關懷與尊重，讓學生親海、愛海、知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.D·￠Ae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color w:val="CC0000"/>
    </w:rPr>
  </w:style>
  <w:style w:type="character" w:styleId="Grame">
    <w:name w:val="grame"/>
    <w:qFormat/>
    <w:rPr/>
  </w:style>
  <w:style w:type="character" w:styleId="C7">
    <w:name w:val="c7"/>
    <w:qFormat/>
    <w:rPr/>
  </w:style>
  <w:style w:type="character" w:styleId="T1black">
    <w:name w:val="t1_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新細明體" w:hAnsi=".D·￠Ae;新細明體" w:eastAsia=".D·￠Ae;新細明體" w:cs=".D·￠Ae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5:00Z</dcterms:created>
  <dc:creator>maurice</dc:creator>
  <dc:description/>
  <cp:keywords/>
  <dc:language>en-US</dc:language>
  <cp:lastModifiedBy>User</cp:lastModifiedBy>
  <cp:lastPrinted>2016-03-14T13:51:00Z</cp:lastPrinted>
  <dcterms:modified xsi:type="dcterms:W3CDTF">2016-04-18T10:05:00Z</dcterms:modified>
  <cp:revision>2</cp:revision>
  <dc:subject/>
  <dc:title>【教育部新聞稿】</dc:title>
</cp:coreProperties>
</file>