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因應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寒假假期調整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校注意事項補充說明</w:t>
      </w:r>
    </w:p>
    <w:p>
      <w:pPr>
        <w:pStyle w:val="Normal"/>
        <w:spacing w:lineRule="exact" w:line="400"/>
        <w:ind w:left="461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寒假因應春節假期調整為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為春節假期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二學期第一週課程調整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一學期最後一週授課。</w:t>
      </w:r>
    </w:p>
    <w:p>
      <w:pPr>
        <w:pStyle w:val="Normal"/>
        <w:spacing w:lineRule="exact" w:line="400"/>
        <w:ind w:left="461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因應此一狀況，學校在教學、評量、行政處理及學生寒假假期生活宣導等面向，應該特別予以注意，妥適做好安排，本市依學校端反應意見，補充說明臚列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365" w:hanging="365"/>
        <w:jc w:val="both"/>
        <w:rPr/>
      </w:pPr>
      <w:r>
        <w:rPr>
          <w:rFonts w:ascii="標楷體" w:hAnsi="標楷體" w:cs="標楷體" w:eastAsia="標楷體"/>
          <w:color w:val="000000"/>
        </w:rPr>
        <w:t>（一）課程與教學方面：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課程計畫，已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撰寫說明會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國定假期</w:t>
      </w:r>
      <w:r>
        <w:rPr>
          <w:rFonts w:ascii="標楷體" w:hAnsi="標楷體" w:cs="DFKaiShu-SB-Estd-BF;Arial Unicode MS" w:eastAsia="標楷體"/>
          <w:kern w:val="0"/>
        </w:rPr>
        <w:t>併同課程規劃說明，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前完成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課程計畫審查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期調整案已確定，有關課程易因中間間隔假期而遺忘，教學成效不佳等問題，請學校教師本專業調整教學策略因應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放假前是否需將學生課本留校，以防寒假中遺失，請學校或教師考量學生之需求，自行參酌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教科書訂購與發放：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出版商於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第一學期教科書處理作業完畢後，即展開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第二學期教科書訂購流程，請各校配合廠商作業時間辦理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上、下學期課程緊湊，但先行回收舊書再發放新書之作業機制行之有年，爰請各校事先規劃統一回收及發放書籍之時程，降低師生作業困擾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預計轉出學生之教科書，家長堅持購買教科書者，予以購買，並先收費，學生轉至他校依所轉到學校需求另補購不同版本教科書；不購買者，由教師提供替代教科書權宜方案，學生可至所轉到學校，再另行購</w:t>
      </w:r>
      <w:r>
        <w:rPr>
          <w:rFonts w:ascii="標楷體" w:hAnsi="標楷體" w:cs="標楷體" w:eastAsia="標楷體"/>
          <w:color w:val="000000"/>
        </w:rPr>
        <w:t>買教科書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4.103</w:t>
      </w:r>
      <w:r>
        <w:rPr>
          <w:rFonts w:ascii="標楷體" w:hAnsi="標楷體" w:cs="標楷體" w:eastAsia="標楷體"/>
          <w:color w:val="000000"/>
        </w:rPr>
        <w:t>學年度下學期非審定本教科書已預定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底完成議價作業，決標價格將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儘速以公告方式通知各校，俾利各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發放教科書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教科用書預定送達各校之期限：一般教科圖書、大字書定於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。點字書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將全書或「領域內各科」內容至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前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單元所製作之點字書如數送達，其餘點字書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全部供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畢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校若因學期中需整理大量教科書，有缺乏人力之問題，請函文教育局，本局將協調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校役男支援學校整理教科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師資聘用與人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留職停薪之教師</w:t>
      </w:r>
      <w:r>
        <w:rPr>
          <w:rFonts w:ascii="標楷體" w:hAnsi="標楷體" w:cs="標楷體" w:eastAsia="標楷體"/>
          <w:color w:val="000000"/>
        </w:rPr>
        <w:t>，係依實際需求提出留職停薪之申請，經服務學校或主管教育行政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關秉權責辦理。申請留職停薪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者，於調整上課期間因仍在職停薪中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故不必到勤，惟如有提前復職之需求，依申請提前回職復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color w:val="000000"/>
        </w:rPr>
        <w:t>娩假</w:t>
      </w:r>
      <w:r>
        <w:rPr>
          <w:rFonts w:ascii="標楷體" w:hAnsi="標楷體" w:cs="標楷體" w:eastAsia="標楷體"/>
        </w:rPr>
        <w:t>請假日數</w:t>
      </w:r>
      <w:r>
        <w:rPr>
          <w:rFonts w:ascii="標楷體" w:hAnsi="標楷體" w:cs="標楷體" w:eastAsia="標楷體"/>
          <w:color w:val="000000"/>
        </w:rPr>
        <w:t>認定問題，依教師請假規則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教師於分娩後，給娩假</w:t>
      </w:r>
      <w:r>
        <w:rPr>
          <w:rFonts w:eastAsia="標楷體" w:cs="標楷體" w:ascii="標楷體" w:hAnsi="標楷體"/>
          <w:color w:val="000000"/>
        </w:rPr>
        <w:t>4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，自分娩日起算，並扣除例假日。又娩假應一次請畢，且不得扣除寒暑假之日數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故與寒暑假日期調整無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已申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教師，所延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課務問題，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函請教育部統一規範後由業務科另函文各校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103</w:t>
      </w:r>
      <w:r>
        <w:rPr>
          <w:rFonts w:ascii="標楷體" w:hAnsi="標楷體" w:cs="標楷體" w:eastAsia="標楷體"/>
          <w:color w:val="000000"/>
        </w:rPr>
        <w:t>學年度寒假日期彈性調整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課，因該段期間非屬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假，教師均應到校，無法到校者均依規定辦理請假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原聘任三個月以上代理教師，如</w:t>
      </w:r>
      <w:r>
        <w:rPr>
          <w:rFonts w:ascii="標楷體" w:hAnsi="標楷體" w:cs="標楷體" w:eastAsia="標楷體"/>
        </w:rPr>
        <w:t>於調整上課期間</w:t>
      </w:r>
      <w:r>
        <w:rPr>
          <w:rFonts w:ascii="標楷體" w:hAnsi="標楷體" w:cs="標楷體" w:eastAsia="標楷體"/>
          <w:color w:val="000000"/>
        </w:rPr>
        <w:t>仍在聘期中，該段期間仍應正常出勤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教師，於調整上課期間</w:t>
      </w:r>
      <w:r>
        <w:rPr>
          <w:rFonts w:ascii="標楷體" w:hAnsi="標楷體" w:cs="標楷體" w:eastAsia="標楷體"/>
          <w:color w:val="000000"/>
        </w:rPr>
        <w:t>因尚未退休，故仍應到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二學期外聘</w:t>
      </w:r>
      <w:r>
        <w:rPr>
          <w:rFonts w:ascii="標楷體" w:hAnsi="標楷體" w:cs="標楷體" w:eastAsia="標楷體"/>
        </w:rPr>
        <w:t>鐘點教師相關補助經費來源及額度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開始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業，提早公告核定補助來源及額度，俾利各校延聘師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註冊與收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註</w:t>
      </w:r>
      <w:r>
        <w:rPr>
          <w:rFonts w:ascii="標楷體" w:hAnsi="標楷體" w:cs="標楷體" w:eastAsia="標楷體"/>
          <w:color w:val="000000"/>
        </w:rPr>
        <w:t>冊業務，統一於寒假春節假期結束後再行辦理，轉學生可至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校辦理註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關特殊生所辦理學雜費減免，依規定第二學期申請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辦理，未影響學校製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註冊三聯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ascii="標楷體" w:hAnsi="標楷體" w:cs="標楷體" w:eastAsia="標楷體"/>
        </w:rPr>
        <w:t>弱勢學生送府申請補助作業</w:t>
      </w:r>
      <w:r>
        <w:rPr>
          <w:rFonts w:ascii="標楷體" w:hAnsi="標楷體" w:cs="標楷體" w:eastAsia="標楷體"/>
          <w:color w:val="000000"/>
        </w:rPr>
        <w:t>，由本局函文各校轉知新申請低、中收入戶等弱勢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明文件之學生速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區公所辦理，作業時程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，另舊案</w:t>
      </w:r>
      <w:r>
        <w:rPr>
          <w:rFonts w:eastAsia="標楷體" w:cs="標楷體" w:ascii="標楷體" w:hAnsi="標楷體"/>
          <w:color w:val="000000"/>
        </w:rPr>
        <w:t>10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起區公所即陸續進行審查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前發放證明文件，本局將會提早辦理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勢學生申請作業，以延長作業時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轉出入的學生，於學籍系統上應列為第一學期轉出入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籍系統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轉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其他業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第一學期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休業式上課半日是否可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課程調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上課，因課務調動牽涉行政業務層面甚廣，請國中小各校依送審課程計畫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請勿任意調動，然在課程活動安排上，各校可視需求進行安排，結業式可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本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召開之「台南區高級中等學校入學推動工作小組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次會議」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入學高級中學學校學生，多元學習表現採計至連續假日後上課前一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日，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8:00Z</dcterms:created>
  <dc:creator>user</dc:creator>
  <dc:description/>
  <cp:keywords/>
  <dc:language>en-US</dc:language>
  <cp:lastModifiedBy>User</cp:lastModifiedBy>
  <cp:lastPrinted>2014-12-10T15:53:00Z</cp:lastPrinted>
  <dcterms:modified xsi:type="dcterms:W3CDTF">2014-12-30T07:48:00Z</dcterms:modified>
  <cp:revision>2</cp:revision>
  <dc:subject/>
  <dc:title>台南市因應104年寒假假期調整--學校注意事項補充說明</dc:title>
</cp:coreProperties>
</file>