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年全市聯合運動大會趣味競賽競賽辦法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步步高升</w:t>
      </w:r>
    </w:p>
    <w:p>
      <w:pPr>
        <w:pStyle w:val="Normal"/>
        <w:spacing w:lineRule="exact" w:line="34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538" w:hanging="1120"/>
        <w:rPr/>
      </w:pP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七、比賽使用器材：大型垃圾桶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八、比賽場地：距離</w:t>
      </w:r>
      <w:r>
        <w:rPr>
          <w:rFonts w:eastAsia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九、步步高升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2230" w:hanging="560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次上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男在後順序〉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共</w:t>
      </w:r>
      <w:r>
        <w:rPr>
          <w:rFonts w:eastAsia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eastAsia="標楷體"/>
          <w:bCs/>
          <w:color w:val="000000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238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次三人成一橫隊，每人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一同前進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，三人合力向上推疊出以六個疊杯的金字塔〈底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中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最上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〉，完成後三人離手，經裁判吹哨確認後，立即將所有疊杯收回，每人再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返回起點線，直到三人全數通過後，交給下一組繼續出發比賽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此類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06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3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貳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同心協力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  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體褲</w:t>
      </w:r>
      <w:r>
        <w:rPr>
          <w:rFonts w:ascii="標楷體" w:hAnsi="標楷體" w:cs="標楷體" w:eastAsia="標楷體"/>
          <w:sz w:val="28"/>
          <w:szCs w:val="28"/>
        </w:rPr>
        <w:t>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同心協力競賽規定如下：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二人一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在前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在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同穿連體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聞槍聲後，同穿連體褲褲出發至折返點，繞回到起點處脫下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體褲交接下組，再同穿連體褲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7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勝負判定：採計時決賽方式進行，以花最少時間完成比賽之成績排定先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7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參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飛鏢擲準</w:t>
      </w:r>
    </w:p>
    <w:p>
      <w:pPr>
        <w:pStyle w:val="Normal"/>
        <w:spacing w:lineRule="exact" w:line="30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0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0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</w:t>
      </w:r>
      <w:r>
        <w:rPr>
          <w:rFonts w:ascii="標楷體" w:hAnsi="標楷體" w:cs="標楷體" w:eastAsia="標楷體"/>
          <w:kern w:val="0"/>
          <w:sz w:val="28"/>
          <w:szCs w:val="28"/>
        </w:rPr>
        <w:t>採計分制，全隊累計分數最多者為第一名，其餘依此類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使用器材：飛鏢、飛鏢架、背板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處設準備區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處設投擲區（投擲距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飛鏢擲準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在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投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飛鏢；依所投擲區域計算分數，若投擲在交接線，由裁判判定較低的分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人投擲完畢，回隊伍後面，待裁判計分完畢後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迅速就位接續投擲，以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鏢盤大圓下緣離地面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公分，鏢盤直徑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分，其他各分數欄為：得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2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3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0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紅點區直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鏢盤有誤差，以大會鏢盤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比賽集結區設在司令台前，然後由裁判帶到比賽區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31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勝負判定：以計分方式排定名次，同分數時以得高分較多者為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類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再同分無法判定勝隊時，則以抽籤決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53670</wp:posOffset>
            </wp:positionV>
            <wp:extent cx="461010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圖為鏢盤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61925</wp:posOffset>
            </wp:positionV>
            <wp:extent cx="4610100" cy="167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上圖為飛鏢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肆、牧草推推樂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   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2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牧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規格以走馬瀨農場現有牧草為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時來運轉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20"/>
        <w:ind w:left="238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二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一組</w:t>
      </w:r>
      <w:r>
        <w:rPr>
          <w:rFonts w:ascii="標楷體" w:hAnsi="標楷體" w:cs="標楷體" w:eastAsia="標楷體"/>
          <w:sz w:val="28"/>
          <w:szCs w:val="28"/>
        </w:rPr>
        <w:t xml:space="preserve"> 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處二人共推一捆牧草，前進至前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終點處，牧草捆通過終點線後，再請二人推回起點處交棒下一組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85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85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公教接力賽跑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決賽 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2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比賽使用器材：接力棒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比賽距離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〈每人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公教接力賽跑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362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女前男後順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eastAsia="標楷體"/>
          <w:color w:val="000000"/>
          <w:sz w:val="28"/>
          <w:szCs w:val="28"/>
        </w:rPr>
        <w:t>前三棒不可搶跑道，第四棒接棒後開始搶跑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eastAsia="標楷體"/>
          <w:color w:val="000000"/>
          <w:sz w:val="28"/>
          <w:szCs w:val="28"/>
        </w:rPr>
        <w:t>禁穿釘鞋，違者以棄權論，不准參加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eastAsia="標楷體"/>
          <w:color w:val="000000"/>
          <w:sz w:val="28"/>
          <w:szCs w:val="28"/>
        </w:rPr>
        <w:t>競賽規則參照中華民國田徑接力規則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32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、依註冊人數出賽，檢錄後仍不足人數者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棄權論，不得出賽，不計名次</w:t>
      </w:r>
    </w:p>
    <w:sectPr>
      <w:footerReference w:type="default" r:id="rId4"/>
      <w:type w:val="nextPage"/>
      <w:pgSz w:w="11906" w:h="16838"/>
      <w:pgMar w:left="720" w:right="720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4:00Z</dcterms:created>
  <dc:creator>jen</dc:creator>
  <dc:description/>
  <cp:keywords/>
  <dc:language>en-US</dc:language>
  <cp:lastModifiedBy>User</cp:lastModifiedBy>
  <cp:lastPrinted>2017-11-09T16:56:00Z</cp:lastPrinted>
  <dcterms:modified xsi:type="dcterms:W3CDTF">2018-09-05T06:44:00Z</dcterms:modified>
  <cp:revision>2</cp:revision>
  <dc:subject/>
  <dc:title>台南縣 95 年度全縣聯合運動會競賽總則 </dc:title>
</cp:coreProperties>
</file>