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左鎮國小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0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8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2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4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243623</w:t>
      </w:r>
      <w:r>
        <w:rPr>
          <w:rFonts w:ascii="標楷體" w:hAnsi="標楷體" w:cs="標楷體" w:eastAsia="標楷體"/>
          <w:bCs/>
          <w:sz w:val="18"/>
          <w:szCs w:val="28"/>
        </w:rPr>
        <w:t>號函發布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3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2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345567</w:t>
      </w:r>
      <w:r>
        <w:rPr>
          <w:rFonts w:ascii="標楷體" w:hAnsi="標楷體" w:cs="標楷體" w:eastAsia="標楷體"/>
          <w:bCs/>
          <w:sz w:val="18"/>
          <w:szCs w:val="28"/>
        </w:rPr>
        <w:t>號函修正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00</w:t>
      </w:r>
      <w:r>
        <w:rPr>
          <w:rFonts w:eastAsia="標楷體" w:cs="標楷體" w:ascii="標楷體" w:hAnsi="標楷體"/>
        </w:rPr>
        <w:t>33321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招生人數：可招生名額</w:t>
      </w:r>
      <w:r>
        <w:rPr>
          <w:rFonts w:eastAsia="標楷體" w:cs="標楷體" w:ascii="標楷體" w:hAnsi="標楷體"/>
          <w:b/>
          <w:u w:val="single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核定招生數扣除舊生直升及特教舊生直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特教新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可招生名額因涉及特教生鑑定安置相關程序，最後可招生名額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當天公布於臺南市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公立幼兒園新生入園管理系統網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公幼入園網站</w:t>
      </w:r>
      <w:r>
        <w:rPr>
          <w:rFonts w:eastAsia="標楷體" w:cs="標楷體" w:ascii="標楷體" w:hAnsi="標楷體"/>
          <w:b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b/>
            <w:u w:val="none"/>
          </w:rPr>
          <w:t>https://kid.tn.edu.tw/kidadm/</w:t>
        </w:r>
      </w:hyperlink>
      <w:r>
        <w:rPr>
          <w:rFonts w:ascii="標楷體" w:hAnsi="標楷體" w:cs="標楷體" w:eastAsia="標楷體"/>
          <w:b/>
        </w:rPr>
        <w:t>之名額為準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  <w:r>
        <w:rPr>
          <w:rFonts w:ascii="標楷體" w:hAnsi="標楷體" w:cs="標楷體" w:eastAsia="標楷體"/>
          <w:shd w:fill="D8D8D8" w:val="clear"/>
        </w:rPr>
        <w:t>戶口名簿</w:t>
      </w:r>
      <w:r>
        <w:rPr>
          <w:rFonts w:ascii="新細明體;PMingLiU" w:hAnsi="新細明體;PMingLiU" w:cs="新細明體;PMingLiU"/>
          <w:shd w:fill="D8D8D8" w:val="clear"/>
        </w:rPr>
        <w:t>、</w:t>
      </w:r>
      <w:r>
        <w:rPr>
          <w:rFonts w:ascii="標楷體" w:hAnsi="標楷體" w:cs="標楷體" w:eastAsia="標楷體"/>
          <w:shd w:fill="D8D8D8" w:val="clear"/>
        </w:rPr>
        <w:t>健康手冊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中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 xml:space="preserve">) 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中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ascii="標楷體" w:hAnsi="標楷體" w:cs="標楷體" w:eastAsia="標楷體"/>
          <w:shd w:fill="D8D8D8" w:val="clear"/>
        </w:rPr>
        <w:t>開學註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防疫考量不開放現場觀看；於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身心障礙。（指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。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園特教生之兄弟姊妹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幼兒記事欄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shd w:fill="D8D8D8" w:val="clear"/>
        </w:rPr>
        <w:t>及協助並列優先之學校</w:t>
      </w:r>
      <w:r>
        <w:rPr>
          <w:rFonts w:ascii="標楷體" w:hAnsi="標楷體" w:cs="標楷體" w:eastAsia="標楷體"/>
        </w:rPr>
        <w:t>學區如附件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身心障礙幼兒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候用期限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</w:t>
      </w:r>
    </w:p>
    <w:tbl>
      <w:tblPr>
        <w:tblW w:w="109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75"/>
        <w:gridCol w:w="5959"/>
      </w:tblGrid>
      <w:tr>
        <w:trPr>
          <w:trHeight w:val="39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先資格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檢附之證明資料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身心障礙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經本市特殊教育學生鑑定及就學輔導會鑑定安置，領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學年度特殊教育學生跨階段就學安置結果報到單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低收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中低收入戶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原住民。（不限設籍本市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口名簿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種族名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特殊境遇家庭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會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殊境遇家庭證明文件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度以上身心障礙者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生父母持有中度程度以上身心障礙手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效期限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本校（園）現職教職員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之子女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幼兒園所在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校教職員工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父母之在職服務證明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名（含）以上子女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庭之幼兒學齡滿四足歲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上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幼兒人數計算含寄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家庭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謄本／戶口名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以監護人認定，若為寄養子女則檢附寄養證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家庭中遇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上子女，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女計算包含寄養家庭的子女；且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須年滿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足歲以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5.9.2~106.9.1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4.9.2~105.9.1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園特教生之兄弟姊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園特教生安置證明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之兄弟姊妹須為園內正在就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之特教生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因公死亡公務人員之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政府核定公文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及專設幼兒園優先之學校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可參考學校學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區附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三優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.tn.edu.tw/kidad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6:00Z</dcterms:created>
  <dc:creator>USER</dc:creator>
  <dc:description/>
  <cp:keywords/>
  <dc:language>en-US</dc:language>
  <cp:lastModifiedBy>ju</cp:lastModifiedBy>
  <cp:lastPrinted>2021-03-31T11:18:00Z</cp:lastPrinted>
  <dcterms:modified xsi:type="dcterms:W3CDTF">2021-04-01T08:26:00Z</dcterms:modified>
  <cp:revision>2</cp:revision>
  <dc:subject/>
  <dc:title>臺南市○○○學年度公私立幼稚園收費應行注意事項</dc:title>
</cp:coreProperties>
</file>