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師「畫龍點睛」主持活動技巧及知能研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傳承研習，了解主持慶典活動要領及模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進階活動設計及主持技巧精熟，帶動教學更</w:t>
      </w:r>
      <w:r>
        <w:rPr>
          <w:rFonts w:ascii="標楷體" w:hAnsi="標楷體" w:cs="新細明體;PMingLiU" w:eastAsia="標楷體"/>
        </w:rPr>
        <w:t>活潑、活化學習內容</w:t>
      </w:r>
      <w:r>
        <w:rPr>
          <w:rFonts w:ascii="標楷體" w:hAnsi="標楷體" w:cs="新細明體;PMingLiU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</w:rPr>
        <w:t>提升教師在人文與藝術領域研發、創新與活化教學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Cs/>
        </w:rPr>
        <w:t>透過本進階計劃培育慶典主持種子教師，培養主持團隊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七股區建功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eastAsia="標楷體"/>
        </w:rPr>
        <w:t>建功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國中小教師及市府人員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自我期許帶動活潑學校氣氛，活化課堂教學，改變教學策略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eastAsia="標楷體"/>
        </w:rPr>
        <w:t>推荐有心主持學校慶典活動或市府大型活動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</w:rPr>
        <w:t>本市公立國中、小編制內合格教師，正取教師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（獲校長推薦函者為優先），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</w:rPr>
        <w:t>府人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（教育局推薦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華康香港標準楷書;Batang"/>
          <w:b/>
          <w:b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至臺南市教育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建功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獲校長推薦函者請於報名期間內，將「主持人研習校長推薦函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紙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份寄至建功國小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724</w:t>
      </w:r>
      <w:r>
        <w:rPr>
          <w:rFonts w:ascii="標楷體" w:hAnsi="標楷體" w:cs="標楷體" w:eastAsia="標楷體"/>
          <w:color w:val="000000"/>
        </w:rPr>
        <w:t>台南市七股區十份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鄰十份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七股區建功國小</w:t>
      </w:r>
      <w:r>
        <w:rPr>
          <w:rFonts w:ascii="標楷體" w:hAnsi="標楷體" w:cs="標楷體" w:eastAsia="標楷體"/>
        </w:rPr>
        <w:t>吳儒興主任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7</w:t>
      </w:r>
      <w:r>
        <w:rPr>
          <w:rFonts w:eastAsia="標楷體" w:cs="標楷體" w:ascii="標楷體" w:hAnsi="標楷體"/>
          <w:color w:val="000000"/>
          <w:kern w:val="0"/>
        </w:rPr>
        <w:t>880114</w:t>
      </w:r>
      <w:r>
        <w:rPr>
          <w:rFonts w:eastAsia="標楷體" w:cs="標楷體" w:ascii="標楷體" w:hAnsi="標楷體"/>
          <w:color w:val="000000"/>
          <w:kern w:val="0"/>
        </w:rPr>
        <w:t>#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注意事項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無法如期參加者請通知承辦學校（電話</w:t>
      </w:r>
      <w:r>
        <w:rPr>
          <w:rFonts w:eastAsia="標楷體" w:cs="標楷體" w:ascii="標楷體" w:hAnsi="標楷體"/>
        </w:rPr>
        <w:t>06-7880114-17</w:t>
      </w:r>
      <w:r>
        <w:rPr>
          <w:rFonts w:ascii="標楷體" w:hAnsi="標楷體" w:cs="標楷體" w:eastAsia="標楷體"/>
        </w:rPr>
        <w:t>轉吳儒興主任）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本研習提供午餐，葷、素食請於線上報名時一併註明，</w:t>
      </w:r>
      <w:r>
        <w:rPr>
          <w:rFonts w:ascii="標楷體" w:hAnsi="標楷體" w:eastAsia="標楷體"/>
          <w:color w:val="000000"/>
        </w:rPr>
        <w:t>為響應環保請大家自備環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杯筷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臺南市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度精進教學計畫—教師「畫龍點睛」主持活動技巧及知能研習培訓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  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    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氣氛帶動與掌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喬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的藝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滿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五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07"/>
        <w:gridCol w:w="2056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女主播與麥克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陳雅琳主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國小團隊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主持慶典活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華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參加教師「畫龍點睛」主持活動技巧及知能研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推薦函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校           教師平時自我期許甚高，尤其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校內慶典活動時能帶動活潑氣氛，活化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品質，此次有心參加教師「畫龍點睛」主持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技巧及知能研習，日後精進主持學校慶典活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並樂意擔任市府大型活動主持或司儀，特別推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薦證明其能力及參與意願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推薦人簽名或蓋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中華民國            年         月      日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6:00Z</dcterms:created>
  <dc:creator>user</dc:creator>
  <dc:description/>
  <dc:language>en-US</dc:language>
  <cp:lastModifiedBy>User</cp:lastModifiedBy>
  <dcterms:modified xsi:type="dcterms:W3CDTF">2014-10-14T06:56:00Z</dcterms:modified>
  <cp:revision>2</cp:revision>
  <dc:subject/>
  <dc:title>臺南市103年度十二年國民基本教育精進國中小教學品質計畫</dc:title>
</cp:coreProperties>
</file>