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國中小普通班</w:t>
      </w:r>
      <w:r>
        <w:rPr/>
        <w:t>新生入學相關事宜期程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194"/>
        <w:gridCol w:w="2611"/>
        <w:gridCol w:w="4760"/>
      </w:tblGrid>
      <w:tr>
        <w:trPr>
          <w:trHeight w:val="534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期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事項（辦理單位）</w:t>
            </w:r>
          </w:p>
        </w:tc>
      </w:tr>
      <w:tr>
        <w:trPr>
          <w:trHeight w:val="772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齡兒童名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齡兒童名冊造冊基準日（各戶政事務所）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點啟動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戶役政系統資料轉交資訊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民政局、教育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戶政事務所將紙本名冊送交各區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戶政事務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資料建置完畢（資訊中心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生入學相關事宜會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各區公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國小畢業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畢業生入學本市國中造冊完成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依各國中訂定資格審查時間辦理審查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小入學通知單之印製、寄發及通知（由區公所辦理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國中完成入學通知單之印製、寄發及通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110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私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中小學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登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 ~11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次登記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、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抽籤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起至抽完全部籤卡為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報到日期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登記：依個別需求公告辦理，日期另訂。</w:t>
            </w:r>
          </w:p>
        </w:tc>
      </w:tr>
      <w:tr>
        <w:trPr>
          <w:trHeight w:val="10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抽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 ~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公立國中小新生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~18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新生報到（本市各公立國中小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報到人數初核班級數，核定後若有增減班需求另案函報本局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量管制學校公布錄取名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於學校網頁及公佈欄張貼公告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步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五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是否到他校報到或出國（本市各公立國中小）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確認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學籍系統人數核班級數，核定後即不予調整班級數，在核定班級數中招生。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生應入學未入學名單確認及通報（</w:t>
            </w:r>
            <w:r>
              <w:rPr>
                <w:rFonts w:ascii="新細明體;PMingLiU" w:hAnsi="新細明體;PMingLiU" w:cs="新細明體;PMingLiU"/>
                <w:color w:val="000000"/>
              </w:rPr>
              <w:t>戶政事務所、</w:t>
            </w:r>
            <w:r>
              <w:rPr>
                <w:rFonts w:ascii="新細明體;PMingLiU" w:hAnsi="新細明體;PMingLiU" w:cs="新細明體;PMingLiU"/>
              </w:rPr>
              <w:t>區公所、各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7:00Z</dcterms:created>
  <dc:creator>user</dc:creator>
  <dc:description/>
  <dc:language>en-US</dc:language>
  <cp:lastModifiedBy>電腦教室01</cp:lastModifiedBy>
  <cp:lastPrinted>2015-01-23T09:26:00Z</cp:lastPrinted>
  <dcterms:modified xsi:type="dcterms:W3CDTF">2015-02-02T01:17:00Z</dcterms:modified>
  <cp:revision>2</cp:revision>
  <dc:subject/>
  <dc:title/>
</cp:coreProperties>
</file>