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七、賽程表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小男童校隊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決</w:t>
      </w:r>
      <w:r>
        <w:rPr/>
        <w:t>　　賽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041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龍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0</wp:posOffset>
                      </wp:positionV>
                      <wp:extent cx="2171700" cy="1824990"/>
                      <wp:effectExtent l="8890" t="9525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2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pt;margin-top:8pt;width:170.95pt;height:14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１　　　　　　　　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龍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 　　　　３陽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</w:t>
      </w:r>
      <w:r>
        <w:rPr>
          <w:rFonts w:ascii="標楷體" w:hAnsi="標楷體" w:cs="標楷體" w:eastAsia="標楷體"/>
          <w:sz w:val="32"/>
          <w:szCs w:val="32"/>
        </w:rPr>
        <w:t>賽方式：１、採取循環賽制，取前一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２、以勝場數多的隊伍為優勝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小女童校隊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決</w:t>
      </w:r>
      <w:r>
        <w:rPr/>
        <w:t>　　賽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957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龍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0</wp:posOffset>
                      </wp:positionV>
                      <wp:extent cx="2171700" cy="1824990"/>
                      <wp:effectExtent l="8890" t="9525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2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pt;width:170.95pt;height:14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　１　　　  　　　　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陽明　 　　　　３善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</w:t>
      </w:r>
      <w:r>
        <w:rPr>
          <w:rFonts w:ascii="標楷體" w:hAnsi="標楷體" w:cs="標楷體" w:eastAsia="標楷體"/>
          <w:sz w:val="32"/>
          <w:szCs w:val="32"/>
        </w:rPr>
        <w:t>賽方式：１、採取循環賽制，取前一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２、以勝場數多的隊伍為優勝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小混合校隊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決</w:t>
      </w:r>
      <w:r>
        <w:rPr/>
        <w:t>　　賽</w:t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>
          <w:trHeight w:val="4193" w:hRule="atLeast"/>
        </w:trPr>
        <w:tc>
          <w:tcPr>
            <w:tcW w:w="405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龍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0</wp:posOffset>
                      </wp:positionV>
                      <wp:extent cx="2171700" cy="1824990"/>
                      <wp:effectExtent l="8890" t="9525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2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pt;width:170.95pt;height:14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　　　　　　　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陽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３陽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</w:t>
      </w:r>
      <w:r>
        <w:rPr>
          <w:rFonts w:ascii="標楷體" w:hAnsi="標楷體" w:cs="標楷體" w:eastAsia="標楷體"/>
          <w:sz w:val="32"/>
          <w:szCs w:val="32"/>
        </w:rPr>
        <w:t>賽方式：１、採取循環賽制，取前一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２、以勝場數多的隊伍為優勝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中男生班隊組</w:t>
      </w:r>
    </w:p>
    <w:p>
      <w:pPr>
        <w:pStyle w:val="Normal"/>
        <w:jc w:val="center"/>
        <w:rPr/>
      </w:pPr>
      <w:r>
        <w:rPr/>
        <w:t>預　　賽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507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　組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Ｂ　組</w:t>
            </w:r>
          </w:p>
        </w:tc>
      </w:tr>
      <w:tr>
        <w:trPr>
          <w:trHeight w:val="4466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昭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0</wp:posOffset>
                      </wp:positionV>
                      <wp:extent cx="2171700" cy="1824990"/>
                      <wp:effectExtent l="8890" t="952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2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pt;width:170.95pt;height:14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１　　　　　　　　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南科　 　　　　３善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２名入決賽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左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2870</wp:posOffset>
                      </wp:positionV>
                      <wp:extent cx="2171700" cy="1824990"/>
                      <wp:effectExtent l="8890" t="9525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2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8.1pt;width:170.95pt;height:14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２                 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下營　  　　　　６大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２名入決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決 </w:t>
      </w:r>
      <w:r>
        <w:rPr/>
        <w:t>　　賽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4821" w:hRule="atLeast"/>
        </w:trPr>
        <w:tc>
          <w:tcPr>
            <w:tcW w:w="82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75565</wp:posOffset>
                      </wp:positionH>
                      <wp:positionV relativeFrom="line">
                        <wp:posOffset>-109220</wp:posOffset>
                      </wp:positionV>
                      <wp:extent cx="5089525" cy="3084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9680" cy="3084120"/>
                                <a:chOff x="0" y="0"/>
                                <a:chExt cx="5089680" cy="3084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89680" cy="30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680" y="1605240"/>
                                  <a:ext cx="1440" cy="138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680" y="1605240"/>
                                  <a:ext cx="92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4240" y="1605240"/>
                                  <a:ext cx="1800" cy="138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5120" y="1611000"/>
                                  <a:ext cx="1800" cy="138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6120" y="1611000"/>
                                  <a:ext cx="92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2040" y="1605240"/>
                                  <a:ext cx="1800" cy="138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1280" y="160524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9080" y="160524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1280" y="98856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9080" y="98856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2000" y="988560"/>
                                  <a:ext cx="3548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2000" y="2222280"/>
                                  <a:ext cx="35481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7960" y="525600"/>
                                  <a:ext cx="1800" cy="46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7960" y="2222280"/>
                                  <a:ext cx="1800" cy="308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-8.6pt;width:400.75pt;height:242.85pt" coordorigin="-119,-172" coordsize="8015,4857">
                      <v:rect id="shape_0" stroked="f" o:allowincell="t" style="position:absolute;left:-119;top:-172;width:8014;height:48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0;top:2356;width:1;height:218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2356;width:145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8;top:2356;width:2;height:21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41;top:2365;width:2;height:218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27;top:2365;width:145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85;top:2356;width:2;height:21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9;top:2356;width:2;height:971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6;top:2356;width:2;height:971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9;top:1385;width:2;height:97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6;top:1385;width:2;height:97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0;top:1385;width:558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0;top:3328;width:5587;height:2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1;top:656;width:2;height:72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1;top:3328;width:2;height:485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二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１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勝 　　　　　　　　　　　　　　　　　　　　　　　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敗　　　　　　　　　　　　　　　　　　　　　 　　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７　　　　　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四名　　　　　　８　　　　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　Ａ１　　　　Ｂ２　　　　　　 　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　　　 Ｂ１　　　　Ａ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</w:t>
      </w:r>
      <w:r>
        <w:rPr>
          <w:rFonts w:ascii="標楷體" w:hAnsi="標楷體" w:cs="標楷體" w:eastAsia="標楷體"/>
          <w:sz w:val="32"/>
          <w:szCs w:val="32"/>
        </w:rPr>
        <w:t>賽方式：１、採取循環賽制，取前四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２、以勝場數多的隊伍為優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中男生校隊組</w:t>
      </w:r>
    </w:p>
    <w:p>
      <w:pPr>
        <w:pStyle w:val="Normal"/>
        <w:jc w:val="center"/>
        <w:rPr/>
      </w:pPr>
      <w:r>
        <w:rPr/>
        <w:t>預　　賽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527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　組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Ｂ　組</w:t>
            </w:r>
          </w:p>
        </w:tc>
      </w:tr>
      <w:tr>
        <w:trPr>
          <w:trHeight w:val="4466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昭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0</wp:posOffset>
                      </wp:positionV>
                      <wp:extent cx="2171700" cy="1824990"/>
                      <wp:effectExtent l="8890" t="9525" r="952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2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pt;width:170.95pt;height:14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１　　　　　　　　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大成　 　　　　３永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２名入決賽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左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2870</wp:posOffset>
                      </wp:positionV>
                      <wp:extent cx="2171700" cy="1824990"/>
                      <wp:effectExtent l="8890" t="9525" r="952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2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8.1pt;width:170.95pt;height:14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２                 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善化　  　　　　６新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２名入決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決 </w:t>
      </w:r>
      <w:r>
        <w:rPr/>
        <w:t>　　賽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4821" w:hRule="atLeast"/>
        </w:trPr>
        <w:tc>
          <w:tcPr>
            <w:tcW w:w="82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75565</wp:posOffset>
                      </wp:positionH>
                      <wp:positionV relativeFrom="line">
                        <wp:posOffset>-109220</wp:posOffset>
                      </wp:positionV>
                      <wp:extent cx="5089525" cy="30841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9680" cy="3084120"/>
                                <a:chOff x="0" y="0"/>
                                <a:chExt cx="5089680" cy="3084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89680" cy="30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680" y="1605240"/>
                                  <a:ext cx="1440" cy="138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680" y="1605240"/>
                                  <a:ext cx="92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4240" y="1605240"/>
                                  <a:ext cx="1800" cy="138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5120" y="1611000"/>
                                  <a:ext cx="1800" cy="138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6120" y="1611000"/>
                                  <a:ext cx="92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2040" y="1605240"/>
                                  <a:ext cx="1800" cy="138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1280" y="160524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9080" y="160524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1280" y="98856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9080" y="98856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2000" y="988560"/>
                                  <a:ext cx="3548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2000" y="2222280"/>
                                  <a:ext cx="35481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7960" y="525600"/>
                                  <a:ext cx="1800" cy="46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7960" y="2222280"/>
                                  <a:ext cx="1800" cy="308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-8.6pt;width:400.75pt;height:242.85pt" coordorigin="-119,-172" coordsize="8015,4857">
                      <v:rect id="shape_0" stroked="f" o:allowincell="t" style="position:absolute;left:-119;top:-172;width:8014;height:48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40;top:2356;width:1;height:218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2356;width:145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8;top:2356;width:2;height:21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41;top:2365;width:2;height:218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27;top:2365;width:145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85;top:2356;width:2;height:21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9;top:2356;width:2;height:971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6;top:2356;width:2;height:971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9;top:1385;width:2;height:97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6;top:1385;width:2;height:97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0;top:1385;width:558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0;top:3328;width:5587;height:2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1;top:656;width:2;height:72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1;top:3328;width:2;height:485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二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１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勝 　　　　　　　　　　　　　　　　　　　　　　　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敗　　　　　　　　　　　　　　　　　　　　　 　　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７　　　　　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四名　　　　　　８　　　　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　Ａ１　　　　Ｂ２　　　　　　 　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　　　 Ｂ１　　　　Ａ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</w:t>
      </w:r>
      <w:r>
        <w:rPr>
          <w:rFonts w:ascii="標楷體" w:hAnsi="標楷體" w:cs="標楷體" w:eastAsia="標楷體"/>
          <w:sz w:val="32"/>
          <w:szCs w:val="32"/>
        </w:rPr>
        <w:t>賽方式：１、採取循環賽制，取前四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２、以勝場數多的隊伍為優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中女生班隊組</w:t>
      </w:r>
    </w:p>
    <w:p>
      <w:pPr>
        <w:pStyle w:val="Normal"/>
        <w:tabs>
          <w:tab w:val="clear" w:pos="480"/>
          <w:tab w:val="left" w:pos="3304" w:leader="none"/>
        </w:tabs>
        <w:jc w:val="center"/>
        <w:rPr/>
      </w:pPr>
      <w:r>
        <w:rPr/>
        <w:t>預　　賽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96"/>
      </w:tblGrid>
      <w:tr>
        <w:trPr>
          <w:trHeight w:val="527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　組</w:t>
            </w:r>
          </w:p>
        </w:tc>
        <w:tc>
          <w:tcPr>
            <w:tcW w:w="4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Ｂ　組</w:t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昭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0</wp:posOffset>
                      </wp:positionV>
                      <wp:extent cx="2171700" cy="1824990"/>
                      <wp:effectExtent l="8890" t="9525" r="952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2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pt;width:170.95pt;height:14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１　　　　　　　　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南科　 　　　　３安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２名入決賽</w:t>
            </w:r>
          </w:p>
        </w:tc>
        <w:tc>
          <w:tcPr>
            <w:tcW w:w="43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新化　　    　　　５下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2225</wp:posOffset>
                      </wp:positionV>
                      <wp:extent cx="2066925" cy="184023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840320"/>
                                <a:chOff x="0" y="0"/>
                                <a:chExt cx="2066760" cy="184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6760" cy="18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66760" cy="18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66760" cy="18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1.75pt;width:162.75pt;height:144.9pt" coordorigin="462,35" coordsize="3255,2898">
                      <v:rect id="shape_0" stroked="t" o:allowincell="t" style="position:absolute;left:462;top:35;width:3254;height:28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2,35" to="3716,29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,35" to="3716,2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        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                            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大成        　　　７善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２名入決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決 </w:t>
      </w:r>
      <w:r>
        <w:rPr/>
        <w:t>　　賽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4821" w:hRule="atLeast"/>
        </w:trPr>
        <w:tc>
          <w:tcPr>
            <w:tcW w:w="82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75565</wp:posOffset>
                      </wp:positionH>
                      <wp:positionV relativeFrom="line">
                        <wp:posOffset>-109220</wp:posOffset>
                      </wp:positionV>
                      <wp:extent cx="5089525" cy="308419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9680" cy="3084120"/>
                                <a:chOff x="0" y="0"/>
                                <a:chExt cx="5089680" cy="3084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89680" cy="30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680" y="1605240"/>
                                  <a:ext cx="1440" cy="138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680" y="1605240"/>
                                  <a:ext cx="92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4240" y="1605240"/>
                                  <a:ext cx="1800" cy="138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5120" y="1611000"/>
                                  <a:ext cx="1800" cy="138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6120" y="1611000"/>
                                  <a:ext cx="92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2040" y="1605240"/>
                                  <a:ext cx="1800" cy="138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1280" y="160524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9080" y="160524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1280" y="98856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9080" y="988560"/>
                                  <a:ext cx="1800" cy="61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2000" y="988560"/>
                                  <a:ext cx="3548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2000" y="2222280"/>
                                  <a:ext cx="35481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7960" y="525600"/>
                                  <a:ext cx="1800" cy="46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7960" y="2222280"/>
                                  <a:ext cx="1800" cy="308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-8.6pt;width:400.75pt;height:242.85pt" coordorigin="-119,-172" coordsize="8015,4857">
                      <v:rect id="shape_0" stroked="f" o:allowincell="t" style="position:absolute;left:-119;top:-172;width:8014;height:48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40;top:2356;width:1;height:218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2356;width:145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8;top:2356;width:2;height:21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41;top:2365;width:2;height:218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27;top:2365;width:145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85;top:2356;width:2;height:21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9;top:2356;width:2;height:971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6;top:2356;width:2;height:971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9;top:1385;width:2;height:97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6;top:1385;width:2;height:97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0;top:1385;width:558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0;top:3328;width:5587;height:2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1;top:656;width:2;height:72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1;top:3328;width:2;height:485;mso-position-horizontal-relative:char" type="_x0000_t32">
                        <v:stroke color="black" weight="2844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291070</wp:posOffset>
                      </wp:positionV>
                      <wp:extent cx="68580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74.1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574.1pt;width:0.05pt;height:8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7291070</wp:posOffset>
                      </wp:positionV>
                      <wp:extent cx="1270" cy="114300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574.1pt;width:0.05pt;height:9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二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１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勝 　　　　　　　　　　　　　　　　　　　　　　　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敗　　　　　　　　　　　　　　　　　　　　　 　　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１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　　　　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三、四名　　　　　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　　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　Ａ１　　　　Ｂ２　　　　　　 　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　　　 Ｂ１　　　　Ａ２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競</w:t>
      </w:r>
      <w:r>
        <w:rPr>
          <w:rFonts w:ascii="標楷體" w:hAnsi="標楷體" w:cs="標楷體" w:eastAsia="標楷體"/>
          <w:sz w:val="32"/>
          <w:szCs w:val="32"/>
        </w:rPr>
        <w:t>賽方式：１、採取循環賽制，取前四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２、以勝場數多的隊伍為優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中女生校隊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決　　　賽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376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１善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35</wp:posOffset>
                      </wp:positionV>
                      <wp:extent cx="3655060" cy="3303270"/>
                      <wp:effectExtent l="5715" t="6350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5080" cy="3303360"/>
                                <a:chOff x="0" y="0"/>
                                <a:chExt cx="3655080" cy="33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55080" cy="330264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09560" y="0"/>
                                  <a:ext cx="1117800" cy="330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7720" y="0"/>
                                  <a:ext cx="1116720" cy="330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62520"/>
                                  <a:ext cx="365544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0640" y="1262520"/>
                                  <a:ext cx="2944800" cy="204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62520"/>
                                  <a:ext cx="2944800" cy="204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5pt;margin-top:0pt;width:287.8pt;height:260.1pt" coordorigin="1265,0" coordsize="5756,5202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stroked="t" o:allowincell="t" style="position:absolute;left:1265;top:1;width:5755;height:5200;mso-wrap-style:none;v-text-anchor:middle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82;top:0;width:1758;height:52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3;top:0;width:1758;height:52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5;top:1988;width:575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4;top:1988;width:4636;height:3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5;top:1988;width:4636;height:321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　　　　　　　 １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大成　　　　　　　　　　　　　　　　　　 ３左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７        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３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９        ８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５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 ４新化　　　　　　　　５昭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競</w:t>
      </w:r>
      <w:r>
        <w:rPr>
          <w:rFonts w:ascii="標楷體" w:hAnsi="標楷體" w:cs="標楷體" w:eastAsia="標楷體"/>
          <w:sz w:val="32"/>
          <w:szCs w:val="32"/>
        </w:rPr>
        <w:t>賽方式：１、採取循環賽制，取前３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２、以勝場數多的隊伍為優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25400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20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1:00Z</dcterms:created>
  <dc:creator>Acer</dc:creator>
  <dc:description/>
  <dc:language>en-US</dc:language>
  <cp:lastModifiedBy>User</cp:lastModifiedBy>
  <cp:lastPrinted>2014-05-13T14:46:00Z</cp:lastPrinted>
  <dcterms:modified xsi:type="dcterms:W3CDTF">2014-05-13T06:51:00Z</dcterms:modified>
  <cp:revision>2</cp:revision>
  <dc:subject/>
  <dc:title>台南縣96年度國民小學拔河競賽</dc:title>
</cp:coreProperties>
</file>