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250190</wp:posOffset>
            </wp:positionV>
            <wp:extent cx="548005" cy="54673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挑戰太陽任務暑期作業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40"/>
        <w:gridCol w:w="3332"/>
        <w:gridCol w:w="3695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：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：　　年　　　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說明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畫畫或貼上照片</w:t>
            </w:r>
            <w:r>
              <w:rPr>
                <w:rFonts w:ascii="Times New Roman" w:hAnsi="Times New Roman" w:cs="Times New Roman" w:eastAsia="標楷體"/>
                <w:szCs w:val="24"/>
              </w:rPr>
              <w:t>說明你用什麼好辦法，幫助自己「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」（用眼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休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）或是「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」（每天都有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分鐘的戶外活動）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挑戰任務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太陽任務一、</w:t>
            </w:r>
            <w:r>
              <w:rPr>
                <w:rFonts w:ascii="Times New Roman" w:hAnsi="Times New Roman" w:cs="Times New Roman" w:eastAsia="標楷體"/>
                <w:szCs w:val="24"/>
              </w:rPr>
              <w:t>規律</w:t>
            </w:r>
            <w:r>
              <w:rPr>
                <w:rFonts w:ascii="Times New Roman" w:hAnsi="Times New Roman" w:cs="Times New Roman" w:eastAsia="標楷體"/>
                <w:szCs w:val="24"/>
              </w:rPr>
              <w:t>用眼</w:t>
            </w:r>
            <w:r>
              <w:rPr>
                <w:rFonts w:eastAsia="標楷體" w:cs="Times New Roman" w:ascii="Times New Roman" w:hAnsi="Times New Roman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　□太陽任務二、太陽時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大挑戰！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的過關妙招說明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21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畫畫或照片（直式或橫式均可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05050</wp:posOffset>
                      </wp:positionV>
                      <wp:extent cx="1112520" cy="213360"/>
                      <wp:effectExtent l="0" t="0" r="0" b="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5.2pt;margin-top:181.5pt;width:87.55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57500" cy="24003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3:00Z</dcterms:created>
  <dc:creator>User</dc:creator>
  <dc:description/>
  <dc:language>en-US</dc:language>
  <cp:lastModifiedBy>User</cp:lastModifiedBy>
  <cp:lastPrinted>2014-05-29T14:42:00Z</cp:lastPrinted>
  <dcterms:modified xsi:type="dcterms:W3CDTF">2014-06-24T05:23:00Z</dcterms:modified>
  <cp:revision>2</cp:revision>
  <dc:subject/>
  <dc:title/>
</cp:coreProperties>
</file>