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挑戰太陽任務」 暑假作業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炎炎夏日做什麼好呢？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有一件絕對不能忘記的事，就是保護我們的靈魂之窗－眼睛！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天都與太陽做好朋友，就能幫助身體製造保護眼睛的因子，讓眼睛不會近視喔</w:t>
      </w:r>
      <w:r>
        <w:rPr>
          <w:rFonts w:eastAsia="標楷體" w:cs="Times New Roman" w:ascii="Times New Roman" w:hAnsi="Times New Roman"/>
          <w:sz w:val="26"/>
          <w:szCs w:val="26"/>
        </w:rPr>
        <w:t>!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  <w:sz w:val="26"/>
          <w:szCs w:val="26"/>
        </w:rPr>
        <w:t>為了努力保護我們的眼睛，請千萬不要忘記「跟太陽一起過暑假」，每天認真的監督自己的《太陽時間</w:t>
      </w:r>
      <w:r>
        <w:rPr>
          <w:rFonts w:eastAsia="標楷體" w:cs="Times New Roman" w:ascii="Times New Roman" w:hAnsi="Times New Roman"/>
          <w:sz w:val="26"/>
          <w:szCs w:val="26"/>
        </w:rPr>
        <w:t>120</w:t>
      </w:r>
      <w:r>
        <w:rPr>
          <w:rFonts w:ascii="Times New Roman" w:hAnsi="Times New Roman" w:cs="Times New Roman" w:eastAsia="標楷體"/>
          <w:sz w:val="26"/>
          <w:szCs w:val="26"/>
        </w:rPr>
        <w:t>》跟《</w:t>
      </w:r>
      <w:r>
        <w:rPr>
          <w:rFonts w:ascii="Times New Roman" w:hAnsi="Times New Roman" w:cs="Times New Roman" w:eastAsia="標楷體"/>
          <w:sz w:val="26"/>
          <w:szCs w:val="26"/>
        </w:rPr>
        <w:t>規律用眼</w:t>
      </w:r>
      <w:r>
        <w:rPr>
          <w:rFonts w:eastAsia="標楷體" w:cs="Times New Roman" w:ascii="Times New Roman" w:hAnsi="Times New Roman"/>
          <w:sz w:val="26"/>
          <w:szCs w:val="26"/>
        </w:rPr>
        <w:t>3010</w:t>
      </w:r>
      <w:r>
        <w:rPr>
          <w:rFonts w:ascii="Times New Roman" w:hAnsi="Times New Roman" w:cs="Times New Roman" w:eastAsia="標楷體"/>
          <w:sz w:val="26"/>
          <w:szCs w:val="26"/>
        </w:rPr>
        <w:t>》行動，讓眼睛健康漂亮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  <w:sz w:val="26"/>
          <w:szCs w:val="26"/>
        </w:rPr>
        <w:t>為了鼓勵大家想出好辦法來監督自己的《太陽時間</w:t>
      </w:r>
      <w:r>
        <w:rPr>
          <w:rFonts w:eastAsia="標楷體" w:cs="Times New Roman" w:ascii="Times New Roman" w:hAnsi="Times New Roman"/>
          <w:sz w:val="26"/>
          <w:szCs w:val="26"/>
        </w:rPr>
        <w:t>120</w:t>
      </w:r>
      <w:r>
        <w:rPr>
          <w:rFonts w:ascii="Times New Roman" w:hAnsi="Times New Roman" w:cs="Times New Roman" w:eastAsia="標楷體"/>
          <w:sz w:val="26"/>
          <w:szCs w:val="26"/>
        </w:rPr>
        <w:t>》跟《</w:t>
      </w:r>
      <w:r>
        <w:rPr>
          <w:rFonts w:ascii="Times New Roman" w:hAnsi="Times New Roman" w:cs="Times New Roman" w:eastAsia="標楷體"/>
          <w:sz w:val="26"/>
          <w:szCs w:val="26"/>
        </w:rPr>
        <w:t>規律用眼</w:t>
      </w:r>
      <w:r>
        <w:rPr>
          <w:rFonts w:eastAsia="標楷體" w:cs="Times New Roman" w:ascii="Times New Roman" w:hAnsi="Times New Roman"/>
          <w:sz w:val="26"/>
          <w:szCs w:val="26"/>
        </w:rPr>
        <w:t>3010</w:t>
      </w:r>
      <w:r>
        <w:rPr>
          <w:rFonts w:ascii="Times New Roman" w:hAnsi="Times New Roman" w:cs="Times New Roman" w:eastAsia="標楷體"/>
          <w:sz w:val="26"/>
          <w:szCs w:val="26"/>
        </w:rPr>
        <w:t>》行動，今年暑假，請大家一起來「挑戰太陽任務」：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60325</wp:posOffset>
                </wp:positionV>
                <wp:extent cx="5144770" cy="1169035"/>
                <wp:effectExtent l="3175" t="4445" r="3810" b="317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116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陽任務一、規律用眼3010大挑戰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上網跟同學聊天，不知不覺就過了30十分鐘…」、「看電視卡通，不知不覺就過了30分鐘…」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有沒有什麼好辦法，可以幫助我記得用眼30分鐘休息10分鐘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1" fillcolor="white" stroked="t" o:allowincell="f" style="position:absolute;margin-left:80pt;margin-top:4.75pt;width:405.05pt;height:9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太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陽任務一、規律用眼3010大挑戰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上網跟同學聊天，不知不覺就過了30十分鐘…」、「看電視卡通，不知不覺就過了30分鐘…」，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有沒有什麼好辦法，可以幫助我記得用眼30分鐘休息10分鐘呢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17270" cy="101409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95885</wp:posOffset>
                </wp:positionV>
                <wp:extent cx="5191760" cy="1089025"/>
                <wp:effectExtent l="3175" t="3810" r="3810" b="3175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太陽任務二、太陽時間120大挑戰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今天在家打電動跟上網，忘記出門了…」、「天氣熱，一點都不想出門…」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沒有什麼好辦法，可以幫助我每天都有120分鐘的戶外活動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79.95pt;margin-top:7.55pt;width:408.75pt;height: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太陽任務二、太陽時間120大挑戰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今天在家打電動跟上網，忘記出門了…」、「天氣熱，一點都不想出門…」，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沒有什麼好辦法，可以幫助我每天都有120分鐘的戶外活動呢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17270" cy="101409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176530</wp:posOffset>
                </wp:positionV>
                <wp:extent cx="5993765" cy="1263650"/>
                <wp:effectExtent l="4445" t="3175" r="3175" b="3810"/>
                <wp:wrapNone/>
                <wp:docPr id="5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126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挑戰方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使用「挑戰太陽任務暑期作業單」，針對以上兩個任務，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eastAsia="標楷體" w:ascii="Times New Roman" w:hAnsi="Times New Roman" w:cs="Times New Roman"/>
                                <w:color w:val="auto"/>
                                <w:lang w:eastAsia="zh-TW" w:bidi="ar-SA" w:val="zh-TW"/>
                              </w:rPr>
                              <w:t>告訴大家你的過關妙招，並用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eastAsia="zh-TW" w:bidi="ar-SA" w:val="zh-TW"/>
                              </w:rPr>
                              <w:t>畫畫或貼上照片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標楷體" w:ascii="標楷體" w:hAnsi="標楷體" w:cs="標楷體"/>
                                <w:color w:val="auto"/>
                                <w:lang w:eastAsia="zh-TW" w:bidi="ar-SA" w:val="en-US"/>
                              </w:rPr>
                              <w:t>表現出來！動動腦！發揮你的創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11" fillcolor="white" stroked="t" o:allowincell="f" style="position:absolute;margin-left:21.15pt;margin-top:13.9pt;width:471.9pt;height: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挑戰方式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使用「挑戰太陽任務暑期作業單」，針對以上兩個任務，</w:t>
                      </w:r>
                      <w:r>
                        <w:rPr>
                          <w:sz w:val="28"/>
                          <w:szCs w:val="28"/>
                          <w:kern w:val="0"/>
                          <w:rFonts w:eastAsia="標楷體" w:ascii="Times New Roman" w:hAnsi="Times New Roman" w:cs="Times New Roman"/>
                          <w:color w:val="auto"/>
                          <w:lang w:eastAsia="zh-TW" w:bidi="ar-SA" w:val="zh-TW"/>
                        </w:rPr>
                        <w:t>告訴大家你的過關妙招，並用</w:t>
                      </w:r>
                      <w:r>
                        <w:rPr>
                          <w:sz w:val="28"/>
                          <w:szCs w:val="28"/>
                          <w:kern w:val="0"/>
                          <w:u w:val="single"/>
                          <w:rFonts w:eastAsia="標楷體" w:ascii="Times New Roman" w:hAnsi="Times New Roman" w:cs="Times New Roman"/>
                          <w:color w:val="auto"/>
                          <w:lang w:eastAsia="zh-TW" w:bidi="ar-SA" w:val="zh-TW"/>
                        </w:rPr>
                        <w:t>畫畫或貼上照片</w:t>
                      </w:r>
                      <w:r>
                        <w:rPr>
                          <w:sz w:val="28"/>
                          <w:szCs w:val="28"/>
                          <w:kern w:val="2"/>
                          <w:rFonts w:eastAsia="標楷體" w:ascii="標楷體" w:hAnsi="標楷體" w:cs="標楷體"/>
                          <w:color w:val="auto"/>
                          <w:lang w:eastAsia="zh-TW" w:bidi="ar-SA" w:val="en-US"/>
                        </w:rPr>
                        <w:t>表現出來！動動腦！發揮你的創意！</w:t>
                      </w:r>
                    </w:p>
                  </w:txbxContent>
                </v:textbox>
                <v:fill o:detectmouseclick="t" type="solid" color2="black"/>
                <v:stroke color="black" weight="64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6325</wp:posOffset>
            </wp:positionH>
            <wp:positionV relativeFrom="paragraph">
              <wp:posOffset>145415</wp:posOffset>
            </wp:positionV>
            <wp:extent cx="1271905" cy="1697990"/>
            <wp:effectExtent l="0" t="0" r="0" b="0"/>
            <wp:wrapNone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1048385" cy="104838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81915</wp:posOffset>
                </wp:positionV>
                <wp:extent cx="2821305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活動，要注意防曬與眼睛防護喔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28.5pt;mso-wrap-distance-left:9.05pt;mso-wrap-distance-right:9.05pt;mso-wrap-distance-top:0pt;mso-wrap-distance-bottom:0pt;margin-top:6.4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戶外活動，要注意防曬與眼睛防護喔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6"/>
                          <w:szCs w:val="2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3:00Z</dcterms:created>
  <dc:creator>User</dc:creator>
  <dc:description/>
  <dc:language>en-US</dc:language>
  <cp:lastModifiedBy>User</cp:lastModifiedBy>
  <dcterms:modified xsi:type="dcterms:W3CDTF">2014-06-24T05:23:00Z</dcterms:modified>
  <cp:revision>2</cp:revision>
  <dc:subject/>
  <dc:title/>
</cp:coreProperties>
</file>