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880" w:hanging="240"/>
        <w:rPr>
          <w:rFonts w:ascii="華康兒風體W4;Arial Unicode MS" w:hAnsi="華康兒風體W4;Arial Unicode MS" w:eastAsia="華康兒風體W4;Arial Unicode MS"/>
          <w:sz w:val="28"/>
          <w:szCs w:val="28"/>
          <w:lang w:val="en-US" w:eastAsia="en-US"/>
        </w:rPr>
      </w:pPr>
      <w:r>
        <w:rPr>
          <w:rFonts w:eastAsia="華康兒風體W4;Arial Unicode MS" w:ascii="華康兒風體W4;Arial Unicode MS" w:hAnsi="華康兒風體W4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7465</wp:posOffset>
                </wp:positionV>
                <wp:extent cx="1251585" cy="64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華康兒風體W4;Arial Unicode MS" w:hAnsi="華康兒風體W4;Arial Unicode MS" w:eastAsia="華康兒風體W4;Arial Unicode MS"/>
                                <w:b/>
                                <w:b/>
                                <w:outline/>
                                <w:color w:val="C050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兒風體W4;Arial Unicode MS" w:hAnsi="華康兒風體W4;Arial Unicode MS" w:eastAsia="華康兒風體W4;Arial Unicode MS"/>
                                <w:b/>
                                <w:outline/>
                                <w:color w:val="C0504D"/>
                                <w:sz w:val="72"/>
                                <w:szCs w:val="72"/>
                              </w:rPr>
                              <w:t>跟太陽一起過暑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50.7pt;mso-wrap-distance-left:9.05pt;mso-wrap-distance-right:9.05pt;mso-wrap-distance-top:0pt;mso-wrap-distance-bottom:0pt;margin-top:-2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華康兒風體W4;Arial Unicode MS" w:hAnsi="華康兒風體W4;Arial Unicode MS" w:eastAsia="華康兒風體W4;Arial Unicode MS"/>
                          <w:b/>
                          <w:b/>
                          <w:outline/>
                          <w:color w:val="C0504D"/>
                          <w:sz w:val="72"/>
                          <w:szCs w:val="72"/>
                        </w:rPr>
                      </w:pPr>
                      <w:r>
                        <w:rPr>
                          <w:rFonts w:ascii="華康兒風體W4;Arial Unicode MS" w:hAnsi="華康兒風體W4;Arial Unicode MS" w:eastAsia="華康兒風體W4;Arial Unicode MS"/>
                          <w:b/>
                          <w:outline/>
                          <w:color w:val="C0504D"/>
                          <w:sz w:val="72"/>
                          <w:szCs w:val="72"/>
                        </w:rPr>
                        <w:t>跟太陽一起過暑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3720</wp:posOffset>
                </wp:positionH>
                <wp:positionV relativeFrom="paragraph">
                  <wp:posOffset>-191135</wp:posOffset>
                </wp:positionV>
                <wp:extent cx="30861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全國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童視力保健計畫團隊發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6pt;mso-wrap-distance-left:9.05pt;mso-wrap-distance-right:9.05pt;mso-wrap-distance-top:0pt;mso-wrap-distance-bottom:0pt;margin-top:-15.05pt;mso-position-vertical-relative:text;margin-left:5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103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年全國學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幼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童視力保健計畫團隊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920" w:hanging="280"/>
        <w:rPr>
          <w:rFonts w:ascii="華康兒風體W4;Arial Unicode MS" w:hAnsi="華康兒風體W4;Arial Unicode MS" w:eastAsia="華康兒風體W4;Arial Unicode MS"/>
          <w:sz w:val="32"/>
          <w:szCs w:val="32"/>
        </w:rPr>
      </w:pPr>
      <w:r>
        <w:rPr>
          <w:rFonts w:ascii="華康兒風體W4;Arial Unicode MS" w:hAnsi="華康兒風體W4;Arial Unicode MS" w:eastAsia="華康兒風體W4;Arial Unicode MS"/>
          <w:sz w:val="28"/>
          <w:szCs w:val="28"/>
        </w:rPr>
        <w:t>　　　　　　　</w:t>
      </w:r>
      <w:r>
        <w:rPr>
          <w:rFonts w:ascii="華康兒風體W4;Arial Unicode MS" w:hAnsi="華康兒風體W4;Arial Unicode MS" w:eastAsia="華康兒風體W4;Arial Unicode MS"/>
          <w:sz w:val="32"/>
          <w:szCs w:val="32"/>
        </w:rPr>
        <w:t>班級：＿＿＿　　座號：＿＿＿　姓名：＿＿＿＿＿＿</w:t>
      </w:r>
    </w:p>
    <w:p>
      <w:pPr>
        <w:pStyle w:val="Normal"/>
        <w:snapToGrid w:val="false"/>
        <w:spacing w:lineRule="exact" w:line="600"/>
        <w:rPr>
          <w:rFonts w:ascii="華康兒風體W4;Arial Unicode MS" w:hAnsi="華康兒風體W4;Arial Unicode MS" w:eastAsia="華康兒風體W4;Arial Unicode MS"/>
          <w:sz w:val="36"/>
          <w:szCs w:val="36"/>
        </w:rPr>
      </w:pPr>
      <w:r>
        <w:rPr>
          <w:rFonts w:ascii="華康兒風體W4;Arial Unicode MS" w:hAnsi="華康兒風體W4;Arial Unicode MS" w:eastAsia="華康兒風體W4;Arial Unicode MS"/>
          <w:sz w:val="36"/>
          <w:szCs w:val="36"/>
        </w:rPr>
        <w:t>　　記錄走出戶外動一動的時間，不要忘記</w:t>
      </w:r>
      <w:r>
        <w:rPr>
          <w:rFonts w:ascii="華康兒風體W4;Arial Unicode MS" w:hAnsi="華康兒風體W4;Arial Unicode MS" w:eastAsia="華康兒風體W4;Arial Unicode MS"/>
          <w:sz w:val="36"/>
          <w:szCs w:val="36"/>
          <w:u w:val="wave"/>
        </w:rPr>
        <w:t>每天至少花兩個小時</w:t>
      </w:r>
      <w:r>
        <w:rPr>
          <w:rFonts w:ascii="華康兒風體W4;Arial Unicode MS" w:hAnsi="華康兒風體W4;Arial Unicode MS" w:eastAsia="華康兒風體W4;Arial Unicode MS"/>
          <w:sz w:val="36"/>
          <w:szCs w:val="36"/>
        </w:rPr>
        <w:t>跟太陽一起過暑假哦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51"/>
        <w:gridCol w:w="1827"/>
        <w:gridCol w:w="1977"/>
        <w:gridCol w:w="1670"/>
        <w:gridCol w:w="1938"/>
        <w:gridCol w:w="69"/>
        <w:gridCol w:w="1423"/>
        <w:gridCol w:w="1834"/>
        <w:gridCol w:w="66"/>
        <w:gridCol w:w="1452"/>
      </w:tblGrid>
      <w:tr>
        <w:trPr>
          <w:trHeight w:val="510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　日期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第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~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）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第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~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）</w:t>
            </w:r>
          </w:p>
        </w:tc>
        <w:tc>
          <w:tcPr>
            <w:tcW w:w="34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第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~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）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第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~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項目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太陽時間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達到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3010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太陽時間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達到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3010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太陽時間</w:t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達到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3010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太陽時間</w:t>
            </w:r>
          </w:p>
        </w:tc>
        <w:tc>
          <w:tcPr>
            <w:tcW w:w="1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達到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3010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一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二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三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四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五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六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日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793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家長確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8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9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67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9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8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</w:tr>
    </w:tbl>
    <w:p>
      <w:pPr>
        <w:pStyle w:val="Normal"/>
        <w:widowControl/>
        <w:rPr>
          <w:vanish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</w:rPr>
        <w:t>請家長確認一週內有幾天達到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  <w:u w:val="single"/>
        </w:rPr>
        <w:t>太陽時間</w:t>
      </w:r>
      <w:r>
        <w:rPr>
          <w:rFonts w:eastAsia="華康兒風體W4;Arial Unicode MS" w:ascii="華康兒風體W4;Arial Unicode MS" w:hAnsi="華康兒風體W4;Arial Unicode MS"/>
          <w:b/>
          <w:sz w:val="30"/>
          <w:szCs w:val="30"/>
          <w:u w:val="single"/>
        </w:rPr>
        <w:t>120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  <w:u w:val="single"/>
        </w:rPr>
        <w:t>分鐘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</w:rPr>
        <w:t>以及確實執行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  <w:u w:val="single"/>
        </w:rPr>
        <w:t>用眼</w:t>
      </w:r>
      <w:r>
        <w:rPr>
          <w:rFonts w:eastAsia="華康兒風體W4;Arial Unicode MS" w:ascii="華康兒風體W4;Arial Unicode MS" w:hAnsi="華康兒風體W4;Arial Unicode MS"/>
          <w:b/>
          <w:sz w:val="30"/>
          <w:szCs w:val="30"/>
          <w:u w:val="single"/>
        </w:rPr>
        <w:t>30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  <w:u w:val="single"/>
        </w:rPr>
        <w:t>鐘就休息</w:t>
      </w:r>
      <w:r>
        <w:rPr>
          <w:rFonts w:eastAsia="華康兒風體W4;Arial Unicode MS" w:ascii="華康兒風體W4;Arial Unicode MS" w:hAnsi="華康兒風體W4;Arial Unicode MS"/>
          <w:b/>
          <w:sz w:val="30"/>
          <w:szCs w:val="30"/>
          <w:u w:val="single"/>
        </w:rPr>
        <w:t>10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  <w:u w:val="single"/>
        </w:rPr>
        <w:t>分鐘的天數</w:t>
      </w:r>
      <w:r>
        <w:rPr>
          <w:rFonts w:ascii="華康兒風體W4;Arial Unicode MS" w:hAnsi="華康兒風體W4;Arial Unicode MS" w:eastAsia="華康兒風體W4;Arial Unicode MS"/>
          <w:sz w:val="30"/>
          <w:szCs w:val="30"/>
        </w:rPr>
        <w:t>。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4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0.75pt;height:715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3:00Z</dcterms:created>
  <dc:creator>Liling</dc:creator>
  <dc:description/>
  <dc:language>en-US</dc:language>
  <cp:lastModifiedBy>User</cp:lastModifiedBy>
  <cp:lastPrinted>2014-05-29T20:37:00Z</cp:lastPrinted>
  <dcterms:modified xsi:type="dcterms:W3CDTF">2014-06-24T05:23:00Z</dcterms:modified>
  <cp:revision>2</cp:revision>
  <dc:subject/>
  <dc:title/>
</cp:coreProperties>
</file>