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67183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>臺南市東光國小慶祝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慶祝母親節學生才藝表演</w:t>
      </w:r>
      <w:r>
        <w:rPr>
          <w:rFonts w:ascii="標楷體" w:hAnsi="標楷體" w:cs="標楷體" w:eastAsia="標楷體"/>
          <w:sz w:val="32"/>
          <w:szCs w:val="32"/>
        </w:rPr>
        <w:t>節目單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6"/>
        <w:gridCol w:w="3402"/>
        <w:gridCol w:w="1560"/>
        <w:gridCol w:w="2184"/>
        <w:gridCol w:w="1560"/>
      </w:tblGrid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演項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曲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全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淑玓</w:t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銜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鋼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步舞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惠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凌君</w:t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鈺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鋼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幸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皇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正芬</w:t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族舞蹈社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宇絢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舞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絹扇紛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茵婷</w:t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秉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泓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說ㄧ不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雅麗</w:t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韻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芸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舞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親豬豬寶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若蓮</w:t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翁巧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鋼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山慈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麗華</w:t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嵐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和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欣頤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穎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鄧可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丁靖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舞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要不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樊其珉</w:t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卓筠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卓姵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貞葳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欣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麒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品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直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神隱少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曉娟</w:t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韻律體操社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柏妤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舞動精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雅文</w:t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家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董士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相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影經典場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樊其珉</w:t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杜瑞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唐睿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嚴浩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舞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癡情玫瑰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維玲</w:t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倫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宜臻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宇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筠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舞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IKE OOH-AH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惠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和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秀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茵婷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雅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妤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索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舞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寵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蔣育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茵婷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7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杜梁心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閔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古筑亘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霈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靖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苡喬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宛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沂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舞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ream girl</w:t>
            </w:r>
            <w:r>
              <w:rPr>
                <w:rFonts w:eastAsia="標楷體" w:cs="標楷體" w:ascii="標楷體" w:hAnsi="標楷體"/>
                <w:color w:val="000000"/>
                <w:spacing w:val="-80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pacing w:val="-80"/>
                <w:sz w:val="28"/>
                <w:szCs w:val="28"/>
              </w:rPr>
              <w:t>s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on</w:t>
            </w:r>
            <w:r>
              <w:rPr>
                <w:rFonts w:eastAsia="標楷體" w:cs="標楷體" w:ascii="標楷體" w:hAnsi="標楷體"/>
                <w:color w:val="000000"/>
                <w:spacing w:val="-80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pacing w:val="-80"/>
                <w:sz w:val="28"/>
                <w:szCs w:val="28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stop the mus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皇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雅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7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慧慈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昀諺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姵圻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佳淇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玟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琇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舞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跳進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惠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和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秀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雅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昀萱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佩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靖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柔羽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蓉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玉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舞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春修練手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馨香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昱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婕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蓁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奕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鋼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歌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幸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政輝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爵士熱舞社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宜臻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舞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50800</wp:posOffset>
                  </wp:positionV>
                  <wp:extent cx="1144270" cy="9798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洗腦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茵婷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祝福全天下媽媽～母親節快樂～</w:t>
      </w:r>
    </w:p>
    <w:sectPr>
      <w:type w:val="nextPage"/>
      <w:pgSz w:w="11906" w:h="16838"/>
      <w:pgMar w:left="1440" w:right="146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19:00Z</dcterms:created>
  <dc:creator>Administer</dc:creator>
  <dc:description/>
  <cp:keywords/>
  <dc:language>en-US</dc:language>
  <cp:lastModifiedBy>Administer</cp:lastModifiedBy>
  <cp:lastPrinted>2016-04-25T11:51:00Z</cp:lastPrinted>
  <dcterms:modified xsi:type="dcterms:W3CDTF">2016-05-04T04:03:00Z</dcterms:modified>
  <cp:revision>43</cp:revision>
  <dc:subject/>
  <dc:title>慶祝101母親節學生才藝表演名單</dc:title>
</cp:coreProperties>
</file>