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721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男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立定跳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琮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賴翊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劉展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沈俊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鄧宇勛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明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翁嘉弘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承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嚴浩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劉子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銘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甫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高億紘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東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唐浤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庠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張家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蕭欣倫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2/5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0: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檢錄區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68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男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立定跳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琮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賴翊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劉展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沈俊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鄧宇勛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明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翁嘉弘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承澤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嚴浩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劉子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銘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甫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高億紘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東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唐浤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庠羱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張家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蕭欣倫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2/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0: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檢錄區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721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立定跳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辜渟蘊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少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余恬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劉晏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芷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連婷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施玥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洪端靚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喜靜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鈺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楊宜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江瑜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彭筠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玉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芷宜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彩莘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賴乙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何可星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2/5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0: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檢錄區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68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立定跳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辜渟蘊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少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余恬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劉晏菱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芷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連婷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施玥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洪端靚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喜靜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鈺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楊宜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江瑜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彭筠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玉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芷宜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彩莘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賴乙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何可星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2/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0: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檢錄區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721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男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立定跳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茂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田皓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高培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翔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辰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昶元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曾禹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胡元齊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辰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宬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杰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黃凱悦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徐明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樊意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方亭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政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詠聖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馬定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2/5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1: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檢錄區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68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男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立定跳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茂陞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田皓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高培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翔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辰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昶元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曾禹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胡元齊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辰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宬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杰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黃凱悦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徐明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樊意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方亭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政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詠聖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馬定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2/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1: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檢錄區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721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立定跳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朱靜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甘采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稚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黃乙佳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昕甯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宜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歐家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莊惟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黃茹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許愷伶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芃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彥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昕嬡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黃倚心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胡心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芷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葉安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羅立婕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2/5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1: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檢錄區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68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立定跳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朱靜萱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甘采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稚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黃乙佳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昕甯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宜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歐家妤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莊惟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黃茹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許愷伶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芃妤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彥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昕嬡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黃倚心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胡心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芷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葉安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羅立婕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2/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1: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檢錄區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47:00Z</dcterms:created>
  <dc:creator>WinXP</dc:creator>
  <dc:description/>
  <cp:keywords/>
  <dc:language>en-US</dc:language>
  <cp:lastModifiedBy>WinXP</cp:lastModifiedBy>
  <cp:lastPrinted>2015-11-04T04:22:00Z</cp:lastPrinted>
  <dcterms:modified xsi:type="dcterms:W3CDTF">2015-11-05T04:58:00Z</dcterms:modified>
  <cp:revision>4</cp:revision>
  <dc:subject/>
  <dc:title/>
</cp:coreProperties>
</file>