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7183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東光國小慶祝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慶祝母親節學生才藝表演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票選前五名名單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3402"/>
        <w:gridCol w:w="1560"/>
        <w:gridCol w:w="2184"/>
        <w:gridCol w:w="1560"/>
      </w:tblGrid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項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曲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票數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體操社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柏妤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動精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士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相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經典場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瑞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睿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浩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癡情玫瑰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9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佩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靖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柔羽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蓉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玉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春修練手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昱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婕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蓁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幸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＆神秘組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爵士熱舞社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宜臻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腦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玉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雅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-1" w:right="-900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獲得前五名學生可加發榮譽積點章三個，請將榮譽積點卡送至輔導室核章。</w:t>
      </w:r>
    </w:p>
    <w:sectPr>
      <w:type w:val="nextPage"/>
      <w:pgSz w:w="11906" w:h="16838"/>
      <w:pgMar w:left="144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6:00Z</dcterms:created>
  <dc:creator>Administer</dc:creator>
  <dc:description/>
  <cp:keywords/>
  <dc:language>en-US</dc:language>
  <cp:lastModifiedBy>Administer</cp:lastModifiedBy>
  <cp:lastPrinted>2016-05-06T14:37:00Z</cp:lastPrinted>
  <dcterms:modified xsi:type="dcterms:W3CDTF">2016-05-09T00:48:00Z</dcterms:modified>
  <cp:revision>3</cp:revision>
  <dc:subject/>
  <dc:title>慶祝101母親節學生才藝表演名單</dc:title>
</cp:coreProperties>
</file>