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年級樂品盃班際樂樂足壘球比賽 賽程表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更新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112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6"/>
        <w:gridCol w:w="2976"/>
        <w:gridCol w:w="1335"/>
        <w:gridCol w:w="325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操場中間近司令台 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場中間近合作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 VS 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 VS 40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 VS 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 VS 40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 VS 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 VS 40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 VS 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 VS 40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 VS 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一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一二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一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冠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S F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冠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 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比賽場地更正為操場中間，分對角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兩個場地，已標示好位置，請選手可以到場中央練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85800</wp:posOffset>
                </wp:positionV>
                <wp:extent cx="1828800" cy="147637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.75pt;margin-top:54pt;width:143.95pt;height:11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◎</w:t>
      </w:r>
      <w:r>
        <w:rPr>
          <w:rFonts w:ascii="標楷體" w:hAnsi="標楷體" w:cs="標楷體" w:eastAsia="標楷體"/>
          <w:sz w:val="36"/>
          <w:szCs w:val="36"/>
        </w:rPr>
        <w:t>初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每場次班級在前面先攻打。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分三組各取二班進複賽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400050</wp:posOffset>
                </wp:positionV>
                <wp:extent cx="5429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31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400050</wp:posOffset>
                </wp:positionV>
                <wp:extent cx="542925" cy="323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31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2162175</wp:posOffset>
                </wp:positionV>
                <wp:extent cx="54292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70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400050</wp:posOffset>
                </wp:positionV>
                <wp:extent cx="542925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31.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65" w:leader="none"/>
        </w:tabs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28800" cy="1476375"/>
                <wp:effectExtent l="8890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0pt;width:143.95pt;height:11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1828800" cy="147637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0pt;width:143.95pt;height:11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03200</wp:posOffset>
                </wp:positionV>
                <wp:extent cx="828675" cy="9620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5.75pt;mso-wrap-distance-left:9.05pt;mso-wrap-distance-right:9.05pt;mso-wrap-distance-top:0pt;mso-wrap-distance-bottom:0pt;margin-top:1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0</wp:posOffset>
                </wp:positionV>
                <wp:extent cx="828675" cy="962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5.75pt;mso-wrap-distance-left:9.05pt;mso-wrap-distance-right:9.05pt;mso-wrap-distance-top:0pt;mso-wrap-distance-bottom:0pt;margin-top:22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1247775</wp:posOffset>
                </wp:positionV>
                <wp:extent cx="542925" cy="323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98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6050</wp:posOffset>
                </wp:positionH>
                <wp:positionV relativeFrom="paragraph">
                  <wp:posOffset>1247775</wp:posOffset>
                </wp:positionV>
                <wp:extent cx="542925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98.25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285750</wp:posOffset>
                </wp:positionV>
                <wp:extent cx="4762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6.5pt;mso-wrap-distance-left:9.05pt;mso-wrap-distance-right:9.05pt;mso-wrap-distance-top:0pt;mso-wrap-distance-bottom:0pt;margin-top:22.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736600</wp:posOffset>
                </wp:positionV>
                <wp:extent cx="2190750" cy="1473200"/>
                <wp:effectExtent l="9525" t="825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7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58pt;width:172.45pt;height:1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ragraph">
                  <wp:posOffset>333375</wp:posOffset>
                </wp:positionV>
                <wp:extent cx="600075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26.2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220</wp:posOffset>
                </wp:positionH>
                <wp:positionV relativeFrom="paragraph">
                  <wp:posOffset>655955</wp:posOffset>
                </wp:positionV>
                <wp:extent cx="819150" cy="466725"/>
                <wp:effectExtent l="5715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136440 w 464400"/>
                            <a:gd name="textAreaRight" fmla="*/ 464760 w 464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6pt;margin-top:51.6pt;width:64.45pt;height:36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295</wp:posOffset>
                </wp:positionH>
                <wp:positionV relativeFrom="paragraph">
                  <wp:posOffset>655955</wp:posOffset>
                </wp:positionV>
                <wp:extent cx="819150" cy="466725"/>
                <wp:effectExtent l="571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136440 w 464400"/>
                            <a:gd name="textAreaRight" fmla="*/ 464760 w 464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51.6pt;width:64.45pt;height:36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◎</w:t>
      </w:r>
      <w:r>
        <w:rPr>
          <w:rFonts w:ascii="標楷體" w:hAnsi="標楷體" w:cs="標楷體" w:eastAsia="標楷體"/>
          <w:sz w:val="36"/>
          <w:szCs w:val="36"/>
        </w:rPr>
        <w:t>複賽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抽籤決定分組，猜拳決定攻守順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1441450</wp:posOffset>
                </wp:positionV>
                <wp:extent cx="381000" cy="4095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13.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1441450</wp:posOffset>
                </wp:positionV>
                <wp:extent cx="542925" cy="4095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25pt;mso-wrap-distance-left:9.05pt;mso-wrap-distance-right:9.05pt;mso-wrap-distance-top:0pt;mso-wrap-distance-bottom:0pt;margin-top:113.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55600</wp:posOffset>
                </wp:positionV>
                <wp:extent cx="447675" cy="5143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00</wp:posOffset>
                </wp:positionV>
                <wp:extent cx="685800" cy="8763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1079500</wp:posOffset>
                </wp:positionV>
                <wp:extent cx="685800" cy="876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8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355600</wp:posOffset>
                </wp:positionV>
                <wp:extent cx="447675" cy="5143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00</wp:posOffset>
                </wp:positionV>
                <wp:extent cx="685800" cy="876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8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0</wp:posOffset>
                </wp:positionV>
                <wp:extent cx="447675" cy="5143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0.5pt;mso-wrap-distance-left:9.05pt;mso-wrap-distance-right:9.05pt;mso-wrap-distance-top:0pt;mso-wrap-distance-bottom:0pt;margin-top:28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198755</wp:posOffset>
                </wp:positionV>
                <wp:extent cx="819150" cy="466725"/>
                <wp:effectExtent l="5715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466560"/>
                        </a:xfrm>
                        <a:custGeom>
                          <a:avLst/>
                          <a:gdLst>
                            <a:gd name="textAreaLeft" fmla="*/ 136440 w 464400"/>
                            <a:gd name="textAreaRight" fmla="*/ 464760 w 4644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5.6pt;width:64.45pt;height:36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685800" cy="8763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622300</wp:posOffset>
                </wp:positionV>
                <wp:extent cx="685800" cy="8763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4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622300</wp:posOffset>
                </wp:positionV>
                <wp:extent cx="685800" cy="8763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49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分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225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0</wp:posOffset>
                </wp:positionH>
                <wp:positionV relativeFrom="paragraph">
                  <wp:posOffset>412750</wp:posOffset>
                </wp:positionV>
                <wp:extent cx="285750" cy="3238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5pt;mso-wrap-distance-left:9.05pt;mso-wrap-distance-right:9.05pt;mso-wrap-distance-top:0pt;mso-wrap-distance-bottom:0pt;margin-top:32.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7:00Z</dcterms:created>
  <dc:creator>WinXP</dc:creator>
  <dc:description/>
  <cp:keywords/>
  <dc:language>en-US</dc:language>
  <cp:lastModifiedBy>WinXP</cp:lastModifiedBy>
  <cp:lastPrinted>2016-05-16T15:06:00Z</cp:lastPrinted>
  <dcterms:modified xsi:type="dcterms:W3CDTF">2016-05-19T05:08:00Z</dcterms:modified>
  <cp:revision>3</cp:revision>
  <dc:subject/>
  <dc:title/>
</cp:coreProperties>
</file>