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五年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8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4"/>
        <w:gridCol w:w="1895"/>
        <w:gridCol w:w="1895"/>
        <w:gridCol w:w="1895"/>
        <w:gridCol w:w="1895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9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彥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振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沛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宜瑄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柏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于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姸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家誼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祐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庭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可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婕翎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甘法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皓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鎵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瑋庭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書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言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絜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沛穎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10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竑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暐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心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怡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政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恩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龍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筑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杰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立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閔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筑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泓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侯奐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靖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佳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立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費天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郁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駱  玫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六年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8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公尺接力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共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班，分二組採計時決賽取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名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890"/>
        <w:gridCol w:w="1890"/>
        <w:gridCol w:w="1903"/>
        <w:gridCol w:w="1890"/>
        <w:gridCol w:w="1881"/>
      </w:tblGrid>
      <w:tr>
        <w:trPr>
          <w:trHeight w:val="180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道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碼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橘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色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8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森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冠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馨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禹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彥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盛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佑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庭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苡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亦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書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  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侑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  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  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亞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慶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意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品丰</w:t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604</w:t>
            </w:r>
          </w:p>
        </w:tc>
      </w:tr>
      <w:tr>
        <w:trPr>
          <w:trHeight w:val="193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光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楷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品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泰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珈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芝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詠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聖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甜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薇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評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惠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勻禎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唯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玠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和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穎欣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    秒</w:t>
            </w:r>
          </w:p>
        </w:tc>
      </w:tr>
      <w:tr>
        <w:trPr>
          <w:trHeight w:val="225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0:00Z</dcterms:created>
  <dc:creator>WinXP</dc:creator>
  <dc:description/>
  <cp:keywords/>
  <dc:language>en-US</dc:language>
  <cp:lastModifiedBy>WinXP</cp:lastModifiedBy>
  <dcterms:modified xsi:type="dcterms:W3CDTF">2015-11-06T03:35:00Z</dcterms:modified>
  <cp:revision>7</cp:revision>
  <dc:subject/>
  <dc:title/>
</cp:coreProperties>
</file>