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東光國小學生憂鬱與自我傷害防治宣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兒童憂鬱症常見的症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生理症狀：疲倦疼痛、食慾減少、發育減緩、睡眠困擾、行動遲緩或不安</w:t>
      </w:r>
    </w:p>
    <w:p>
      <w:pPr>
        <w:pStyle w:val="Normal"/>
        <w:ind w:left="1080" w:firstLine="9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腸胃問題、常常無緣無故生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情緒表現：悲傷心情、生氣或易怒、對生活失去樂趣、過度害怕擔心</w:t>
      </w:r>
    </w:p>
    <w:p>
      <w:pPr>
        <w:pStyle w:val="Normal"/>
        <w:ind w:left="20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過度壓抑、過度的罪惡感、低自尊、缺乏自信、猶豫不決</w:t>
      </w:r>
    </w:p>
    <w:p>
      <w:pPr>
        <w:pStyle w:val="Normal"/>
        <w:ind w:left="1080" w:firstLine="9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不規則情緒、情緒平板、容易感到疲累無力、活動量減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認知困難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/ </w:t>
      </w:r>
      <w:r>
        <w:rPr>
          <w:rFonts w:ascii="標楷體" w:hAnsi="標楷體" w:cs="標楷體" w:eastAsia="標楷體"/>
          <w:bCs/>
          <w:sz w:val="26"/>
          <w:szCs w:val="26"/>
        </w:rPr>
        <w:t>認知扭曲：負面的自我評價、對外界失去信任、罪惡感</w:t>
      </w:r>
    </w:p>
    <w:p>
      <w:pPr>
        <w:pStyle w:val="Normal"/>
        <w:ind w:left="20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無望感、無法集中注意力、對外界充滿敵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習能力困難：注意力渙散，學業成就減損，但此  狀況非智能不足或生理因素所造成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人際關係困難或減損：社交的孤立、無法建立或保持良好人際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不適當的行為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其他特殊表現：反抗；言語或身體攻擊；逃學；翹家；混幫派、拔毛；攻擊行為；不當飲食行為，自傷或自殺意念或行為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○</w:t>
      </w:r>
      <w:r>
        <w:rPr>
          <w:rFonts w:ascii="標楷體" w:hAnsi="標楷體" w:cs="標楷體" w:eastAsia="標楷體"/>
          <w:b/>
          <w:bCs/>
          <w:sz w:val="26"/>
          <w:szCs w:val="26"/>
        </w:rPr>
        <w:t>在二級預防中，老師可以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夠正確辨識出憂鬱、自傷學生，並轉介給輔導室進行協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個案保持「接納、陪伴、協助」的情感性支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個案討論對於憂鬱、死亡的看法，了解其是否有計畫或行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個案尋求幫助，留意其進步狀況，適時給予鼓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○</w:t>
      </w:r>
      <w:r>
        <w:rPr>
          <w:rFonts w:ascii="標楷體" w:hAnsi="標楷體" w:cs="標楷體" w:eastAsia="標楷體"/>
          <w:b/>
          <w:bCs/>
          <w:sz w:val="26"/>
          <w:szCs w:val="26"/>
        </w:rPr>
        <w:t>我們的孩子需要什麼</w:t>
      </w:r>
      <w:r>
        <w:rPr>
          <w:rFonts w:eastAsia="標楷體" w:cs="標楷體" w:ascii="標楷體" w:hAnsi="標楷體"/>
          <w:b/>
          <w:bCs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人無條件的接納、積極的關懷、同理的了解、正確的教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需要建立自我控制感、自尊、自我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需要有生命認同對象、對生命的熱情、活在此時此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孩子需要創造</w:t>
      </w:r>
      <w:hyperlink r:id="rId2" w:tgtFrame="_parent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正向的生命經驗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、培養彈性思考特質、遊戲與幽默的生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○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幸福感自我檢測日記   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每天睡至少七至九小時。          □ 早餐進食適量的蛋白質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如果你是個神經過敏的人，戒咖啡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濃茶、咖啡、可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每天食三種不同的水果及至少半斤蔬菜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壓力大時每天更要多飲白開水。    □ 晚餐進食適量的碳水化合物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工作每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左右，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橫膈膜呼吸法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工作量力而為，盡力而為。        □ 每天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鐘運動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與人為善。                      □ 與好朋友分享自己的感受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每週抽空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小時做一樣滿足自己興趣的活動。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每天唸七好心法：「盡人事，聽天命，隨遇而安 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每天睡前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橫膈膜呼吸法。</w:t>
      </w:r>
    </w:p>
    <w:p>
      <w:pPr>
        <w:pStyle w:val="Normal"/>
        <w:jc w:val="right"/>
        <w:rPr>
          <w:vanish/>
        </w:rPr>
      </w:pPr>
      <w:r>
        <w:rPr>
          <w:rFonts w:ascii="標楷體" w:hAnsi="標楷體" w:cs="標楷體" w:eastAsia="標楷體"/>
          <w:sz w:val="26"/>
          <w:szCs w:val="26"/>
        </w:rPr>
        <w:t>東光國小輔導室關心你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f0001.uschoolnet.com/css000000116463/&#25913;&#35722;&#33258;&#24049;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1:00Z</dcterms:created>
  <dc:creator>Administer</dc:creator>
  <dc:description/>
  <cp:keywords/>
  <dc:language>en-US</dc:language>
  <cp:lastModifiedBy>Administer</cp:lastModifiedBy>
  <dcterms:modified xsi:type="dcterms:W3CDTF">2013-05-16T01:12:00Z</dcterms:modified>
  <cp:revision>2</cp:revision>
  <dc:subject/>
  <dc:title>臺南市東光國小學生憂鬱與自我傷害防治宣導</dc:title>
</cp:coreProperties>
</file>