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425450</wp:posOffset>
                </wp:positionV>
                <wp:extent cx="692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5pt;mso-wrap-distance-left:9.05pt;mso-wrap-distance-right:9.05pt;mso-wrap-distance-top:0pt;mso-wrap-distance-bottom:0pt;margin-top:-33.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中小學氣候變遷教學模組細部設計</w:t>
      </w:r>
    </w:p>
    <w:p>
      <w:pPr>
        <w:pStyle w:val="Style17"/>
        <w:ind w:left="720" w:hanging="720"/>
        <w:jc w:val="both"/>
        <w:rPr>
          <w:rFonts w:ascii="Times New Roman" w:hAnsi="Times New Roman" w:eastAsia="標楷體" w:cs="Times New Roman"/>
          <w:b/>
          <w:b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26"/>
          <w:szCs w:val="26"/>
        </w:rPr>
        <w:t>、中小學氣候變遷教學模組名稱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20" w:hanging="720"/>
        <w:jc w:val="both"/>
        <w:rPr/>
      </w:pP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二</w:t>
      </w:r>
      <w:r>
        <w:rPr>
          <w:rFonts w:ascii="Times New Roman" w:hAnsi="Times New Roman" w:cs="Times New Roman" w:eastAsia="標楷體"/>
          <w:b/>
          <w:sz w:val="26"/>
          <w:szCs w:val="26"/>
        </w:rPr>
        <w:t>、模組摘要：（請就模組主題與設計提供</w:t>
      </w:r>
      <w:r>
        <w:rPr>
          <w:rFonts w:eastAsia="標楷體" w:cs="Times New Roman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Times New Roman" w:eastAsia="標楷體"/>
          <w:b/>
          <w:sz w:val="26"/>
          <w:szCs w:val="26"/>
        </w:rPr>
        <w:t>字以內的摘要說明）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10" w:hanging="510"/>
        <w:jc w:val="both"/>
        <w:rPr/>
      </w:pPr>
      <w:r>
        <w:rPr>
          <w:rFonts w:ascii="Times New Roman" w:hAnsi="Times New Roman" w:cs="Times New Roman" w:eastAsia="標楷體"/>
          <w:b/>
          <w:sz w:val="26"/>
          <w:szCs w:val="26"/>
          <w:lang w:eastAsia="zh-HK"/>
        </w:rPr>
        <w:t>三</w:t>
      </w:r>
      <w:r>
        <w:rPr>
          <w:rFonts w:ascii="Times New Roman" w:hAnsi="Times New Roman" w:cs="Times New Roman" w:eastAsia="標楷體"/>
          <w:b/>
          <w:sz w:val="26"/>
          <w:szCs w:val="26"/>
        </w:rPr>
        <w:t>、模組內容與氣候變遷和永續發展的關係：（請提供</w:t>
      </w:r>
      <w:r>
        <w:rPr>
          <w:rFonts w:eastAsia="標楷體" w:cs="Times New Roman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Times New Roman" w:eastAsia="標楷體"/>
          <w:b/>
          <w:sz w:val="26"/>
          <w:szCs w:val="26"/>
        </w:rPr>
        <w:t>字以內的摘要說明，若能以系統圖輔助表達更好）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31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49"/>
        <w:gridCol w:w="1144"/>
        <w:gridCol w:w="1092"/>
        <w:gridCol w:w="893"/>
        <w:gridCol w:w="477"/>
        <w:gridCol w:w="1366"/>
        <w:gridCol w:w="1762"/>
      </w:tblGrid>
      <w:tr>
        <w:trPr>
          <w:trHeight w:val="567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5240</wp:posOffset>
                      </wp:positionV>
                      <wp:extent cx="3923030" cy="755650"/>
                      <wp:effectExtent l="0" t="19050" r="32385" b="45085"/>
                      <wp:wrapNone/>
                      <wp:docPr id="2" name="群組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2920" cy="755640"/>
                                <a:chOff x="0" y="0"/>
                                <a:chExt cx="39229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854520" cy="755640"/>
                                </a:xfrm>
                                <a:custGeom>
                                  <a:avLst/>
                                  <a:gdLst>
                                    <a:gd name="textAreaLeft" fmla="*/ 20880 w 2185200"/>
                                    <a:gd name="textAreaRight" fmla="*/ 2164320 w 2185200"/>
                                    <a:gd name="textAreaTop" fmla="*/ 20880 h 428400"/>
                                    <a:gd name="textAreaBottom" fmla="*/ 40752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54452" h="755651">
                                      <a:moveTo>
                                        <a:pt x="125942" y="0"/>
                                      </a:moveTo>
                                      <a:lnTo>
                                        <a:pt x="125942" y="0"/>
                                      </a:lnTo>
                                      <a:arcTo wR="125942" hR="125942" stAng="-5400000" swAng="-5400000"/>
                                      <a:lnTo>
                                        <a:pt x="0" y="629709"/>
                                      </a:lnTo>
                                      <a:lnTo>
                                        <a:pt x="0" y="629709"/>
                                      </a:lnTo>
                                      <a:arcTo wR="125942" hR="125942" stAng="10800000" swAng="-5400000"/>
                                      <a:lnTo>
                                        <a:pt x="3728510" y="755651"/>
                                      </a:lnTo>
                                      <a:lnTo>
                                        <a:pt x="3728510" y="755651"/>
                                      </a:lnTo>
                                      <a:arcTo wR="125942" hR="125942" stAng="5400000" swAng="-5400000"/>
                                      <a:lnTo>
                                        <a:pt x="3854452" y="125942"/>
                                      </a:lnTo>
                                      <a:lnTo>
                                        <a:pt x="3854452" y="125942"/>
                                      </a:lnTo>
                                      <a:arcTo wR="125942" hR="125942" stAng="0" swAng="-5400000"/>
                                      <a:lnTo>
                                        <a:pt x="125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9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400"/>
                                  <a:ext cx="38098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微軟正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單元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" style="position:absolute;margin-left:-10.9pt;margin-top:1.2pt;width:308.9pt;height:59.5pt" coordorigin="-218,24" coordsize="6178,1190">
                      <v:shape id="shape_0" ID="圓角矩形 13" coordsize="3854452,755651" path="m125942,0l0,251884l125942,0l125942,0l0,503767xe" fillcolor="#ffe699" stroked="t" o:allowincell="t" style="position:absolute;left:-110;top:24;width:6069;height:1189;mso-wrap-style:none;v-text-anchor:middle">
                        <v:fill o:detectmouseclick="t" type="solid" color2="#001966"/>
                        <v:stroke color="#f2f2f2" weight="38160" joinstyle="round" endcap="flat"/>
                        <v:shadow on="t" obscured="f" color="#7f5f00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18;top:259;width:599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教學單元名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05740</wp:posOffset>
                      </wp:positionV>
                      <wp:extent cx="1032510" cy="539750"/>
                      <wp:effectExtent l="10160" t="6350" r="6350" b="6985"/>
                      <wp:wrapNone/>
                      <wp:docPr id="3" name="箭號: 五邊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2480" cy="53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說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箭號: 五邊形 32" coordsize="1032513,539752" path="m0,0l762637,0l1032513,269876l762637,539752l0,539752l0,0xe" fillcolor="#4472c4" stroked="t" o:allowincell="t" style="position:absolute;margin-left:385.2pt;margin-top:16.2pt;width:81.25pt;height:42.4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明</w:t>
                            </w:r>
                          </w:p>
                        </w:txbxContent>
                      </v:textbox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50" w:after="0"/>
              <w:rPr>
                <w:rFonts w:ascii="Times New Roman" w:hAnsi="Times New Roman" w:eastAsia="標楷體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34290</wp:posOffset>
                      </wp:positionV>
                      <wp:extent cx="1609725" cy="314325"/>
                      <wp:effectExtent l="6985" t="6985" r="6350" b="6350"/>
                      <wp:wrapNone/>
                      <wp:docPr id="4" name="矩形: 圓角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314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請提供設計者姓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" coordsize="1609728,314325" path="m52387,0l0,104774l52387,0l52387,0l0,209550xe" fillcolor="white" stroked="t" o:allowincell="t" style="position:absolute;margin-left:31.3pt;margin-top:-2.7pt;width:126.7pt;height:2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提供設計者姓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領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24"/>
              </w:rPr>
              <w:t>連結議題課程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7620</wp:posOffset>
                      </wp:positionV>
                      <wp:extent cx="1724025" cy="314325"/>
                      <wp:effectExtent l="6985" t="6985" r="6350" b="6350"/>
                      <wp:wrapNone/>
                      <wp:docPr id="5" name="矩形: 圓角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14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建議融入的學習領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3" coordsize="1724028,314325" path="m52387,0l0,104774l52387,0l52387,0l0,209550xe" fillcolor="white" stroked="t" o:allowincell="t" style="position:absolute;margin-left:3.1pt;margin-top:-0.6pt;width:135.7pt;height:2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建議融入的學習領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3180</wp:posOffset>
                      </wp:positionV>
                      <wp:extent cx="3333115" cy="581025"/>
                      <wp:effectExtent l="6985" t="7620" r="6350" b="6350"/>
                      <wp:wrapNone/>
                      <wp:docPr id="6" name="矩形: 圓角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58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於此雖建議學習的「活動時間」，但更建議使用者視情況做彈性調整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4" coordsize="3333116,581028" path="m96838,0l0,193676l96838,0l96838,0l0,387352xe" fillcolor="white" stroked="t" o:allowincell="t" style="position:absolute;margin-left:32.8pt;margin-top:3.4pt;width:262.4pt;height:4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於此雖建議學習的「活動時間」，但更建議使用者視情況做彈性調整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7790</wp:posOffset>
                      </wp:positionV>
                      <wp:extent cx="3333115" cy="389890"/>
                      <wp:effectExtent l="6985" t="6350" r="6985" b="6985"/>
                      <wp:wrapNone/>
                      <wp:docPr id="7" name="矩形: 圓角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38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十二年國民基本教育之核心素養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5" coordsize="3333116,389891" path="m64982,0l0,129964l64982,0l64982,0l0,259927xe" fillcolor="white" stroked="t" o:allowincell="t" style="position:absolute;margin-left:32.85pt;margin-top:7.7pt;width:262.4pt;height:30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十二年國民基本教育之核心素養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ge">
                        <wp:posOffset>141605</wp:posOffset>
                      </wp:positionV>
                      <wp:extent cx="4352925" cy="389890"/>
                      <wp:effectExtent l="6985" t="6350" r="6985" b="6985"/>
                      <wp:wrapNone/>
                      <wp:docPr id="8" name="矩形: 圓角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38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十二年國民基本教育各領綱之「領域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eastAsia="標楷體" w:ascii="標楷體" w:hAnsi="標楷體" w:cs="標楷體"/>
                                      <w:color w:val="000000"/>
                                      <w:lang w:val="en-US" w:eastAsia="zh-TW" w:bidi="ar-SA"/>
                                    </w:rPr>
                                    <w:t>科目核心素養」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7" coordsize="4352928,389891" path="m64982,0l0,129964l64982,0l64982,0l0,259927xe" fillcolor="white" stroked="t" o:allowincell="t" style="position:absolute;margin-left:32.85pt;margin-top:11.15pt;width:342.7pt;height:30.6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十二年國民基本教育各領綱之「領域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科目核心素養」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表現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31" w:hanging="1331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議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50800</wp:posOffset>
                      </wp:positionV>
                      <wp:extent cx="4047490" cy="1409700"/>
                      <wp:effectExtent l="6350" t="6350" r="4784090" b="7620"/>
                      <wp:wrapNone/>
                      <wp:docPr id="9" name="矩形: 圓角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7480" cy="140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《十二年國民基本教育課綱總綱》所納入的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eastAsia="標楷體" w:ascii="標楷體" w:hAnsi="標楷體" w:cs="標楷體"/>
                                      <w:color w:val="000000"/>
                                      <w:lang w:val="en-US" w:eastAsia="zh-TW" w:bidi="ar-SA"/>
                                    </w:rPr>
                                    <w:t>項議題：性別平等、人權、環境、海洋、品德、生命、法治、科技、資訊、能源、安全、防災、家庭教育、生涯規劃、多元文化、閱讀素養、戶外教育、國際教育、原住民教育等議題與主題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8" coordsize="4047491,1409703" path="m234950,0l0,469900l234950,0l234950,0l0,939802xe" fillcolor="white" stroked="t" o:allowincell="t" style="position:absolute;margin-left:2.8pt;margin-top:-4pt;width:318.65pt;height:11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《十二年國民基本教育課綱總綱》所納入的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項議題：性別平等、人權、環境、海洋、品德、生命、法治、科技、資訊、能源、安全、防災、家庭教育、生涯規劃、多元文化、閱讀素養、戶外教育、國際教育、原住民教育等議題與主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2565</wp:posOffset>
                      </wp:positionV>
                      <wp:extent cx="3018790" cy="389890"/>
                      <wp:effectExtent l="6350" t="6350" r="7620" b="6985"/>
                      <wp:wrapNone/>
                      <wp:docPr id="10" name="矩形: 圓角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960" cy="38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各個議題的實質內涵（無則免填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9" coordsize="3018791,389891" path="m64982,0l0,129964l64982,0l64982,0l0,259927xe" fillcolor="white" stroked="t" o:allowincell="t" style="position:absolute;margin-left:2.8pt;margin-top:15.95pt;width:237.65pt;height:30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各個議題的實質內涵（無則免填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SDG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9395</wp:posOffset>
                      </wp:positionV>
                      <wp:extent cx="3857625" cy="371475"/>
                      <wp:effectExtent l="6985" t="6985" r="6350" b="6350"/>
                      <wp:wrapNone/>
                      <wp:docPr id="11" name="矩形: 圓角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37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對應的聯合國永續發展目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標(SD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1" coordsize="3857625,371475" path="m61912,0l0,123824l61912,0l61912,0l0,247650xe" fillcolor="white" stroked="t" o:allowincell="t" style="position:absolute;margin-left:23.7pt;margin-top:18.85pt;width:303.7pt;height:29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對應的聯合國永續發展目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標(SD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氣候變遷教育學習目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6990</wp:posOffset>
                      </wp:positionV>
                      <wp:extent cx="3857625" cy="371475"/>
                      <wp:effectExtent l="7620" t="6985" r="6350" b="6350"/>
                      <wp:wrapNone/>
                      <wp:docPr id="12" name="矩形: 圓角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37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請以學習目標的格式撰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0" coordsize="3857625,371475" path="m61912,0l0,123824l61912,0l61912,0l0,247650xe" fillcolor="white" stroked="t" o:allowincell="t" style="position:absolute;margin-left:12.55pt;margin-top:-3.7pt;width:303.7pt;height:29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以學習目標的格式撰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評量</w:t>
            </w:r>
          </w:p>
        </w:tc>
      </w:tr>
      <w:tr>
        <w:trPr>
          <w:trHeight w:val="2934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0670</wp:posOffset>
                      </wp:positionV>
                      <wp:extent cx="2228850" cy="781050"/>
                      <wp:effectExtent l="6985" t="6350" r="7620" b="7620"/>
                      <wp:wrapNone/>
                      <wp:docPr id="13" name="矩形: 圓角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781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供簡明並便於設計融入領域的活動內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2" coordsize="2228850,781053" path="m130176,0l0,260352l130176,0l130176,0l0,520702xe" fillcolor="white" stroked="t" o:allowincell="t" style="position:absolute;margin-left:-0.7pt;margin-top:22.1pt;width:175.45pt;height:61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供簡明並便於設計融入領域的活動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85115</wp:posOffset>
                      </wp:positionV>
                      <wp:extent cx="961390" cy="932815"/>
                      <wp:effectExtent l="6350" t="7620" r="6985" b="6350"/>
                      <wp:wrapNone/>
                      <wp:docPr id="14" name="矩形: 圓角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932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各活動設計的教學時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3" coordsize="961391,932816" path="m155469,0l0,310938l155469,0l155469,0l0,621878xe" fillcolor="white" stroked="t" o:allowincell="t" style="position:absolute;margin-left:3.4pt;margin-top:22.45pt;width:75.65pt;height:73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各活動設計的教學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0670</wp:posOffset>
                      </wp:positionV>
                      <wp:extent cx="961390" cy="1343025"/>
                      <wp:effectExtent l="6350" t="6985" r="1043305" b="6985"/>
                      <wp:wrapNone/>
                      <wp:docPr id="15" name="矩形: 圓角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34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教學設計、教學活動、教材、素材、學習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4" coordsize="961391,1343025" path="m160232,0l0,320464l160232,0l160232,0l0,1022561xe" fillcolor="white" stroked="t" o:allowincell="t" style="position:absolute;margin-left:3.1pt;margin-top:22.1pt;width:75.65pt;height:10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學設計、教學活動、教材、素材、學習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1145</wp:posOffset>
                      </wp:positionV>
                      <wp:extent cx="961390" cy="1343025"/>
                      <wp:effectExtent l="6350" t="6985" r="842010" b="6985"/>
                      <wp:wrapNone/>
                      <wp:docPr id="16" name="矩形: 圓角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34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依據學習活動，提供評量方式的參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5" coordsize="961391,1343025" path="m160232,0l0,320464l160232,0l160232,0l0,1022561xe" fillcolor="white" stroked="t" o:allowincell="t" style="position:absolute;margin-left:0.95pt;margin-top:21.35pt;width:75.65pt;height:10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據學習活動，提供評量方式的參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6055</wp:posOffset>
                      </wp:positionV>
                      <wp:extent cx="2038350" cy="332740"/>
                      <wp:effectExtent l="6350" t="6350" r="7620" b="6985"/>
                      <wp:wrapNone/>
                      <wp:docPr id="17" name="矩形: 圓角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32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設計教案時的參考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6" coordsize="2038353,332741" path="m55457,0l0,110914l55457,0l55457,0l0,221827xe" fillcolor="white" stroked="t" o:allowincell="t" style="position:absolute;margin-left:12.6pt;margin-top:14.65pt;width:160.45pt;height:26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設計教案時的參考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49"/>
        <w:gridCol w:w="1144"/>
        <w:gridCol w:w="1092"/>
        <w:gridCol w:w="893"/>
        <w:gridCol w:w="477"/>
        <w:gridCol w:w="1366"/>
        <w:gridCol w:w="1762"/>
      </w:tblGrid>
      <w:tr>
        <w:trPr>
          <w:trHeight w:val="567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5240</wp:posOffset>
                      </wp:positionV>
                      <wp:extent cx="3923030" cy="755650"/>
                      <wp:effectExtent l="0" t="19050" r="32385" b="45085"/>
                      <wp:wrapNone/>
                      <wp:docPr id="18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2920" cy="755640"/>
                                <a:chOff x="0" y="0"/>
                                <a:chExt cx="39229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854520" cy="755640"/>
                                </a:xfrm>
                                <a:custGeom>
                                  <a:avLst/>
                                  <a:gdLst>
                                    <a:gd name="textAreaLeft" fmla="*/ 20880 w 2185200"/>
                                    <a:gd name="textAreaRight" fmla="*/ 2164320 w 2185200"/>
                                    <a:gd name="textAreaTop" fmla="*/ 20880 h 428400"/>
                                    <a:gd name="textAreaBottom" fmla="*/ 40752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54452" h="755651">
                                      <a:moveTo>
                                        <a:pt x="125942" y="0"/>
                                      </a:moveTo>
                                      <a:lnTo>
                                        <a:pt x="125942" y="0"/>
                                      </a:lnTo>
                                      <a:arcTo wR="125942" hR="125942" stAng="-5400000" swAng="-5400000"/>
                                      <a:lnTo>
                                        <a:pt x="0" y="629709"/>
                                      </a:lnTo>
                                      <a:lnTo>
                                        <a:pt x="0" y="629709"/>
                                      </a:lnTo>
                                      <a:arcTo wR="125942" hR="125942" stAng="10800000" swAng="-5400000"/>
                                      <a:lnTo>
                                        <a:pt x="3728510" y="755651"/>
                                      </a:lnTo>
                                      <a:lnTo>
                                        <a:pt x="3728510" y="755651"/>
                                      </a:lnTo>
                                      <a:arcTo wR="125942" hR="125942" stAng="5400000" swAng="-5400000"/>
                                      <a:lnTo>
                                        <a:pt x="3854452" y="125942"/>
                                      </a:lnTo>
                                      <a:lnTo>
                                        <a:pt x="3854452" y="125942"/>
                                      </a:lnTo>
                                      <a:arcTo wR="125942" hR="125942" stAng="0" swAng="-5400000"/>
                                      <a:lnTo>
                                        <a:pt x="125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0d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400"/>
                                  <a:ext cx="38098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微軟正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單元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-10.9pt;margin-top:1.2pt;width:308.9pt;height:59.5pt" coordorigin="-218,24" coordsize="6178,1190">
                      <v:shape id="shape_0" ID="圓角矩形 13" coordsize="3854452,755651" path="m125942,0l0,251884l125942,0l125942,0l0,503767xe" fillcolor="#e2f0d9" stroked="t" o:allowincell="t" style="position:absolute;left:-110;top:24;width:6069;height:1189;mso-wrap-style:none;v-text-anchor:middle">
                        <v:fill o:detectmouseclick="t" type="solid" color2="#1d0f26"/>
                        <v:stroke color="#f2f2f2" weight="38160" joinstyle="round" endcap="flat"/>
                        <v:shadow on="t" obscured="f" color="#7f5f00"/>
                        <w10:wrap type="none"/>
                      </v:shape>
                      <v:shape id="shape_0" stroked="f" o:allowincell="t" style="position:absolute;left:-218;top:259;width:599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教學單元名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26365</wp:posOffset>
                      </wp:positionV>
                      <wp:extent cx="2185670" cy="539750"/>
                      <wp:effectExtent l="10160" t="6350" r="6350" b="6985"/>
                      <wp:wrapNone/>
                      <wp:docPr id="19" name="箭號: 五邊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560" cy="53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使用以下表格撰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箭號: 五邊形 33" coordsize="2185672,539752" path="m0,0l1915796,0l2185672,269876l1915796,539752l0,539752l0,0xe" fillcolor="#4472c4" stroked="t" o:allowincell="t" style="position:absolute;margin-left:304.4pt;margin-top:9.95pt;width:172.05pt;height:42.4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使用以下表格撰寫</w:t>
                            </w:r>
                          </w:p>
                        </w:txbxContent>
                      </v:textbox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50" w:after="0"/>
              <w:rPr>
                <w:rFonts w:ascii="Times New Roman" w:hAnsi="Times New Roman" w:eastAsia="標楷體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領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24"/>
              </w:rPr>
              <w:t>連結議題課程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表現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31" w:hanging="1331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議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SDG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氣候變遷教育學習目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評量</w:t>
            </w:r>
          </w:p>
        </w:tc>
      </w:tr>
      <w:tr>
        <w:trPr>
          <w:trHeight w:val="2934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＊請自行增加必要內容，不受表格限制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49"/>
        <w:gridCol w:w="1144"/>
        <w:gridCol w:w="1092"/>
        <w:gridCol w:w="893"/>
        <w:gridCol w:w="477"/>
        <w:gridCol w:w="1366"/>
        <w:gridCol w:w="1762"/>
      </w:tblGrid>
      <w:tr>
        <w:trPr>
          <w:trHeight w:val="567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5240</wp:posOffset>
                      </wp:positionV>
                      <wp:extent cx="3923030" cy="755650"/>
                      <wp:effectExtent l="0" t="19050" r="32385" b="45085"/>
                      <wp:wrapNone/>
                      <wp:docPr id="20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2920" cy="755640"/>
                                <a:chOff x="0" y="0"/>
                                <a:chExt cx="39229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854520" cy="755640"/>
                                </a:xfrm>
                                <a:custGeom>
                                  <a:avLst/>
                                  <a:gdLst>
                                    <a:gd name="textAreaLeft" fmla="*/ 20880 w 2185200"/>
                                    <a:gd name="textAreaRight" fmla="*/ 2164320 w 2185200"/>
                                    <a:gd name="textAreaTop" fmla="*/ 20880 h 428400"/>
                                    <a:gd name="textAreaBottom" fmla="*/ 40752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54452" h="755651">
                                      <a:moveTo>
                                        <a:pt x="125942" y="0"/>
                                      </a:moveTo>
                                      <a:lnTo>
                                        <a:pt x="125942" y="0"/>
                                      </a:lnTo>
                                      <a:arcTo wR="125942" hR="125942" stAng="-5400000" swAng="-5400000"/>
                                      <a:lnTo>
                                        <a:pt x="0" y="629709"/>
                                      </a:lnTo>
                                      <a:lnTo>
                                        <a:pt x="0" y="629709"/>
                                      </a:lnTo>
                                      <a:arcTo wR="125942" hR="125942" stAng="10800000" swAng="-5400000"/>
                                      <a:lnTo>
                                        <a:pt x="3728510" y="755651"/>
                                      </a:lnTo>
                                      <a:lnTo>
                                        <a:pt x="3728510" y="755651"/>
                                      </a:lnTo>
                                      <a:arcTo wR="125942" hR="125942" stAng="5400000" swAng="-5400000"/>
                                      <a:lnTo>
                                        <a:pt x="3854452" y="125942"/>
                                      </a:lnTo>
                                      <a:lnTo>
                                        <a:pt x="3854452" y="125942"/>
                                      </a:lnTo>
                                      <a:arcTo wR="125942" hR="125942" stAng="0" swAng="-5400000"/>
                                      <a:lnTo>
                                        <a:pt x="125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bf7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400"/>
                                  <a:ext cx="38098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微軟正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單元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-10.9pt;margin-top:1.2pt;width:308.9pt;height:59.5pt" coordorigin="-218,24" coordsize="6178,1190">
                      <v:shape id="shape_0" ID="圓角矩形 13" coordsize="3854452,755651" path="m125942,0l0,251884l125942,0l125942,0l0,503767xe" fillcolor="#deebf7" stroked="t" o:allowincell="t" style="position:absolute;left:-110;top:24;width:6069;height:1189;mso-wrap-style:none;v-text-anchor:middle">
                        <v:fill o:detectmouseclick="t" type="solid" color2="#211408"/>
                        <v:stroke color="#f2f2f2" weight="38160" joinstyle="round" endcap="flat"/>
                        <v:shadow on="t" obscured="f" color="#7f5f00"/>
                        <w10:wrap type="none"/>
                      </v:shape>
                      <v:shape id="shape_0" stroked="f" o:allowincell="t" style="position:absolute;left:-218;top:259;width:599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教學單元名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50" w:after="0"/>
              <w:rPr>
                <w:rFonts w:ascii="Times New Roman" w:hAnsi="Times New Roman" w:eastAsia="標楷體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領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24"/>
              </w:rPr>
              <w:t>連結議題課程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表現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31" w:hanging="1331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議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SDG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氣候變遷教育學習目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評量</w:t>
            </w:r>
          </w:p>
        </w:tc>
      </w:tr>
      <w:tr>
        <w:trPr>
          <w:trHeight w:val="2934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＊請自行增加必要內容，不受表格限制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49"/>
        <w:gridCol w:w="1144"/>
        <w:gridCol w:w="1092"/>
        <w:gridCol w:w="893"/>
        <w:gridCol w:w="477"/>
        <w:gridCol w:w="1366"/>
        <w:gridCol w:w="1762"/>
      </w:tblGrid>
      <w:tr>
        <w:trPr>
          <w:trHeight w:val="567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5240</wp:posOffset>
                      </wp:positionV>
                      <wp:extent cx="3923030" cy="755650"/>
                      <wp:effectExtent l="0" t="19050" r="32385" b="45085"/>
                      <wp:wrapNone/>
                      <wp:docPr id="21" name="群組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2920" cy="755640"/>
                                <a:chOff x="0" y="0"/>
                                <a:chExt cx="39229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854520" cy="755640"/>
                                </a:xfrm>
                                <a:custGeom>
                                  <a:avLst/>
                                  <a:gdLst>
                                    <a:gd name="textAreaLeft" fmla="*/ 20880 w 2185200"/>
                                    <a:gd name="textAreaRight" fmla="*/ 2164320 w 2185200"/>
                                    <a:gd name="textAreaTop" fmla="*/ 20880 h 428400"/>
                                    <a:gd name="textAreaBottom" fmla="*/ 40752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54452" h="755651">
                                      <a:moveTo>
                                        <a:pt x="125942" y="0"/>
                                      </a:moveTo>
                                      <a:lnTo>
                                        <a:pt x="125942" y="0"/>
                                      </a:lnTo>
                                      <a:arcTo wR="125942" hR="125942" stAng="-5400000" swAng="-5400000"/>
                                      <a:lnTo>
                                        <a:pt x="0" y="629709"/>
                                      </a:lnTo>
                                      <a:lnTo>
                                        <a:pt x="0" y="629709"/>
                                      </a:lnTo>
                                      <a:arcTo wR="125942" hR="125942" stAng="10800000" swAng="-5400000"/>
                                      <a:lnTo>
                                        <a:pt x="3728510" y="755651"/>
                                      </a:lnTo>
                                      <a:lnTo>
                                        <a:pt x="3728510" y="755651"/>
                                      </a:lnTo>
                                      <a:arcTo wR="125942" hR="125942" stAng="5400000" swAng="-5400000"/>
                                      <a:lnTo>
                                        <a:pt x="3854452" y="125942"/>
                                      </a:lnTo>
                                      <a:lnTo>
                                        <a:pt x="3854452" y="125942"/>
                                      </a:lnTo>
                                      <a:arcTo wR="125942" hR="125942" stAng="0" swAng="-5400000"/>
                                      <a:lnTo>
                                        <a:pt x="125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cba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400"/>
                                  <a:ext cx="38098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微軟正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單元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2" style="position:absolute;margin-left:-10.9pt;margin-top:1.2pt;width:308.9pt;height:59.5pt" coordorigin="-218,24" coordsize="6178,1190">
                      <v:shape id="shape_0" ID="圓角矩形 13" coordsize="3854452,755651" path="m125942,0l0,251884l125942,0l125942,0l0,503767xe" fillcolor="#f8cbad" stroked="t" o:allowincell="t" style="position:absolute;left:-110;top:24;width:6069;height:1189;mso-wrap-style:none;v-text-anchor:middle">
                        <v:fill o:detectmouseclick="t" type="solid" color2="#073452"/>
                        <v:stroke color="#f2f2f2" weight="38160" joinstyle="round" endcap="flat"/>
                        <v:shadow on="t" obscured="f" color="#7f5f00"/>
                        <w10:wrap type="none"/>
                      </v:shape>
                      <v:shape id="shape_0" stroked="f" o:allowincell="t" style="position:absolute;left:-218;top:259;width:599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教學單元名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50" w:after="0"/>
              <w:rPr>
                <w:rFonts w:ascii="Times New Roman" w:hAnsi="Times New Roman" w:eastAsia="標楷體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領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24"/>
              </w:rPr>
              <w:t>連結議題課程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表現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31" w:hanging="1331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議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SDG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氣候變遷教育學習目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評量</w:t>
            </w:r>
          </w:p>
        </w:tc>
      </w:tr>
      <w:tr>
        <w:trPr>
          <w:trHeight w:val="2934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＊請自行增加必要內容，不受表格限制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49"/>
        <w:gridCol w:w="1144"/>
        <w:gridCol w:w="1092"/>
        <w:gridCol w:w="893"/>
        <w:gridCol w:w="477"/>
        <w:gridCol w:w="1366"/>
        <w:gridCol w:w="1762"/>
      </w:tblGrid>
      <w:tr>
        <w:trPr>
          <w:trHeight w:val="567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5240</wp:posOffset>
                      </wp:positionV>
                      <wp:extent cx="3923030" cy="755650"/>
                      <wp:effectExtent l="0" t="19050" r="32385" b="45085"/>
                      <wp:wrapNone/>
                      <wp:docPr id="22" name="群組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2920" cy="755640"/>
                                <a:chOff x="0" y="0"/>
                                <a:chExt cx="39229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854520" cy="755640"/>
                                </a:xfrm>
                                <a:custGeom>
                                  <a:avLst/>
                                  <a:gdLst>
                                    <a:gd name="textAreaLeft" fmla="*/ 20880 w 2185200"/>
                                    <a:gd name="textAreaRight" fmla="*/ 2164320 w 2185200"/>
                                    <a:gd name="textAreaTop" fmla="*/ 20880 h 428400"/>
                                    <a:gd name="textAreaBottom" fmla="*/ 40752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54452" h="755651">
                                      <a:moveTo>
                                        <a:pt x="125942" y="0"/>
                                      </a:moveTo>
                                      <a:lnTo>
                                        <a:pt x="125942" y="0"/>
                                      </a:lnTo>
                                      <a:arcTo wR="125942" hR="125942" stAng="-5400000" swAng="-5400000"/>
                                      <a:lnTo>
                                        <a:pt x="0" y="629709"/>
                                      </a:lnTo>
                                      <a:lnTo>
                                        <a:pt x="0" y="629709"/>
                                      </a:lnTo>
                                      <a:arcTo wR="125942" hR="125942" stAng="10800000" swAng="-5400000"/>
                                      <a:lnTo>
                                        <a:pt x="3728510" y="755651"/>
                                      </a:lnTo>
                                      <a:lnTo>
                                        <a:pt x="3728510" y="755651"/>
                                      </a:lnTo>
                                      <a:arcTo wR="125942" hR="125942" stAng="5400000" swAng="-5400000"/>
                                      <a:lnTo>
                                        <a:pt x="3854452" y="125942"/>
                                      </a:lnTo>
                                      <a:lnTo>
                                        <a:pt x="3854452" y="125942"/>
                                      </a:lnTo>
                                      <a:arcTo wR="125942" hR="125942" stAng="0" swAng="-5400000"/>
                                      <a:lnTo>
                                        <a:pt x="125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c9ff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400"/>
                                  <a:ext cx="38098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微軟正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單元名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9" style="position:absolute;margin-left:-10.9pt;margin-top:1.2pt;width:308.9pt;height:59.5pt" coordorigin="-218,24" coordsize="6178,1190">
                      <v:shape id="shape_0" ID="圓角矩形 13" coordsize="3854452,755651" path="m125942,0l0,251884l125942,0l125942,0l0,503767xe" fillcolor="#e4c9ff" stroked="t" o:allowincell="t" style="position:absolute;left:-110;top:24;width:6069;height:1189;mso-wrap-style:none;v-text-anchor:middle">
                        <v:fill o:detectmouseclick="t" type="solid" color2="#1b3600"/>
                        <v:stroke color="#f2f2f2" weight="38160" joinstyle="round" endcap="flat"/>
                        <v:shadow on="t" obscured="f" color="#7f5f00"/>
                        <w10:wrap type="none"/>
                      </v:shape>
                      <v:shape id="shape_0" stroked="f" o:allowincell="t" style="position:absolute;left:-218;top:259;width:599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教學單元名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before="50" w:after="0"/>
              <w:rPr>
                <w:rFonts w:ascii="Times New Roman" w:hAnsi="Times New Roman" w:eastAsia="標楷體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者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融入領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24"/>
              </w:rPr>
              <w:t>連結議題課程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領綱核心素養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表現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31" w:hanging="1331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議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涵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SDG</w:t>
            </w:r>
          </w:p>
        </w:tc>
        <w:tc>
          <w:tcPr>
            <w:tcW w:w="7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氣候變遷教育學習目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時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評量</w:t>
            </w:r>
          </w:p>
        </w:tc>
      </w:tr>
      <w:tr>
        <w:trPr>
          <w:trHeight w:val="2934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料</w:t>
            </w:r>
          </w:p>
        </w:tc>
        <w:tc>
          <w:tcPr>
            <w:tcW w:w="8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＊請自行增加必要內容，不受表格限制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276" w:footer="617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  <w:lang w:val="zh-TW"/>
      </w:rPr>
    </w:pPr>
    <w:r>
      <w:rPr>
        <w:rFonts w:cs="Times New Roman" w:ascii="Times New Roman" w:hAnsi="Times New Roman"/>
        <w:szCs w:val="24"/>
        <w:lang w:val="zh-TW"/>
      </w:rPr>
      <w:fldChar w:fldCharType="begin"/>
    </w:r>
    <w:r>
      <w:rPr>
        <w:szCs w:val="24"/>
        <w:rFonts w:cs="Times New Roman" w:ascii="Times New Roman" w:hAnsi="Times New Roman"/>
        <w:lang w:val="zh-TW"/>
      </w:rPr>
      <w:instrText xml:space="preserve"> PAGE </w:instrText>
    </w:r>
    <w:r>
      <w:rPr>
        <w:szCs w:val="24"/>
        <w:rFonts w:cs="Times New Roman" w:ascii="Times New Roman" w:hAnsi="Times New Roman"/>
        <w:lang w:val="zh-TW"/>
      </w:rPr>
      <w:fldChar w:fldCharType="separate"/>
    </w:r>
    <w:r>
      <w:rPr>
        <w:szCs w:val="24"/>
        <w:rFonts w:cs="Times New Roman" w:ascii="Times New Roman" w:hAnsi="Times New Roman"/>
        <w:lang w:val="zh-TW"/>
      </w:rPr>
      <w:t>11</w:t>
    </w:r>
    <w:r>
      <w:rPr>
        <w:szCs w:val="24"/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2">
    <w:name w:val="未解析的提及項目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0:00Z</dcterms:created>
  <dc:creator>SC YEH</dc:creator>
  <dc:description/>
  <dc:language>en-US</dc:language>
  <cp:lastModifiedBy>5A88</cp:lastModifiedBy>
  <cp:lastPrinted>2020-03-18T19:00:00Z</cp:lastPrinted>
  <dcterms:modified xsi:type="dcterms:W3CDTF">2022-07-18T03:40:00Z</dcterms:modified>
  <cp:revision>2</cp:revision>
  <dc:subject/>
  <dc:title/>
</cp:coreProperties>
</file>