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東光國小教育儲蓄戶執行規定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修正草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○○月○○日臨時校務會議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伍、組織與職掌：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為辦理教儲戶之收支、保管及運用，依本條例第八條第二項規定，應設教儲戶管理小組（以下簡稱本小組），其組織及職掌依各級學校教儲戶管理小組組成及運作辦法規定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不得用於與經濟弱勢學生就學無關之支出（例如：住院醫療費用及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補助基準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案學生補助基準如下表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金額加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書籍費、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7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本費、補充教材、講義費、制服、美勞教材、校外教學、眼鏡、球鞋、文具等校內就學所需相關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預計每年補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個案學生學雜費及代收代辦費，共計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，使其安心就學，努力上進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預計每年補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個案學生餐費，共計</w:t>
      </w:r>
      <w:r>
        <w:rPr>
          <w:rFonts w:eastAsia="標楷體" w:cs="標楷體" w:ascii="標楷體" w:hAnsi="標楷體"/>
          <w:szCs w:val="20"/>
        </w:rPr>
        <w:t>35775</w:t>
      </w:r>
      <w:r>
        <w:rPr>
          <w:rFonts w:ascii="標楷體" w:hAnsi="標楷體" w:cs="標楷體" w:eastAsia="標楷體"/>
        </w:rPr>
        <w:t>元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預計每年補助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個案學生教育相關之生活費用，共計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元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參、本執行規定訂定及修正時，應經校務會議通過並報教育局核准後實施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1:00Z</dcterms:created>
  <dc:creator>chang</dc:creator>
  <dc:description/>
  <cp:keywords/>
  <dc:language>en-US</dc:language>
  <cp:lastModifiedBy>stua-chief</cp:lastModifiedBy>
  <cp:lastPrinted>2015-11-12T14:17:00Z</cp:lastPrinted>
  <dcterms:modified xsi:type="dcterms:W3CDTF">2015-11-13T05:25:00Z</dcterms:modified>
  <cp:revision>25</cp:revision>
  <dc:subject/>
  <dc:title>學校教育儲蓄戶管理要點範本：小型學校</dc:title>
</cp:coreProperties>
</file>