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品德教育實施計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「國民中小學九年一貫課程綱要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台訓（一）字第</w:t>
      </w:r>
      <w:r>
        <w:rPr>
          <w:rFonts w:eastAsia="標楷體" w:cs="標楷體" w:ascii="標楷體" w:hAnsi="標楷體"/>
        </w:rPr>
        <w:t>098012670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  <w:kern w:val="0"/>
        </w:rPr>
        <w:t>「教育部品德教育促進方案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校務發展實施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旨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 xml:space="preserve">一、培養學生具有思辨、反省及實踐品德的能力，擁有正確的價值觀。  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提升教師實施品德教育的信念，以身教代替言教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三、整合發展「品德校園文化」，建構優質的學習環境，擴大參與的層面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四、結合家長、社區資源，強化家庭、社會品德教育功能，使社會向善發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於引導學生開展潛能、服務社會，成為知情意行合一且</w:t>
      </w:r>
      <w:r>
        <w:rPr>
          <w:rFonts w:ascii="標楷體" w:hAnsi="標楷體" w:cs="標楷體" w:eastAsia="標楷體"/>
        </w:rPr>
        <w:t>品德修養良好的人</w:t>
      </w:r>
      <w:r>
        <w:rPr>
          <w:rFonts w:ascii="標楷體" w:hAnsi="標楷體" w:cs="標楷體" w:eastAsia="標楷體"/>
        </w:rPr>
        <w:t>；不僅強化個體良善品德面向，增進個人生活幸福，更期兼顧個體與社會的良善發展，涵養身為現代公民應有之核心價值、行為準則與道德文化素養，使社會更朝良善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價值概念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Style w:val="Borderthin1"/>
          <w:rFonts w:ascii="標楷體" w:hAnsi="標楷體" w:cs="標楷體" w:eastAsia="標楷體"/>
          <w:color w:val="000000"/>
        </w:rPr>
        <w:t>台南市品德教育核心價值「台灣有品、府城有禮」，本校品德核心理念訂定為「府城有禮、東光有愛」，希望依照此一核心建立起本校的「品德校園文化」。依此概念，配合各月份特色活動與節慶，將核心理念細分成各月份實踐德目如表一：</w:t>
      </w:r>
    </w:p>
    <w:p>
      <w:pPr>
        <w:pStyle w:val="Normal"/>
        <w:rPr>
          <w:rStyle w:val="Borderthin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教育實施內容如表二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組織與職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工作組織與職掌如表三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計畫</w:t>
      </w:r>
      <w:r>
        <w:rPr>
          <w:rFonts w:ascii="標楷體" w:hAnsi="標楷體" w:cs="新細明體;PMingLiU" w:eastAsia="標楷體"/>
          <w:color w:val="000000"/>
          <w:kern w:val="0"/>
        </w:rPr>
        <w:t>經校長核准後實施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修正</w:t>
      </w:r>
      <w:r>
        <w:rPr>
          <w:rFonts w:ascii="標楷體" w:hAnsi="標楷體" w:cs="新細明體;PMingLiU" w:eastAsia="標楷體"/>
          <w:color w:val="000000"/>
          <w:kern w:val="0"/>
        </w:rPr>
        <w:t>時亦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2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人</w:t>
      </w:r>
      <w:r>
        <w:rPr>
          <w:rFonts w:eastAsia="標楷體"/>
        </w:rPr>
        <w:t xml:space="preserve">:                  </w:t>
      </w:r>
      <w:r>
        <w:rPr>
          <w:rFonts w:eastAsia="標楷體"/>
        </w:rPr>
        <w:t>學務主任</w:t>
      </w:r>
      <w:r>
        <w:rPr>
          <w:rFonts w:eastAsia="標楷體"/>
        </w:rPr>
        <w:t xml:space="preserve">:                 </w:t>
      </w:r>
      <w:r>
        <w:rPr>
          <w:rFonts w:eastAsia="標楷體"/>
        </w:rPr>
        <w:t>校長</w:t>
      </w:r>
      <w:r>
        <w:rPr>
          <w:rFonts w:eastAsia="標楷體"/>
        </w:rPr>
        <w:t xml:space="preserve">: </w:t>
      </w:r>
    </w:p>
    <w:p>
      <w:pPr>
        <w:pStyle w:val="Normal"/>
        <w:rPr>
          <w:rStyle w:val="Borderthin1"/>
          <w:rFonts w:ascii="標楷體" w:hAnsi="標楷體" w:eastAsia="標楷體" w:cs="標楷體"/>
          <w:color w:val="000000"/>
        </w:rPr>
      </w:pPr>
      <w:r>
        <w:rPr>
          <w:rFonts w:eastAsia="標楷體"/>
        </w:rPr>
      </w:r>
    </w:p>
    <w:p>
      <w:pPr>
        <w:pStyle w:val="Normal"/>
        <w:rPr>
          <w:rStyle w:val="Borderthin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>
          <w:rStyle w:val="Borderthin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Borderthin1"/>
          <w:rFonts w:ascii="標楷體" w:hAnsi="標楷體" w:cs="標楷體" w:eastAsia="標楷體"/>
          <w:color w:val="FF0000"/>
        </w:rPr>
        <w:t>表一 品德教育實施德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"/>
        <w:gridCol w:w="1560"/>
        <w:gridCol w:w="1523"/>
        <w:gridCol w:w="7"/>
        <w:gridCol w:w="1440"/>
        <w:gridCol w:w="7"/>
        <w:gridCol w:w="1375"/>
        <w:gridCol w:w="51"/>
        <w:gridCol w:w="1553"/>
      </w:tblGrid>
      <w:tr>
        <w:trPr>
          <w:trHeight w:val="375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心德目】</w:t>
            </w:r>
          </w:p>
        </w:tc>
        <w:tc>
          <w:tcPr>
            <w:tcW w:w="440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踐 規 條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看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事項</w:t>
            </w:r>
          </w:p>
        </w:tc>
      </w:tr>
      <w:tr>
        <w:trPr>
          <w:trHeight w:val="939" w:hRule="atLeast"/>
        </w:trPr>
        <w:tc>
          <w:tcPr>
            <w:tcW w:w="903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【上學期】</w:t>
            </w:r>
          </w:p>
        </w:tc>
      </w:tr>
      <w:tr>
        <w:trPr>
          <w:trHeight w:val="939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Default"/>
              <w:jc w:val="center"/>
              <w:rPr>
                <w:color w:val="92D050"/>
              </w:rPr>
            </w:pPr>
            <w:r>
              <w:rPr>
                <w:color w:val="92D050"/>
              </w:rPr>
              <w:t>【開學月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8"/>
                <w:szCs w:val="28"/>
              </w:rPr>
              <w:t>防災教育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級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級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年級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友善校園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宣導標語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謙虛有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常說請、謝謝、對不起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遇見尊長能問安，經常保持微笑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表現出適合各種場合的禮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以謙虛的心面對世界，讓禮貌成為我們共同的習慣。</w:t>
            </w:r>
          </w:p>
        </w:tc>
      </w:tr>
      <w:tr>
        <w:trPr>
          <w:trHeight w:val="972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color w:val="99CC00"/>
              </w:rPr>
              <w:t>【交通安全月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誠實守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養成不說謊話、守法的好習慣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遵守交通規則，重視個人安全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為自己的言行建立起榮譽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誠實守法是一種對他人與自己負責任的表現。</w:t>
            </w:r>
          </w:p>
        </w:tc>
      </w:tr>
      <w:tr>
        <w:trPr>
          <w:trHeight w:val="960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合作盡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瞭解合作及負責任的意義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盡力做好份內的工作，並與人合作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積極參與運動會各項團隊合作比賽，扮演好團隊中所賦予的角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團結力量大，合作讓事情變得更簡單。</w:t>
            </w:r>
          </w:p>
        </w:tc>
      </w:tr>
      <w:tr>
        <w:trPr>
          <w:trHeight w:val="960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-12</w:t>
            </w:r>
            <w:r>
              <w:rPr>
                <w:b/>
                <w:color w:val="000000"/>
                <w:sz w:val="32"/>
                <w:szCs w:val="32"/>
              </w:rPr>
              <w:t>月中心德目總複習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color w:val="000000"/>
                <w:sz w:val="28"/>
                <w:szCs w:val="28"/>
              </w:rPr>
              <w:t>下學期</w:t>
            </w:r>
            <w:r>
              <w:rPr>
                <w:sz w:val="28"/>
                <w:szCs w:val="28"/>
              </w:rPr>
              <w:t>】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92D050"/>
              </w:rPr>
              <w:t>【開學月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環境教育月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低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中年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高年級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友善校園</w:t>
            </w:r>
          </w:p>
          <w:p>
            <w:pPr>
              <w:pStyle w:val="Default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宣導標語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Default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【性別平等教育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尊重生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認識自己的身體，並注意自身安全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懂得不同性別的差異，能互相尊重及包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了解生涯規劃可以突破性別的限制，並展現生命的光彩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愛惜生命，尊重生命，享受生命。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孝親尊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認識周遭長輩與師長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瞭解長輩的生活智慧，主動問候長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表達對於長輩的敬意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孝順自己的家人，尊敬我們的師長。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感恩關懷</w:t>
            </w:r>
          </w:p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對幫助你的人說謝謝，培養主動關心別人的習慣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能感謝曾經幫助過我們的人，並積極協助需要幫助的人、事、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懂得關懷別人、欣賞他人的長處，並知道回饋感恩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體貼他人，關心周遭，讓生活充滿溫暖。</w:t>
            </w:r>
          </w:p>
        </w:tc>
      </w:tr>
      <w:tr>
        <w:trPr>
          <w:trHeight w:val="9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-5</w:t>
            </w:r>
            <w:r>
              <w:rPr>
                <w:b/>
                <w:color w:val="000000"/>
                <w:sz w:val="32"/>
                <w:szCs w:val="32"/>
              </w:rPr>
              <w:t>月中心德目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：實施內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7"/>
        <w:gridCol w:w="3828"/>
        <w:gridCol w:w="1925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踐中心德目及各班班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每月於公佈欄公告品德教育重點議題，並利用朝會宣導，以言教、身教、境教來影響學生，使學生觀念及行為皆導入正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各班透過民主程序訂定班規，並由各導師加強宣導，盼與學校重點議題達到相輔相成的效果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生活競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比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比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路隊比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行為優良楷模選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生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品德楷模選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事蹟表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故事種子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品德小故事，讓學生在聽與說之間都能吸收故事內涵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義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故事種子學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融入各科教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老師配合節令、時事及適當主題隨機將品德教育融入教學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優秀品德小故事與品德教案設計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領域教學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節慶、活動宣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運動會讓學生學習團隊合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班親會，親師溝通品德教育實施作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世界地球日，推廣環境保護的觀念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母親節、教師節、祖孫週，宣導孝親尊長的理念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音樂藝術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本校音樂藝術賞析活動，於晨光時間播放品德教育推廣音樂歌曲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莊財福</w:t>
            </w:r>
            <w:r>
              <w:rPr>
                <w:rFonts w:ascii="標楷體" w:hAnsi="標楷體" w:cs="標楷體" w:eastAsia="標楷體"/>
                <w:color w:val="000000"/>
              </w:rPr>
              <w:t>教授創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隨時檢查學生服裝儀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於早自習、午休時間巡視，協助生活輔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組織生活服務隊，協助學校護秩序與安全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進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公布品德教育相關研習，鼓勵教師踴躍參加，分享經驗、成果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三：東光國小品德教育工作組織與職掌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80"/>
        <w:gridCol w:w="1526"/>
        <w:gridCol w:w="5494"/>
      </w:tblGrid>
      <w:tr>
        <w:trPr>
          <w:trHeight w:val="51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職掌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清海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與督導學校品德教育之推動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召集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昱森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長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襄助學校推動品德教育與家長社區聯繫事項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幹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鎮宇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  <w:kern w:val="0"/>
              </w:rPr>
              <w:t>主任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理學校品德教育之計畫、執行及考核相關事項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珣川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之教學、課程規劃事項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秋林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之學生輔導與親職教育事項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董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之優質環境營造與總務工作事項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行委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雪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相關活動之計畫與執行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推行委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玄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組長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相關活動之計畫與執行。</w:t>
            </w:r>
          </w:p>
        </w:tc>
      </w:tr>
      <w:tr>
        <w:trPr/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行委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育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組長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學校品德教育相關活動之計畫與執行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執</w:t>
            </w:r>
            <w:r>
              <w:rPr>
                <w:rFonts w:ascii="標楷體" w:hAnsi="標楷體" w:cs="標楷體" w:eastAsia="標楷體"/>
                <w:kern w:val="0"/>
              </w:rPr>
              <w:t>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孟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一年級學年主任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推行品德教育，辦理各項活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執</w:t>
            </w:r>
            <w:r>
              <w:rPr>
                <w:rFonts w:ascii="標楷體" w:hAnsi="標楷體" w:cs="標楷體" w:eastAsia="標楷體"/>
                <w:kern w:val="0"/>
              </w:rPr>
              <w:t>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欣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二年級學年主任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推行品德教育，辦理各項活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執</w:t>
            </w:r>
            <w:r>
              <w:rPr>
                <w:rFonts w:ascii="標楷體" w:hAnsi="標楷體" w:cs="標楷體" w:eastAsia="標楷體"/>
                <w:kern w:val="0"/>
              </w:rPr>
              <w:t>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瑩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三年級學年主任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推行品德教育，辦理各項活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執</w:t>
            </w:r>
            <w:r>
              <w:rPr>
                <w:rFonts w:ascii="標楷體" w:hAnsi="標楷體" w:cs="標楷體" w:eastAsia="標楷體"/>
                <w:kern w:val="0"/>
              </w:rPr>
              <w:t>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雅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年級學年主任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推行品德教育，辦理各項活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執</w:t>
            </w:r>
            <w:r>
              <w:rPr>
                <w:rFonts w:ascii="標楷體" w:hAnsi="標楷體" w:cs="標楷體" w:eastAsia="標楷體"/>
                <w:kern w:val="0"/>
              </w:rPr>
              <w:t>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余尚憬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五年級學年主任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推行品德教育，辦理各項活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執</w:t>
            </w:r>
            <w:r>
              <w:rPr>
                <w:rFonts w:ascii="標楷體" w:hAnsi="標楷體" w:cs="標楷體" w:eastAsia="標楷體"/>
                <w:kern w:val="0"/>
              </w:rPr>
              <w:t>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溫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六年級學年主任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推行品德教育，辦理各項活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媖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幼稚園主任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校推行品德教育，辦理各項活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委    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全體教職員工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落實學校品德教育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Borderthin1">
    <w:name w:val="borderthin1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1:00Z</dcterms:created>
  <dc:creator>User</dc:creator>
  <dc:description/>
  <dc:language>en-US</dc:language>
  <cp:lastModifiedBy>tkes-pc009</cp:lastModifiedBy>
  <cp:lastPrinted>2009-08-20T09:06:00Z</cp:lastPrinted>
  <dcterms:modified xsi:type="dcterms:W3CDTF">2016-08-22T02:41:00Z</dcterms:modified>
  <cp:revision>2</cp:revision>
  <dc:subject/>
  <dc:title>台南市東光國民小學品教教育實施計劃</dc:title>
</cp:coreProperties>
</file>