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莊明輝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82"/>
        <w:gridCol w:w="803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肉片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冬瓜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蔬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蛤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色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瓜炒魚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鮭魚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決明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絲飯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喜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腐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芽雙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香豇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糕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滷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3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黑輪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蒸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薯甜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刺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蒙古烤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咖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韭香油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筍炒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木瓜燉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綠黃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小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大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鹹蛋肉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炒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枸杞高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意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什錦炒麵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魯翅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毛豆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貢丸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親子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芹甜不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萵苣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菜粉絲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吻魚炒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滷凍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蛤蜊絲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鄉肉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炒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菇扒青江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韭香肉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康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肉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銀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味噌拉麵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滷冬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甜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白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瓜仔蒸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檸檬冰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7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6-03-28T07:06:00Z</cp:lastPrinted>
  <dcterms:modified xsi:type="dcterms:W3CDTF">2016-08-25T02:57:00Z</dcterms:modified>
  <cp:revision>25</cp:revision>
  <dc:subject/>
  <dc:title>台南市東區東光國民小學102年1月份午餐食譜</dc:title>
</cp:coreProperties>
</file>