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721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男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網球擲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彥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田俊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.6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簡睿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張宸溥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.5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杜宇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鄭宇成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3.5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曾定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書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.4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炤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正紘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聖濬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黃仕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鍾家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5.9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蔡兆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甘保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.7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安敬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丁子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羅璽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2/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運動會進行頒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68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男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網球擲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彥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4.0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田俊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.6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簡睿澄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張宸溥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.5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杜宇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鄭宇成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3.5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曾定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書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.4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炤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正紘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聖濬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黃仕丞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鍾家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5.9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蔡兆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甘保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.7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安敬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丁子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羅璽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2/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運動會進行頒獎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721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網球擲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謝宇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卉芯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秦千喬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.9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醇芳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蔡維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劉采宜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恬熙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何芷馜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徐若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品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.7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佳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簡郁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莊芯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.6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鄭書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鄭婷庭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京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曾毓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艿錡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.8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2/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運動會進行頒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68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網球擲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謝宇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卉芯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秦千喬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.9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醇芳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蔡維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劉采宜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恬熙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何芷馜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徐若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品暄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.7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佳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簡郁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莊芯妤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.6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鄭書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鄭婷庭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京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曾毓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艿錡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.8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2/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運動會進行頒獎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634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男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網球擲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呈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翁唯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楊瑀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佑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彥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宥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周秉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家濬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莊家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羿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威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蔡孟霖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宥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羅翊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邱顥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郭昱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4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體育器材室前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499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男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網球擲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呈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翁唯淞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楊瑀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佑鈞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彥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宥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周秉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家濬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莊家凱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羿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威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蔡孟霖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宥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羅翊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邱顥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郭昱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4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體育器材室前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6343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網球擲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鐘苡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科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謝雨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書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薛佳宜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連郁昕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艾令芬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歐家齊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侑琳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翊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昱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心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謝佩珊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禹禎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蔡禕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瑜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4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體育器材室前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499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網球擲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鐘苡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科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謝雨臻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書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薛佳宜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連郁昕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艾令芬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歐家齊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侑琳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翊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昱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心妤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謝佩珊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禹禎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蔡禕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瑜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4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體育器材室前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4:00Z</dcterms:created>
  <dc:creator>WinXP</dc:creator>
  <dc:description/>
  <cp:keywords/>
  <dc:language>en-US</dc:language>
  <cp:lastModifiedBy>WinXP</cp:lastModifiedBy>
  <cp:lastPrinted>2015-11-04T04:22:00Z</cp:lastPrinted>
  <dcterms:modified xsi:type="dcterms:W3CDTF">2015-11-17T07:34:00Z</dcterms:modified>
  <cp:revision>2</cp:revision>
  <dc:subject/>
  <dc:title/>
</cp:coreProperties>
</file>