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89" w:hanging="68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東區東光國民小學教師研習暨教案輪值實施要點</w:t>
      </w:r>
    </w:p>
    <w:p>
      <w:pPr>
        <w:pStyle w:val="Normal"/>
        <w:spacing w:lineRule="exact" w:line="400"/>
        <w:ind w:left="516" w:hanging="51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4.8.31</w:t>
      </w:r>
      <w:r>
        <w:rPr>
          <w:rFonts w:ascii="標楷體" w:hAnsi="標楷體" w:cs="標楷體" w:eastAsia="標楷體"/>
          <w:color w:val="000000"/>
          <w:szCs w:val="24"/>
        </w:rPr>
        <w:t>教務處訂定</w:t>
      </w:r>
    </w:p>
    <w:p>
      <w:pPr>
        <w:pStyle w:val="Normal"/>
        <w:tabs>
          <w:tab w:val="clear" w:pos="480"/>
          <w:tab w:val="left" w:pos="284" w:leader="none"/>
          <w:tab w:val="left" w:pos="851" w:leader="none"/>
          <w:tab w:val="left" w:pos="3119" w:leader="none"/>
          <w:tab w:val="left" w:pos="3261" w:leader="none"/>
        </w:tabs>
        <w:spacing w:lineRule="exact" w:line="4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一、緣起：</w:t>
      </w:r>
      <w:r>
        <w:rPr>
          <w:rFonts w:ascii="標楷體" w:hAnsi="標楷體" w:cs="標楷體" w:eastAsia="標楷體"/>
          <w:szCs w:val="24"/>
        </w:rPr>
        <w:t>教育局指派各校參加研習、教案比賽、指導學生對外參賽的次數眾多，為有效完成各項研習、教案比賽、指導學生對外參賽的指派作業，並達到行政人員與教師同仁能建立一套公平的輪流機制，特訂定本要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二</w:t>
      </w:r>
      <w:r>
        <w:rPr>
          <w:rFonts w:ascii="華康隸書體W7;Arial Unicode MS" w:hAnsi="華康隸書體W7;Arial Unicode MS" w:cs="Arial Unicode MS" w:eastAsia="華康隸書體W7;Arial Unicode MS"/>
          <w:color w:val="000000"/>
          <w:szCs w:val="24"/>
        </w:rPr>
        <w:t>、</w:t>
      </w: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依據：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次行政會議決議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三</w:t>
      </w:r>
      <w:r>
        <w:rPr>
          <w:rFonts w:ascii="華康隸書體W7;Arial Unicode MS" w:hAnsi="華康隸書體W7;Arial Unicode MS" w:cs="Arial Unicode MS" w:eastAsia="華康隸書體W7;Arial Unicode MS"/>
          <w:color w:val="000000"/>
          <w:szCs w:val="24"/>
        </w:rPr>
        <w:t>、</w:t>
      </w: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參與對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擔任行政組長與主任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級任、科任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正式與長期代理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殊情形者得請具有專長之代課教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四、研習、</w:t>
      </w:r>
      <w:r>
        <w:rPr>
          <w:rFonts w:ascii="華康隸書體W7;Arial Unicode MS" w:hAnsi="華康隸書體W7;Arial Unicode MS" w:cs="標楷體" w:eastAsia="華康隸書體W7;Arial Unicode MS"/>
          <w:szCs w:val="24"/>
        </w:rPr>
        <w:t>教案比賽、指導學生對外參賽的輪值原則</w:t>
      </w: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與處室行政業務有關者：由各處室主任核派組長或主任自行參加，不列入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425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、無硬性規定派員參加之研習，如自由參加、鼓勵參加之研習等，由教師自由報名參加，其性質若與教學相關，學校視公文規定，給與公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差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假參加研習，不列入輪值，但課務自理與否須請校長裁示。如該研習與校內自辦研習及相關活動時間衝突，則以校內活動優先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425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、無硬性規定派員參加之教案比賽、指導學生對外參賽，如自由參加、鼓勵參加等，由教師自由報名參加，不列入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425" w:hanging="42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、擔任行政職的教師常參加業務相關研習，因此於擔任行政職的期間盡量不納入研習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、輪派原則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2977" w:leader="none"/>
        </w:tabs>
        <w:ind w:left="425" w:hanging="425"/>
        <w:rPr/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上級規定須派員參加而無指定參加對象：</w:t>
      </w:r>
      <w:r>
        <w:rPr>
          <w:rFonts w:ascii="標楷體" w:hAnsi="標楷體" w:cs="標楷體" w:eastAsia="標楷體"/>
          <w:szCs w:val="24"/>
        </w:rPr>
        <w:t>先由各業務承辦人公開徵詢自願參加者，若自願參加人數超過指派人數，以公開抽籤決定之；若無自願參加者，則按輪值表請同仁出席。上述情形均得列入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公文有指定對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行政分內，不列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特殊專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藝術與人文、英語、特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由相關教師參加，得列入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進修研習以次為單位。並以次數少之教師往下排序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CPR</w:t>
      </w:r>
      <w:r>
        <w:rPr>
          <w:rFonts w:ascii="標楷體" w:hAnsi="標楷體" w:cs="標楷體" w:eastAsia="標楷體"/>
          <w:szCs w:val="24"/>
        </w:rPr>
        <w:t>研習為定期性研習，不列入輪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五</w:t>
      </w:r>
      <w:r>
        <w:rPr>
          <w:rFonts w:ascii="華康隸書體W7;Arial Unicode MS" w:hAnsi="華康隸書體W7;Arial Unicode MS" w:cs="Arial Unicode MS" w:eastAsia="華康隸書體W7;Arial Unicode MS"/>
          <w:color w:val="000000"/>
          <w:szCs w:val="24"/>
        </w:rPr>
        <w:t>、</w:t>
      </w: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輪值表：</w:t>
      </w:r>
      <w:r>
        <w:rPr>
          <w:rFonts w:ascii="標楷體" w:hAnsi="標楷體" w:cs="標楷體" w:eastAsia="標楷體"/>
          <w:color w:val="000000"/>
          <w:szCs w:val="24"/>
        </w:rPr>
        <w:t>如附件三、四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開各項研習、</w:t>
      </w:r>
      <w:r>
        <w:rPr>
          <w:rFonts w:ascii="標楷體" w:hAnsi="標楷體" w:cs="標楷體" w:eastAsia="標楷體"/>
          <w:szCs w:val="24"/>
        </w:rPr>
        <w:t>教案比賽、指導學生對外參賽等，</w:t>
      </w:r>
      <w:r>
        <w:rPr>
          <w:rFonts w:ascii="標楷體" w:hAnsi="標楷體" w:cs="標楷體" w:eastAsia="標楷體"/>
          <w:color w:val="000000"/>
          <w:szCs w:val="24"/>
        </w:rPr>
        <w:t>皆依據</w:t>
      </w:r>
      <w:r>
        <w:rPr>
          <w:rFonts w:ascii="標楷體" w:hAnsi="標楷體" w:cs="標楷體" w:eastAsia="標楷體"/>
          <w:szCs w:val="24"/>
        </w:rPr>
        <w:t>研習輪值表與教案輪值表</w:t>
      </w:r>
      <w:r>
        <w:rPr>
          <w:rFonts w:ascii="標楷體" w:hAnsi="標楷體" w:cs="標楷體" w:eastAsia="標楷體"/>
          <w:color w:val="000000"/>
          <w:szCs w:val="24"/>
        </w:rPr>
        <w:t>進行輪派，</w:t>
      </w:r>
      <w:r>
        <w:rPr>
          <w:rFonts w:ascii="標楷體" w:hAnsi="標楷體" w:cs="標楷體" w:eastAsia="標楷體"/>
          <w:b/>
          <w:color w:val="000000"/>
          <w:szCs w:val="24"/>
        </w:rPr>
        <w:t>被指定之輪派教師，無故不得拒絕</w:t>
      </w:r>
      <w:r>
        <w:rPr>
          <w:rFonts w:ascii="標楷體" w:hAnsi="標楷體" w:cs="標楷體" w:eastAsia="標楷體"/>
          <w:color w:val="000000"/>
          <w:szCs w:val="24"/>
        </w:rPr>
        <w:t>，唯有特殊情形者，得向各處承辦組長提出申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申請表如附件二，並檢附相關證明文件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報校長核可後，始得延後輪值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>承辦組長於確認延後輪值後，須另尋下一位輪值教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5" w:hanging="42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輪值表，公告於學校網站，每位教師參與各項研習、</w:t>
      </w:r>
      <w:r>
        <w:rPr>
          <w:rFonts w:ascii="標楷體" w:hAnsi="標楷體" w:cs="標楷體" w:eastAsia="標楷體"/>
          <w:szCs w:val="24"/>
        </w:rPr>
        <w:t>教案比賽、指導學生對外參賽等皆登入其上，以昭公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六</w:t>
      </w:r>
      <w:r>
        <w:rPr>
          <w:rFonts w:ascii="華康隸書體W7;Arial Unicode MS" w:hAnsi="華康隸書體W7;Arial Unicode MS" w:cs="Arial Unicode MS" w:eastAsia="華康隸書體W7;Arial Unicode MS"/>
          <w:color w:val="000000"/>
          <w:szCs w:val="24"/>
        </w:rPr>
        <w:t>、</w:t>
      </w:r>
      <w:r>
        <w:rPr>
          <w:rFonts w:ascii="華康隸書體W7;Arial Unicode MS" w:hAnsi="華康隸書體W7;Arial Unicode MS" w:cs="標楷體" w:eastAsia="華康隸書體W7;Arial Unicode MS"/>
          <w:color w:val="000000"/>
          <w:szCs w:val="24"/>
        </w:rPr>
        <w:t>實施輪值方式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處室承辦組長於接到公文指派研習，除公文上指定主任與組長參加外，</w:t>
      </w:r>
      <w:r>
        <w:rPr>
          <w:rFonts w:ascii="標楷體" w:hAnsi="標楷體" w:cs="新細明體;PMingLiU" w:eastAsia="標楷體"/>
          <w:kern w:val="0"/>
          <w:szCs w:val="24"/>
        </w:rPr>
        <w:t>其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應依下列程序辦理：（</w:t>
      </w:r>
      <w:r>
        <w:rPr>
          <w:rFonts w:ascii="標楷體" w:hAnsi="標楷體" w:cs="標楷體" w:eastAsia="標楷體"/>
          <w:b/>
          <w:color w:val="000000"/>
          <w:szCs w:val="24"/>
        </w:rPr>
        <w:t>實施輪值方式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流程圖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附件一）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情形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研習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般研習：逕按</w:t>
      </w:r>
      <w:r>
        <w:rPr>
          <w:rFonts w:ascii="標楷體" w:hAnsi="標楷體" w:cs="標楷體" w:eastAsia="標楷體"/>
          <w:color w:val="000000"/>
          <w:szCs w:val="24"/>
        </w:rPr>
        <w:t>輪值表實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5" w:hanging="425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產出型及擔任種子教師之研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單一或團隊式產出）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5" w:hanging="425"/>
        <w:rPr/>
      </w:pP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組長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先行協調，尤其是具有該項專業的教師，並將確定參加的教師註記在輪值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5" w:hanging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倘找不到人，經校長核可後，才</w:t>
      </w:r>
      <w:r>
        <w:rPr>
          <w:rFonts w:ascii="標楷體" w:hAnsi="標楷體" w:cs="標楷體" w:eastAsia="標楷體"/>
          <w:color w:val="000000"/>
          <w:szCs w:val="24"/>
        </w:rPr>
        <w:t>依「輪值表」順序進行輪派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案比賽、指導學生對外參賽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案倘輪到該名教師，其欲找其他夥伴一起協助參與，須經承辦組長、主任認可（人數多寡應視公文與教案實際難易而定），並通知教務處將該夥伴教師註記於輪值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專案指導學生對外比賽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組長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先行協調，尤其是具有該項專業的教師，並將確定參加的教師註記在輪值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b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倘找不到人，經校長核可後，才</w:t>
      </w:r>
      <w:r>
        <w:rPr>
          <w:rFonts w:ascii="標楷體" w:hAnsi="標楷體" w:cs="標楷體" w:eastAsia="標楷體"/>
          <w:color w:val="000000"/>
          <w:szCs w:val="24"/>
        </w:rPr>
        <w:t>依「輪值表」順序進行輪派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實施步驟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接到公文指派研習與教案比賽等，應於公文擬辦上，註明由該位教師</w:t>
      </w:r>
      <w:r>
        <w:rPr>
          <w:rFonts w:ascii="標楷體" w:hAnsi="標楷體" w:cs="新細明體;PMingLiU" w:eastAsia="標楷體"/>
          <w:kern w:val="0"/>
          <w:szCs w:val="24"/>
        </w:rPr>
        <w:t>代表參加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並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務必知會教務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送校長備查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教務處應於輪值表上註記該項研習或教案比賽的名稱、時間、</w:t>
      </w:r>
      <w:r>
        <w:rPr>
          <w:rFonts w:ascii="標楷體" w:hAnsi="標楷體" w:cs="新細明體;PMingLiU" w:eastAsia="標楷體"/>
          <w:b/>
          <w:kern w:val="0"/>
          <w:szCs w:val="24"/>
        </w:rPr>
        <w:t>公文文號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與參與教師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組長應事先聯繫該輪值教師，並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文指派研習、教案與相關附件資料等連同輪值表，影印交給該名教師，並轉知相關細節事項</w:t>
      </w:r>
      <w:r>
        <w:rPr>
          <w:rFonts w:ascii="標楷體" w:hAnsi="標楷體" w:cs="標楷體" w:eastAsia="標楷體"/>
          <w:color w:val="000000"/>
          <w:szCs w:val="24"/>
        </w:rPr>
        <w:t>讓教師知悉，如研習時間地點、教案產出時間</w:t>
      </w:r>
      <w:r>
        <w:rPr>
          <w:rFonts w:ascii="標楷體" w:hAnsi="標楷體" w:cs="標楷體" w:eastAsia="標楷體"/>
          <w:szCs w:val="24"/>
        </w:rPr>
        <w:t>、注意事項等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方便該名教師瞭</w:t>
      </w:r>
      <w:r>
        <w:rPr>
          <w:rFonts w:ascii="標楷體" w:hAnsi="標楷體" w:cs="標楷體" w:eastAsia="標楷體"/>
          <w:color w:val="000000"/>
          <w:szCs w:val="24"/>
        </w:rPr>
        <w:t>解相關內容以及請公假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師如遇任何問題與困難，承辦組長、主任須提供必要之協助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tabs>
          <w:tab w:val="clear" w:pos="480"/>
          <w:tab w:val="left" w:pos="-1440" w:leader="none"/>
          <w:tab w:val="left" w:pos="-1200" w:leader="none"/>
        </w:tabs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組長對於被指派之教師有無出席或請假，應確實掌握，尤其研習時間在寒暑假或假日。如該教師因故請假或缺席者，應告知教務處，將已註記之輪值表名單刪除，以示公平。</w:t>
      </w:r>
    </w:p>
    <w:p>
      <w:pPr>
        <w:pStyle w:val="Normal"/>
        <w:tabs>
          <w:tab w:val="clear" w:pos="480"/>
          <w:tab w:val="left" w:pos="-1440" w:leader="none"/>
          <w:tab w:val="left" w:pos="-1200" w:leader="none"/>
        </w:tabs>
        <w:spacing w:lineRule="exact" w:line="400"/>
        <w:ind w:left="283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加研習之教師，一旦報名之後，請務必參加，若因重大事故臨時無法參加，請向研習單位請假，並告知該處室承辦組長與課研組，課研組再於已註記之輪值表名單刪除。</w:t>
      </w:r>
    </w:p>
    <w:p>
      <w:pPr>
        <w:pStyle w:val="Normal"/>
        <w:tabs>
          <w:tab w:val="clear" w:pos="480"/>
          <w:tab w:val="left" w:pos="-1440" w:leader="none"/>
          <w:tab w:val="left" w:pos="-1200" w:leader="none"/>
        </w:tabs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被輪值一般研習之教師，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當天又逢擔任導護職務，請務必知會學務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以利導護人員之遞補。</w:t>
      </w:r>
    </w:p>
    <w:p>
      <w:pPr>
        <w:pStyle w:val="Normal"/>
        <w:tabs>
          <w:tab w:val="clear" w:pos="480"/>
          <w:tab w:val="left" w:pos="-1440" w:leader="none"/>
          <w:tab w:val="left" w:pos="-1200" w:leader="none"/>
        </w:tabs>
        <w:spacing w:lineRule="exact" w:line="400"/>
        <w:ind w:left="283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加研習之教師，應於進修研習三天前填寫假單並附相關文件，先會教學組，以便代為安排代課，再會知單位主管及人事單位予以核假，最後由教務主任轉呈校長核章。</w:t>
      </w:r>
    </w:p>
    <w:p>
      <w:pPr>
        <w:pStyle w:val="Normal"/>
        <w:tabs>
          <w:tab w:val="clear" w:pos="480"/>
          <w:tab w:val="left" w:pos="-1440" w:leader="none"/>
          <w:tab w:val="left" w:pos="-12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費申請：教師參加研習後，若合乎申請交通費或其他補助的規定，請依相關規定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本要點如有未盡事宜，得隨時修訂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本實施要點經校長同意後公告周知，並於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學年度起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輪值方式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流程圖表</w:t>
      </w:r>
    </w:p>
    <w:p>
      <w:pPr>
        <w:pStyle w:val="Normal"/>
        <w:rPr>
          <w:rFonts w:ascii="Times New Roman" w:hAnsi="Times New Roman" w:eastAsia="文鼎新藝體" w:cs="Times New Roman"/>
          <w:b/>
          <w:b/>
          <w:color w:val="000000"/>
          <w:sz w:val="36"/>
          <w:szCs w:val="24"/>
          <w:lang w:val="en-US" w:eastAsia="en-US"/>
        </w:rPr>
      </w:pPr>
      <w:r>
        <w:rPr>
          <w:rFonts w:eastAsia="文鼎新藝體" w:cs="Times New Roman" w:ascii="Times New Roman" w:hAnsi="Times New Roman"/>
          <w:b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8pt" to="10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51460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8pt" to="101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5pt" to="13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37566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5.8pt" to="197.95pt,2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762000" cy="5715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34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8288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4pt" to="245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0</wp:posOffset>
                </wp:positionV>
                <wp:extent cx="533400" cy="5715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pt" to="389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3086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3314700</wp:posOffset>
                </wp:positionV>
                <wp:extent cx="304800" cy="5715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1pt" to="323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548640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2pt" to="215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9pt" to="13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569720</wp:posOffset>
                </wp:positionV>
                <wp:extent cx="914400" cy="9144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3.6pt" to="245.95pt,1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7620</wp:posOffset>
                </wp:positionV>
                <wp:extent cx="152400" cy="2857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7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0.6pt;width:11.95pt;height:2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一般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案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一般研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案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按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輪值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按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輪值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實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找不到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找不到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138555</wp:posOffset>
                </wp:positionV>
                <wp:extent cx="847090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知會教務處，於輪值表上登入註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9.7pt;mso-wrap-distance-left:9.05pt;mso-wrap-distance-right:9.05pt;mso-wrap-distance-top:0pt;mso-wrap-distance-bottom:0pt;margin-top:89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組長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知會教務處，於輪值表上登入註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3322955" cy="580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於接到公文指派，應於公文擬辦上，註明由哪位教師擔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45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組長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於接到公文指派，應於公文擬辦上，註明由哪位教師擔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3881755</wp:posOffset>
                </wp:positionV>
                <wp:extent cx="2904490" cy="808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被輪值教師，如係產出之研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或專案指導學生對外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其欲找其他夥伴一起協助參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30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被輪值教師，如係產出之研習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或專案指導學生對外比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其欲找其他夥伴一起協助參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5024755</wp:posOffset>
                </wp:positionV>
                <wp:extent cx="1456690" cy="1037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須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組長、主任認可（人數幾人應視公文與教案實際難易而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39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須經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組長、主任認可（人數幾人應視公文與教案實際難易而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024755</wp:posOffset>
                </wp:positionV>
                <wp:extent cx="1151890" cy="1037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該夥伴教師登入註記於輪值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9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教務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將該夥伴教師登入註記於輪值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經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校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長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332355" cy="3350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先聯繫該輪值教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公文指派研習與相關附件資料、連同輪值表，影印交給該名教師，並轉知相關細節事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讓教師知悉，如研習時間地點、教案產出時間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對於被指派之教師有無出席或請假，應確實掌握，尤其研習時間在寒暑假或假日。如發現該教師因故請假或缺席者，應告知教務處，將已註記之輪值表名單刪除，以示公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63.8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組長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事先聯繫該輪值教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公文指派研習與相關附件資料、連同輪值表，影印交給該名教師，並轉知相關細節事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讓教師知悉，如研習時間地點、教案產出時間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對於被指派之教師有無出席或請假，應確實掌握，尤其研習時間在寒暑假或假日。如發現該教師因故請假或缺席者，應告知教務處，將已註記之輪值表名單刪除，以示公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可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923290" cy="1266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承辦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先行協調具有該項專業的老師擔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承辦組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先行協調具有該項專業的老師擔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9490" cy="10077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產出之研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專案指導學生對外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產出之研習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專案指導學生對外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法參加研習或教案輪派的申請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263"/>
        <w:gridCol w:w="1511"/>
        <w:gridCol w:w="2460"/>
      </w:tblGrid>
      <w:tr>
        <w:trPr>
          <w:trHeight w:val="5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指派的研習名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指派的教案名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述無法參加的原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附公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處室主任：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7:00Z</dcterms:created>
  <dc:creator>user</dc:creator>
  <dc:description/>
  <dc:language>en-US</dc:language>
  <cp:lastModifiedBy>user</cp:lastModifiedBy>
  <dcterms:modified xsi:type="dcterms:W3CDTF">2016-11-04T01:57:00Z</dcterms:modified>
  <cp:revision>2</cp:revision>
  <dc:subject/>
  <dc:title/>
</cp:coreProperties>
</file>