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午餐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莊明輝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8"/>
        <w:gridCol w:w="456"/>
        <w:gridCol w:w="1129"/>
        <w:gridCol w:w="1441"/>
        <w:gridCol w:w="1237"/>
        <w:gridCol w:w="1463"/>
        <w:gridCol w:w="1448"/>
        <w:gridCol w:w="882"/>
        <w:gridCol w:w="803"/>
      </w:tblGrid>
      <w:tr>
        <w:trPr>
          <w:trHeight w:val="1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燒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喜丁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雪花絲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蒡雞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9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金雞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辦桂竹筍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濃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汁炒飯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魯翅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味小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皮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鼓軟排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瓢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菜粉絲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鄉村豆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麥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9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國慶日補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米花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哩鮮蔬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滷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瓜文蛤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9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細意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炸醬麵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苔卷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黃綠鮮蔬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3</w:t>
            </w:r>
          </w:p>
        </w:tc>
      </w:tr>
      <w:tr>
        <w:trPr>
          <w:trHeight w:val="5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瓜仔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炒豆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燒冬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竹筍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鴿蛋素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瓢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棗銀耳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蒜頭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四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綜合丸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9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瓜肉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芹炒花枝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塔香海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細白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蔥燒豬肉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煮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毛豆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哩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花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色大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酥烏魚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瓜魚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蛤豆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粉圓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9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糖醋豬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京醬豆干丁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枸杞莧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豆薯大骨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杯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炒蝦仁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薑絲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刺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什錦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條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珍珠丸子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帶燉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泡菜粉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餛飩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鮭魚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匯青蔬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9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沙茶肉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色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小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玉米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3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60020</wp:posOffset>
            </wp:positionV>
            <wp:extent cx="27432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</w:rPr>
        <w:t xml:space="preserve">備註：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遇特殊狀況（如颱風、退貨、物價上揚、停水、停電</w:t>
      </w:r>
      <w:r>
        <w:rPr>
          <w:rFonts w:eastAsia="標楷體" w:cs="新細明體;PMingLiU" w:ascii="標楷體" w:hAnsi="標楷體"/>
          <w:kern w:val="0"/>
        </w:rPr>
        <w:t>----</w:t>
      </w:r>
      <w:r>
        <w:rPr>
          <w:rFonts w:ascii="標楷體" w:hAnsi="標楷體" w:cs="新細明體;PMingLiU" w:eastAsia="標楷體"/>
          <w:kern w:val="0"/>
        </w:rPr>
        <w:t>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校採用檢驗合格之肉品、均附有證明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響應市府低碳綠能永續校園政策，本校每週五訂為健康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低碳蔬食日，環保減碳又強身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567" w:right="284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54:00Z</dcterms:created>
  <dc:creator>ZiyouXP</dc:creator>
  <dc:description/>
  <cp:keywords/>
  <dc:language>en-US</dc:language>
  <cp:lastModifiedBy>ZiyouXP</cp:lastModifiedBy>
  <cp:lastPrinted>2016-09-30T13:05:00Z</cp:lastPrinted>
  <dcterms:modified xsi:type="dcterms:W3CDTF">2016-10-02T23:01:00Z</dcterms:modified>
  <cp:revision>35</cp:revision>
  <dc:subject/>
  <dc:title>台南市東區東光國民小學102年1月份午餐食譜</dc:title>
</cp:coreProperties>
</file>